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АООП</w:t>
      </w:r>
    </w:p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директора </w:t>
      </w:r>
    </w:p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КОУКО «Калужская </w:t>
      </w:r>
    </w:p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-интернат № 5 </w:t>
      </w:r>
    </w:p>
    <w:p>
      <w:pPr>
        <w:pStyle w:val="Normal"/>
        <w:spacing w:before="0" w:after="0"/>
        <w:ind w:left="567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Ф.А. Рау»</w:t>
      </w:r>
    </w:p>
    <w:p>
      <w:pPr>
        <w:pStyle w:val="Normal"/>
        <w:autoSpaceDE w:val="false"/>
        <w:ind w:left="56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3 г.  № 5/01-10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Копия рабочей программы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  <w:t>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5-10 класс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32"/>
        </w:rPr>
      </w:r>
    </w:p>
    <w:p>
      <w:pPr>
        <w:pStyle w:val="Normal"/>
        <w:spacing w:before="192" w:after="200"/>
        <w:jc w:val="center"/>
        <w:textAlignment w:val="baseline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3"/>
        <w:gridCol w:w="53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1.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Пояснительная записка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Планируемые результаты освоения учебного предмета «Математика»…………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3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Содержание учебного предмета « Математика»……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1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4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Тематическое планирование  с указанием количества часов, отведенных на освоение каждой темы………………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 xml:space="preserve">22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5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Приложение1. Календарно-тематическое планирова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6.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  <w:t>Приложение 2.Оценочно-измерительные материалы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32"/>
              </w:rPr>
            </w:r>
          </w:p>
        </w:tc>
      </w:tr>
    </w:tbl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Textbody1"/>
        <w:spacing w:lineRule="auto" w:line="276"/>
        <w:ind w:right="548" w:hanging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 w:cs="Times New Roman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rPr>
          <w:rFonts w:eastAsia="+mn-ea"/>
          <w:b/>
          <w:b/>
          <w:bCs/>
          <w:color w:val="000000"/>
          <w:kern w:val="2"/>
          <w:sz w:val="32"/>
          <w:szCs w:val="32"/>
          <w:lang w:bidi="ar-SA"/>
        </w:rPr>
      </w:pPr>
      <w:r>
        <w:rPr>
          <w:rFonts w:eastAsia="+mn-ea"/>
          <w:b/>
          <w:bCs/>
          <w:color w:val="000000"/>
          <w:kern w:val="2"/>
          <w:sz w:val="32"/>
          <w:szCs w:val="32"/>
          <w:lang w:bidi="ar-SA"/>
        </w:rPr>
      </w:r>
    </w:p>
    <w:p>
      <w:pPr>
        <w:pStyle w:val="Textbody1"/>
        <w:spacing w:lineRule="auto" w:line="276"/>
        <w:ind w:right="548" w:hanging="0"/>
        <w:jc w:val="center"/>
        <w:rPr>
          <w:rFonts w:eastAsia="Calibri"/>
          <w:b/>
          <w:b/>
          <w:bCs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 w:bidi="ar-SA"/>
        </w:rPr>
      </w:r>
    </w:p>
    <w:p>
      <w:pPr>
        <w:pStyle w:val="Textbody1"/>
        <w:spacing w:lineRule="auto" w:line="276"/>
        <w:ind w:right="548" w:hanging="0"/>
        <w:jc w:val="center"/>
        <w:rPr/>
      </w:pPr>
      <w:r>
        <w:rPr>
          <w:rFonts w:eastAsia="Calibri"/>
          <w:kern w:val="0"/>
          <w:sz w:val="24"/>
          <w:szCs w:val="24"/>
          <w:lang w:eastAsia="en-US" w:bidi="ar-SA"/>
        </w:rPr>
        <w:t>1.</w:t>
      </w:r>
      <w:r>
        <w:rPr>
          <w:b/>
          <w:sz w:val="24"/>
          <w:szCs w:val="24"/>
        </w:rPr>
        <w:t>Пояснительная записка</w:t>
      </w:r>
    </w:p>
    <w:p>
      <w:pPr>
        <w:pStyle w:val="Textbody1"/>
        <w:spacing w:lineRule="auto" w:line="276"/>
        <w:ind w:left="262" w:right="548" w:firstLine="4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lineRule="auto" w:line="276"/>
        <w:ind w:right="548" w:firstLine="4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для 5-10 классов составлена на основе Федерального государственного образовательного стандарта основного общего образования, Примерной программы по учебным предметам. Математика. 5-9 классы. </w:t>
      </w:r>
      <w:r>
        <w:rPr>
          <w:kern w:val="0"/>
          <w:sz w:val="24"/>
          <w:szCs w:val="24"/>
        </w:rPr>
        <w:t>А.А. Кузнецов, М.В. Рыжаков, А.М. Кондаков.</w:t>
      </w:r>
    </w:p>
    <w:p>
      <w:pPr>
        <w:pStyle w:val="Textbody1"/>
        <w:spacing w:lineRule="auto" w:line="276" w:before="3" w:after="0"/>
        <w:ind w:right="549" w:firstLine="487"/>
        <w:jc w:val="both"/>
        <w:rPr/>
      </w:pPr>
      <w:r>
        <w:rPr>
          <w:sz w:val="24"/>
          <w:szCs w:val="24"/>
        </w:rPr>
        <w:t>Программу характеризуют направленность на достижение результатов освоения курса математики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Математика». Программа обеспечивает преемственность обучения с подготовкой учащихся в начальной школе, а также предоставляет возможность для получения среднего общего образования и среднего профессионального образования.</w:t>
      </w:r>
    </w:p>
    <w:p>
      <w:pPr>
        <w:pStyle w:val="Textbody1"/>
        <w:spacing w:lineRule="auto" w:line="276" w:before="3" w:after="0"/>
        <w:ind w:right="549" w:firstLine="487"/>
        <w:jc w:val="both"/>
        <w:rPr/>
      </w:pPr>
      <w:r>
        <w:rPr>
          <w:kern w:val="0"/>
          <w:sz w:val="24"/>
          <w:szCs w:val="24"/>
        </w:rPr>
        <w:t>Рабочая программа включает все темы, предусмотренные ФГОС основного общего образования по математике и авторской программы учебного курса.</w:t>
      </w:r>
    </w:p>
    <w:p>
      <w:pPr>
        <w:pStyle w:val="Textbody1"/>
        <w:spacing w:lineRule="auto" w:line="276"/>
        <w:ind w:right="545" w:firstLine="487"/>
        <w:jc w:val="both"/>
        <w:rPr/>
      </w:pPr>
      <w:r>
        <w:rPr>
          <w:sz w:val="24"/>
          <w:szCs w:val="24"/>
        </w:rPr>
        <w:t xml:space="preserve">Учебный план ГКОУКО «Калужская школа-интернат №5 имени Ф.А. Рау» предусматривает обязательное изучение математики на этапе основного общего образования. </w:t>
      </w:r>
    </w:p>
    <w:p>
      <w:pPr>
        <w:pStyle w:val="Default"/>
        <w:spacing w:lineRule="auto" w:line="276"/>
        <w:ind w:firstLine="4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5-10 классы – 34 учебные недели.</w:t>
      </w:r>
    </w:p>
    <w:tbl>
      <w:tblPr>
        <w:tblW w:w="102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042"/>
        <w:gridCol w:w="797"/>
        <w:gridCol w:w="893"/>
        <w:gridCol w:w="833"/>
        <w:gridCol w:w="822"/>
        <w:gridCol w:w="1029"/>
        <w:gridCol w:w="919"/>
        <w:gridCol w:w="122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ас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асс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5 ч/н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/н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четв-5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ч-3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ч-2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3ч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.)</w:t>
            </w:r>
          </w:p>
        </w:tc>
      </w:tr>
      <w:tr>
        <w:trPr>
          <w:trHeight w:val="28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0 ч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0 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4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6 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2 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ч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102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 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2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 ч.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0ч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0 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5 ч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 170ч.</w:t>
            </w:r>
          </w:p>
        </w:tc>
      </w:tr>
    </w:tbl>
    <w:p>
      <w:pPr>
        <w:pStyle w:val="Style31"/>
        <w:widowControl/>
        <w:spacing w:lineRule="auto" w:line="36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учебников, которые используются для реализации рабоч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5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зляк А.Г.                                                                                                          Математика: 5 класс: учебник для общеобразовательных организаций / А.Г. Мерзляк, В.Б. Полонский, М.С. Якир. - 3-е изд., стереотип. – М.: Вентана – Граф, 2018. – 304 с.: и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6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зляк А.Г.                                                                                                          Математика: 5 класс: учебник для общеобразовательных организаций / А.Г. Мерзляк, В.Б. Полонский, М.С. Якир. - 3-е изд., стереотип. – М.: Вентана – Граф, 2018. – 304 с.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зляк А.Г.                                                                                                          Математика: 6 класс: учебник для общеобразовательных организаций / А.Г. Мерзляк, В.Б. Полонский, М.С. Якир. - 3-е изд., стереотип. – М.: Вентана – Граф, 2018. – 304 с.: ил.- (Российский учебник).</w:t>
            </w:r>
            <w:bookmarkStart w:id="0" w:name="_GoBack"/>
            <w:bookmarkEnd w:id="0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гебра 7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зляк А.Г.                                                                                                          Математика: 6 класс: учебник для общеобразовательных организаций / А.Г. Мерзляк, В.Б. Полонский, М.С. Якир. - 3-е изд., стереотип. – М.: Вентана – Граф, 2018. – 304 с.: ил.- (Российский 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: 7 класс: учебник для учащихся общеобразовательных оучреждений / А.Г. Мерзляк, В. Б. Полонский, М. С. Якир. - М.: Вентана-Граф, 2018. -272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гебра 8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: 7 класс: учебник для учащихся общеобразовательных оучреждений / А.Г. Мерзляк, В. Б. Полонский, М. С. Якир. - М.: Вентана-Граф, 2018. -272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: 8 класс: учебник для учащихся общеобразовательных оучреждений / А.Г. Мерзляк, В. Б. Полонский, М. С. Якир. - М.: Вентана-Граф, 2018. -256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гебра 9»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: 8 класс: учебник для учащихся общеобразовательных учреждений / А.Г. Мерзляк, В. Б. Полонский, М. С. Якир. - М.: Вентана-Граф, 2018. -256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: 9 класс: учебник для учащихся общеобразовательных учреждений / А.Г. Мерзляк, В. Б. Полонский, М. С. Якир. - М.: Вентана-Граф, 2018. -304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лгебра 10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дкович А.Г.                                                                                        Алгебра. 9класс. Учебник для общеобразовательных организаций. В 2 ч. Ч.1. /А.Г.Мордкович, П.В. Сесенов. -20-е изд., перераб. - М.: Мнемозина, 2019. -224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. 9класс. Учебник для общеобразовательных организаций. В 2 ч. Ч.2. /[А.Г.Мордкович, Л.А. Александрова, Т.Н. Мишустина и др. ].20-е изд., перераб.- М.: Мнемозина, 2019.-232с.:и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 – 9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: учеб. для общеобразоват. организаций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Л.С. Атанасян, В.Ф.Бутузов, С.Б. Кадомцев и др.].-6-е изд.-М. : Просвещение, 2019-383с.:и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Планируемые результаты освоения учебного предмет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u w:val="single"/>
        </w:rPr>
        <w:t>Личностные результаты</w:t>
      </w:r>
      <w:r>
        <w:rPr>
          <w:rStyle w:val="StrongEmphasis"/>
          <w:color w:val="333333"/>
        </w:rPr>
        <w:t> </w:t>
      </w:r>
      <w:r>
        <w:rPr>
          <w:color w:val="333333"/>
        </w:rPr>
        <w:t>освоения программы учебного курса «Математика» характеризуются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1) патриотическое воспитание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2) гражданское и духовно-нравственное воспитание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3) трудовое воспитание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4) эстетическое воспитание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5) ценности научного познания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6) физическое воспитание, формирование культуры здоровья и эмоционального благополучия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) экологическое воспитание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) адаптация к изменяющимся условиям социальной и природной сред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Style171"/>
        <w:widowControl/>
        <w:spacing w:lineRule="auto" w:line="480" w:before="154" w:after="0"/>
        <w:jc w:val="center"/>
        <w:rPr>
          <w:u w:val="single"/>
        </w:rPr>
      </w:pPr>
      <w:r>
        <w:rPr>
          <w:b/>
          <w:u w:val="single"/>
        </w:rPr>
        <w:t xml:space="preserve">Метапредметные </w:t>
      </w:r>
      <w:r>
        <w:rPr>
          <w:u w:val="single"/>
        </w:rPr>
        <w:t>результаты освоения учебного предмета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едметные результаты освоения учебного предмет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«Математика»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color w:val="333333"/>
        </w:rPr>
        <w:t>в 5 классе</w:t>
      </w:r>
      <w:r>
        <w:rPr>
          <w:color w:val="333333"/>
        </w:rPr>
        <w:t> обучающийся получит следующие предметные результат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проверку, прикидку результата вычисл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круглять натуральные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шение текстовых задач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краткие записи, схемы, таблицы, обозначения при решении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глядная геометр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несложные задачи на измерение геометрических величин в практических ситуация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 </w:t>
      </w:r>
      <w:r>
        <w:rPr>
          <w:rStyle w:val="StrongEmphasis"/>
          <w:color w:val="333333"/>
        </w:rPr>
        <w:t>в 6 классе</w:t>
      </w:r>
      <w:r>
        <w:rPr>
          <w:color w:val="333333"/>
        </w:rPr>
        <w:t> обучающийся получит следующие предметные результат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относить точки в прямоугольной системе координат с координатами этой точ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круглять целые числа и десятичные дроби, находить приближения чисел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овые и буквенны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признаками делимости, раскладывать натуральные числа на простые множител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масштабом, составлять пропорции и отнош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неизвестный компонент равенств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шение текстовых задач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многошаговые текстовые задачи арифметическим способ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буквенные выражения по условию задач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ять информацию с помощью таблиц, линейной и столбчатой диаграм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глядная геометр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ать на клетчатой бумаге прямоугольный параллелепипед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ять объём прямоугольного параллелепипеда, куба, пользоваться основными единицами измерения объёма;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К концу обучения </w:t>
      </w:r>
      <w:r>
        <w:rPr>
          <w:rStyle w:val="StrongEmphasis"/>
          <w:color w:val="000000"/>
        </w:rPr>
        <w:t>в 7 классе</w:t>
      </w:r>
      <w:r>
        <w:rPr>
          <w:color w:val="000000"/>
        </w:rPr>
        <w:t> обучающийся получит следующие предметные результат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равнивать и упорядочивать рациональные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Округлять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признаки делимости, разложение на множители натуральных чисел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Алгебраически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Находить значения буквенных выражений при заданных значениях переменны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графические методы при решении линейных уравнений и их систе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системы двух линейных уравнений с двумя переменными, в том числе графичес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Находить значение функции по значению её аргумент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К концу обучения </w:t>
      </w:r>
      <w:r>
        <w:rPr>
          <w:rStyle w:val="StrongEmphasis"/>
          <w:color w:val="000000"/>
        </w:rPr>
        <w:t>в 8 классе</w:t>
      </w:r>
      <w:r>
        <w:rPr>
          <w:color w:val="000000"/>
        </w:rPr>
        <w:t> обучающийся получит следующие предметные результат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спользовать записи больших и малых чисел с помощью десятичных дробей и степеней числа 10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Алгебраически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аскладывать квадратный трёхчлен на множител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троить графики элементарных функций вида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y = k/x, y = x</w:t>
      </w:r>
      <w:r>
        <w:rPr>
          <w:color w:val="000000"/>
          <w:sz w:val="18"/>
          <w:szCs w:val="18"/>
        </w:rPr>
        <w:t>2</w:t>
      </w:r>
      <w:r>
        <w:rPr>
          <w:color w:val="000000"/>
        </w:rPr>
        <w:t>, y = x</w:t>
      </w:r>
      <w:r>
        <w:rPr>
          <w:color w:val="000000"/>
          <w:sz w:val="18"/>
          <w:szCs w:val="18"/>
        </w:rPr>
        <w:t>3</w:t>
      </w:r>
      <w:r>
        <w:rPr>
          <w:color w:val="000000"/>
        </w:rPr>
        <w:t>,y = |x|, y = √x, описывать свойства числовой функции по её графику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К концу обучения </w:t>
      </w:r>
      <w:r>
        <w:rPr>
          <w:rStyle w:val="StrongEmphasis"/>
          <w:color w:val="000000"/>
        </w:rPr>
        <w:t>в 9-10 классе</w:t>
      </w:r>
      <w:r>
        <w:rPr>
          <w:color w:val="000000"/>
        </w:rPr>
        <w:t> обучающийся получит следующие предметные результаты: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равнивать и упорядочивать рациональные и иррациональные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спользовать неравенства при решении различных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аспознавать функции изученных видов. Показывать схематически расположение на координатной плоскости графиков функций вида: </w:t>
      </w:r>
      <w:r>
        <w:rPr>
          <w:rStyle w:val="Emphasis"/>
          <w:color w:val="000000"/>
          <w:sz w:val="28"/>
          <w:szCs w:val="28"/>
        </w:rPr>
        <w:t>y = kx, y = kx + b, y = k/x, y = ax2 + bx + c, y = x3, </w:t>
      </w:r>
      <w:r>
        <w:rPr>
          <w:color w:val="000000"/>
          <w:sz w:val="28"/>
          <w:szCs w:val="28"/>
        </w:rPr>
        <w:t>y = √x</w:t>
      </w:r>
      <w:r>
        <w:rPr>
          <w:rStyle w:val="Emphasis"/>
          <w:color w:val="000000"/>
          <w:sz w:val="28"/>
          <w:szCs w:val="28"/>
        </w:rPr>
        <w:t>, y = |x|</w:t>
      </w:r>
      <w:r>
        <w:rPr>
          <w:color w:val="000000"/>
        </w:rPr>
        <w:t>,  в зависимости от значений коэффициентов, описывать свойства функц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Числовые последовательности и прогресс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аспознавать арифметическую и геометрическую прогрессии при разных способах зада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Изображать члены последовательности точками на координатной плоскост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держание учебного предмета «Математика»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5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туральные числа и нуль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ь с натуральным показателем. Запись числа в виде суммы разрядных слагаемы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Дроб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рифметические действия с десятичными дробями. Округление десятичных дробе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шение текстовых задач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основных задач на дроб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данных в виде таблиц, столбчатых диаграм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глядная геометр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ъём прямоугольного параллелепипеда, куба. Единицы измерения объём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6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туральные числ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Дроб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ложительные и отрицательные числ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Буквенны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Решение текстовых задач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Наглядная геометр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мметрия: центральная, осевая и зеркальная симметри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строение симметричных фигу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Style43"/>
        <w:spacing w:before="0" w:after="0"/>
        <w:jc w:val="both"/>
        <w:rPr>
          <w:color w:val="333333"/>
        </w:rPr>
      </w:pPr>
      <w:r>
        <w:rPr>
          <w:color w:val="333333"/>
        </w:rPr>
        <w:t>Понятие объёма, единицы измерения объёма. Объём прямоугольного параллелепипеда, куба.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Алгебра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 КЛАСС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ение признаков делимости, разложение на множители натуральных чисел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альные зависимости, в том числе прямая и обратная пропорциональност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Алгебраически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войства степени с натуральным показателе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</w:t>
        <w:br/>
        <w:t>на множител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равнение, корень уравнения, правила преобразования уравнения, равносильность уравн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ямоугольная система координат, оси </w:t>
      </w:r>
      <w:r>
        <w:rPr>
          <w:rStyle w:val="Emphasis"/>
          <w:color w:val="333333"/>
        </w:rPr>
        <w:t>Ox </w:t>
      </w:r>
      <w:r>
        <w:rPr>
          <w:color w:val="333333"/>
        </w:rPr>
        <w:t>и </w:t>
      </w:r>
      <w:r>
        <w:rPr>
          <w:rStyle w:val="Emphasis"/>
          <w:color w:val="333333"/>
        </w:rPr>
        <w:t>Oy</w:t>
      </w:r>
      <w:r>
        <w:rPr>
          <w:color w:val="333333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тепень с целым показателем и её свойства. Стандартная запись числ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Алгебраические выраж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вадратный трёхчлен, разложение квадратного трёхчлена на множител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текстовых задач алгебраическим способ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и, описывающие прямую и обратную пропорциональные зависимости, их графики. Функции </w:t>
      </w:r>
      <w:r>
        <w:rPr>
          <w:rStyle w:val="Emphasis"/>
          <w:color w:val="333333"/>
        </w:rPr>
        <w:t>y = x</w:t>
      </w:r>
      <w:r>
        <w:rPr>
          <w:rStyle w:val="Emphasis"/>
          <w:color w:val="333333"/>
          <w:sz w:val="18"/>
          <w:szCs w:val="18"/>
        </w:rPr>
        <w:t>2</w:t>
      </w:r>
      <w:r>
        <w:rPr>
          <w:rStyle w:val="Emphasis"/>
          <w:color w:val="333333"/>
        </w:rPr>
        <w:t>, y = x</w:t>
      </w:r>
      <w:r>
        <w:rPr>
          <w:rStyle w:val="Emphasis"/>
          <w:color w:val="333333"/>
          <w:sz w:val="18"/>
          <w:szCs w:val="18"/>
        </w:rPr>
        <w:t>3</w:t>
      </w:r>
      <w:r>
        <w:rPr>
          <w:rStyle w:val="Emphasis"/>
          <w:color w:val="333333"/>
        </w:rPr>
        <w:t>, </w:t>
      </w:r>
      <w:r>
        <w:rPr>
          <w:color w:val="333333"/>
        </w:rPr>
        <w:t>y = √x</w:t>
      </w:r>
      <w:r>
        <w:rPr>
          <w:rStyle w:val="Emphasis"/>
          <w:color w:val="333333"/>
        </w:rPr>
        <w:t>, y=|x|</w:t>
      </w:r>
      <w:r>
        <w:rPr>
          <w:color w:val="333333"/>
        </w:rPr>
        <w:t>. Графическое решение уравнений и систем уравн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9-10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ение действительных чисел, арифметические действия с действительными числа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змеры объектов окружающего мира, длительность процессов в окружающем мир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нейное уравнение. Решение уравнений, сводящихся к линейны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дробно-рациональных уравнений. Решение текстовых задач алгебраическим метод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текстовых задач алгебраическим способо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исловые неравенства и их свойств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ункц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ики функций: y = kx, y = kx + b, y = k/x, y = x3, y = √x, y = |x|</w:t>
      </w:r>
      <w:r>
        <w:rPr>
          <w:rStyle w:val="Emphasis"/>
          <w:color w:val="333333"/>
        </w:rPr>
        <w:t> </w:t>
      </w:r>
      <w:r>
        <w:rPr>
          <w:color w:val="333333"/>
        </w:rPr>
        <w:t>и их свойств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Числовые последовательности и прогрессии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числовой последовательности. Задание последовательности рекуррентной формулой и формулой </w:t>
      </w:r>
      <w:r>
        <w:rPr>
          <w:rStyle w:val="Emphasis"/>
          <w:color w:val="333333"/>
        </w:rPr>
        <w:t>n</w:t>
      </w:r>
      <w:r>
        <w:rPr>
          <w:color w:val="333333"/>
        </w:rPr>
        <w:t>-го член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Арифметическая и геометрическая прогрессии. Формулы </w:t>
      </w:r>
      <w:r>
        <w:rPr>
          <w:rStyle w:val="Emphasis"/>
          <w:color w:val="333333"/>
        </w:rPr>
        <w:t>n</w:t>
      </w:r>
      <w:r>
        <w:rPr>
          <w:color w:val="333333"/>
        </w:rPr>
        <w:t>-го члена арифметической и геометрической прогрессий, суммы первых </w:t>
      </w:r>
      <w:r>
        <w:rPr>
          <w:rStyle w:val="Emphasis"/>
          <w:color w:val="333333"/>
        </w:rPr>
        <w:t>n </w:t>
      </w:r>
      <w:r>
        <w:rPr>
          <w:color w:val="333333"/>
        </w:rPr>
        <w:t>членов.</w:t>
      </w:r>
    </w:p>
    <w:p>
      <w:pPr>
        <w:pStyle w:val="Style43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Style43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43"/>
        <w:spacing w:before="0" w:after="0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Геометрия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ачальные понятия геометрии. 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мметричные фигуры. Основные свойства осевой симметрии. Примеры симметрии в окружающем мир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ные построения с помощью циркуля и линейки. Треугольник. Высота, медиана, биссектриса, их свойств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внобедренный и равносторонний треугольники. Неравенство треугольник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войства и признаки равнобедренного треугольника. Признаки равенства треугольник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Неравенства в геометрии: неравенство треугольника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Четырё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етод удвоения медианы. Центральная симметрия. Теорема Фалеса и теорема о пропорциональных отрезках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редние линии треугольника и трапеции. Центр масс треугольник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добие треугольников, коэффициент подобия. Признаки подобия треугольников. Применение подобия при решении практических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войства площадей геометрических фигур. Формулы для площади треугольника, параллелограмма, ромба и трапеции. Отношение площадей подобных фигур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ычисление площадей треугольников и многоугольников на клетчатой бумаг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еорема Пифагора. Применение теоремы Пифагора при решении практических задач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, 45 и 60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писанные и центральные углы, угол между касательной и хордой. Углы между хордами и секущими. Вписанные и опи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9-10 КЛАСС</w:t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инус, косинус, тангенс углов от 0 до 180°. Основное тригонометрическое тождество. Формулы приведения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ешение треугольников. Теорема косинусов и теорема синусов. Решение практических задач с использованием теоремы косинусов и теоремы синус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образование подобия. Подобие соответственных элемент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Теорема о произведении отрезков хорд, теоремы о произведении отрезков секущих, теорема о квадрате касательной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 Скалярное произведение векторов, применение для нахождения длин и углов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картовы координаты на плоскости. Уравнения прямой и окружности в координатах, пересечение окружностей и прямых. Метод координат и его применение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авильные многоугольники. Длина окружности. Градусная и радианная мера угла, вычисление длин дуг окружностей. Площадь круга, сектора, сегмента.</w:t>
      </w:r>
    </w:p>
    <w:p>
      <w:pPr>
        <w:pStyle w:val="Style43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Style43"/>
        <w:spacing w:before="0" w:after="0"/>
        <w:ind w:firstLine="567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43"/>
        <w:spacing w:before="0" w:after="0"/>
        <w:jc w:val="both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43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Прикладные задачи по математике из реальной жизни, из окружающего ми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ипы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ды региона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</w:tr>
      <w:tr>
        <w:trPr>
          <w:trHeight w:val="3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I. Решение задач, составленных учителем с использованием местных печат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II. Творческие задания: предлагается учащимся составить задачи по предложенным числовым данным мест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lll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. Решение задач, составленных учащимися по данным, подобранным самими учащимися.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) исторические и национально-культуро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) природно-географ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) социально-географ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) социально-демографически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) социально-эконом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) задачи на экономические отрасли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Задачи на натур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Единицы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дачи на про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Задачи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 Симметрия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Тематическое планирование по матема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lineRule="auto" w:line="240" w:before="0" w:after="100"/>
        <w:jc w:val="center"/>
        <w:rPr/>
      </w:pPr>
      <w:r>
        <w:rPr/>
        <w:t>матема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1"/>
        <w:gridCol w:w="3532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математики 1-4 класс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 натуральных чисе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ножение и дел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en-US"/>
              </w:rPr>
              <w:t>Задачи на натуральные чис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u w:val="single"/>
                <w:lang w:eastAsia="en-US"/>
              </w:rPr>
              <w:t>Задачи из реальной жизн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/>
      </w:pPr>
      <w:r>
        <w:rPr/>
        <w:t>математ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761"/>
        <w:gridCol w:w="351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математики 5 класс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мость натуральных чисе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кновенные дроб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 пропор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u w:val="single"/>
                <w:lang w:eastAsia="en-US"/>
              </w:rPr>
              <w:t>Решение текстовых задач на прямую и пропорциональную зависимости из реальной жиз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числа и действия с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и отрицате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ная пря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ые числа. Рацион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ул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сложения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 рациональных чис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дачи с диаграмма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математика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лгебра 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8"/>
        <w:gridCol w:w="31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повтор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hd w:fill="F2F4FB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hd w:fill="F2F4FB" w:val="clear"/>
              </w:rPr>
              <w:t>Рациональные числа и действия над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рациональных чисел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Переместительное и сочетательное свойства умножения рациональных чисел. Коэффициент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Распределительное свойство умножени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Деление рациональных чисе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Решение задач с помощью уравнени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Пер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Осевая и центральная симметри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Координатная плоскост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2F4FB" w:val="clear"/>
              </w:rPr>
              <w:t>График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ейное уравнение с одной переменной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дачи из реальной прак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ые выражения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0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/>
      </w:pPr>
      <w:r>
        <w:rPr/>
        <w:t>геометр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01"/>
        <w:gridCol w:w="3727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геометрические с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алгеб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00"/>
        <w:gridCol w:w="372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ы линейных уравнений с двумя переменны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выражения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дачи из реальной пр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корни. Действите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7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 систематизация учебного материала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дачи из реальной пр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7</w:t>
            </w:r>
          </w:p>
        </w:tc>
      </w:tr>
    </w:tbl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геометр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98"/>
        <w:gridCol w:w="372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параллельности двух прям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иома параллельных прям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углов треуголь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между углами и сторонами треугольн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ые треуголь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треугольников по трем элемент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уголь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аллелограмм и трапец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ик, ромб, квадра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t>алгеб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05"/>
        <w:gridCol w:w="373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урав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ложные проценты. Задачи из реальной жизн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</w:p>
        </w:tc>
      </w:tr>
    </w:tbl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еометр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05"/>
        <w:gridCol w:w="373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Задачи из окружающего ми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обные треугольн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 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алгеб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98"/>
        <w:gridCol w:w="372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е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асс</w:t>
      </w:r>
    </w:p>
    <w:p>
      <w:pPr>
        <w:pStyle w:val="Normal"/>
        <w:spacing w:before="0" w:after="10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геомет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01"/>
        <w:gridCol w:w="349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ы вект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задачи в координат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авнение окружности и прям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ус, косинус, тангенс уг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между сторонами и углами треуголь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ярное произведение вект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ые многоугольн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окружности и площадь кру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дви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ый перенос и повор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 и поверхности вра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u w:val="single"/>
                <w:lang w:eastAsia="en-US"/>
              </w:rPr>
              <w:t>Находить в окружающем мире плоские и пространственные симметр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color w:val="BFBFBF"/>
        <w:sz w:val="16"/>
        <w:szCs w:val="16"/>
      </w:rPr>
    </w:pPr>
    <w:r>
      <w:rPr>
        <w:rFonts w:cs="Times New Roman" w:ascii="Times New Roman" w:hAnsi="Times New Roman"/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Constantia" w:hAnsi="Constantia" w:cs="Constantia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Segoe UI" w:hAnsi="Segoe UI" w:cs="Segoe UI"/>
      <w:b/>
      <w:bCs/>
      <w:sz w:val="20"/>
      <w:szCs w:val="20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7">
    <w:name w:val="Font Style57"/>
    <w:qFormat/>
    <w:rPr>
      <w:rFonts w:ascii="Segoe UI" w:hAnsi="Segoe UI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ahoma" w:hAnsi="Tahoma" w:cs="Tahoma"/>
      <w:i/>
      <w:iCs/>
      <w:spacing w:val="30"/>
      <w:sz w:val="22"/>
      <w:szCs w:val="22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2">
    <w:name w:val="Font Style62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63">
    <w:name w:val="Font Style63"/>
    <w:qFormat/>
    <w:rPr>
      <w:rFonts w:ascii="Impact" w:hAnsi="Impact" w:cs="Impact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5">
    <w:name w:val="Font Style65"/>
    <w:qFormat/>
    <w:rPr>
      <w:rFonts w:ascii="Lucida Sans Unicode" w:hAnsi="Lucida Sans Unicode" w:cs="Lucida Sans Unicode"/>
      <w:sz w:val="26"/>
      <w:szCs w:val="26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6"/>
      <w:szCs w:val="2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(3)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3ArialUnicodeMS">
    <w:name w:val="Основной текст (3) + Arial Unicode MS"/>
    <w:qFormat/>
    <w:rPr>
      <w:rFonts w:ascii="Arial Unicode MS" w:hAnsi="Arial Unicode MS" w:eastAsia="Arial Unicode MS" w:cs="Arial Unicode MS"/>
      <w:i/>
      <w:iCs/>
      <w:spacing w:val="40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4">
    <w:name w:val="c24"/>
    <w:qFormat/>
    <w:rPr/>
  </w:style>
  <w:style w:type="character" w:styleId="C21">
    <w:name w:val="c21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181" w:before="0" w:after="0"/>
      <w:ind w:firstLine="312"/>
      <w:jc w:val="both"/>
    </w:pPr>
    <w:rPr>
      <w:rFonts w:ascii="Trebuchet MS" w:hAnsi="Trebuchet MS" w:cs="Trebuchet MS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0"/>
      <w:szCs w:val="20"/>
      <w:lang w:bidi="ru-RU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4:00Z</dcterms:created>
  <dc:creator>Белоконева Л.П.</dc:creator>
  <dc:description/>
  <cp:keywords/>
  <dc:language>en-US</dc:language>
  <cp:lastModifiedBy>Зотова И В</cp:lastModifiedBy>
  <cp:lastPrinted>2016-03-21T13:15:00Z</cp:lastPrinted>
  <dcterms:modified xsi:type="dcterms:W3CDTF">2023-09-04T11:44:00Z</dcterms:modified>
  <cp:revision>2</cp:revision>
  <dc:subject/>
  <dc:title/>
</cp:coreProperties>
</file>