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954" w:right="37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АООП </w:t>
      </w:r>
    </w:p>
    <w:p>
      <w:pPr>
        <w:pStyle w:val="Normal"/>
        <w:autoSpaceDE w:val="false"/>
        <w:spacing w:lineRule="auto" w:line="240" w:before="0" w:after="0"/>
        <w:ind w:left="5954" w:right="37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5954" w:right="37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5954" w:right="37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КОУКО «Калужская </w:t>
      </w:r>
    </w:p>
    <w:p>
      <w:pPr>
        <w:pStyle w:val="Normal"/>
        <w:spacing w:lineRule="auto" w:line="240" w:before="0" w:after="0"/>
        <w:ind w:left="5954" w:right="37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а-интернат № 5 </w:t>
      </w:r>
    </w:p>
    <w:p>
      <w:pPr>
        <w:pStyle w:val="Normal"/>
        <w:spacing w:lineRule="auto" w:line="240" w:before="0" w:after="0"/>
        <w:ind w:left="5954" w:right="37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и Ф.А. Рау»</w:t>
      </w:r>
    </w:p>
    <w:p>
      <w:pPr>
        <w:pStyle w:val="Normal"/>
        <w:autoSpaceDE w:val="false"/>
        <w:spacing w:lineRule="auto" w:line="240" w:before="0" w:after="0"/>
        <w:ind w:left="5954" w:right="371" w:firstLine="142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23 г.  № 05/01-1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18" w:leader="none"/>
        </w:tabs>
        <w:spacing w:lineRule="auto" w:line="240" w:before="0" w:after="0"/>
        <w:ind w:left="360" w:right="371" w:firstLine="417"/>
        <w:jc w:val="center"/>
        <w:rPr>
          <w:rFonts w:ascii="Calibri" w:hAnsi="Calibri" w:cs="Calibri"/>
          <w:sz w:val="44"/>
          <w:szCs w:val="52"/>
          <w:lang w:val="ru-RU"/>
        </w:rPr>
      </w:pPr>
      <w:r>
        <w:rPr>
          <w:rFonts w:cs="Calibri" w:ascii="Calibri" w:hAnsi="Calibri"/>
          <w:sz w:val="44"/>
          <w:szCs w:val="52"/>
          <w:lang w:val="ru-RU"/>
        </w:rPr>
      </w:r>
    </w:p>
    <w:p>
      <w:pPr>
        <w:pStyle w:val="Normal"/>
        <w:tabs>
          <w:tab w:val="clear" w:pos="720"/>
          <w:tab w:val="left" w:pos="2118" w:leader="none"/>
        </w:tabs>
        <w:spacing w:lineRule="auto" w:line="240" w:before="0" w:after="0"/>
        <w:ind w:left="360" w:right="371" w:firstLine="417"/>
        <w:jc w:val="center"/>
        <w:rPr>
          <w:sz w:val="44"/>
          <w:szCs w:val="52"/>
          <w:lang w:val="ru-RU"/>
        </w:rPr>
      </w:pPr>
      <w:r>
        <w:rPr>
          <w:sz w:val="44"/>
          <w:szCs w:val="52"/>
          <w:lang w:val="ru-RU"/>
        </w:rPr>
      </w:r>
    </w:p>
    <w:p>
      <w:pPr>
        <w:pStyle w:val="Normal"/>
        <w:tabs>
          <w:tab w:val="clear" w:pos="720"/>
          <w:tab w:val="left" w:pos="2118" w:leader="none"/>
        </w:tabs>
        <w:spacing w:lineRule="auto" w:line="240" w:before="0" w:after="0"/>
        <w:ind w:left="360" w:right="371" w:firstLine="417"/>
        <w:jc w:val="center"/>
        <w:rPr>
          <w:sz w:val="44"/>
          <w:szCs w:val="52"/>
          <w:lang w:val="ru-RU"/>
        </w:rPr>
      </w:pPr>
      <w:r>
        <w:rPr>
          <w:sz w:val="44"/>
          <w:szCs w:val="52"/>
          <w:lang w:val="ru-RU"/>
        </w:rPr>
      </w:r>
    </w:p>
    <w:p>
      <w:pPr>
        <w:pStyle w:val="Normal"/>
        <w:tabs>
          <w:tab w:val="clear" w:pos="720"/>
          <w:tab w:val="left" w:pos="2118" w:leader="none"/>
        </w:tabs>
        <w:spacing w:lineRule="auto" w:line="240" w:before="0" w:after="0"/>
        <w:jc w:val="center"/>
        <w:rPr>
          <w:b/>
          <w:b/>
          <w:sz w:val="44"/>
          <w:szCs w:val="44"/>
          <w:lang w:val="ru-RU"/>
        </w:rPr>
      </w:pPr>
      <w:r>
        <w:rPr>
          <w:bCs/>
          <w:sz w:val="36"/>
          <w:szCs w:val="44"/>
          <w:lang w:val="ru-RU"/>
        </w:rPr>
        <w:t>Копия рабочей программы учебного предмета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10" w:right="8" w:hanging="10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 xml:space="preserve">«Математика» </w:t>
      </w:r>
    </w:p>
    <w:p>
      <w:pPr>
        <w:pStyle w:val="Normal"/>
        <w:spacing w:lineRule="auto" w:line="240" w:before="0" w:after="0"/>
        <w:ind w:left="3817" w:right="2665" w:firstLine="130"/>
        <w:jc w:val="left"/>
        <w:rPr>
          <w:lang w:val="ru-RU"/>
        </w:rPr>
      </w:pPr>
      <w:r>
        <w:rPr>
          <w:bCs/>
          <w:sz w:val="36"/>
          <w:lang w:val="ru-RU"/>
        </w:rPr>
        <w:t>9 класс</w:t>
      </w:r>
      <w:r>
        <w:rPr>
          <w:color w:val="FF0000"/>
          <w:sz w:val="36"/>
          <w:lang w:val="ru-RU"/>
        </w:rPr>
        <w:t xml:space="preserve"> 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71" w:right="913" w:firstLine="417"/>
        <w:jc w:val="center"/>
        <w:rPr>
          <w:sz w:val="32"/>
          <w:lang w:val="ru-RU"/>
        </w:rPr>
      </w:pPr>
      <w:r>
        <w:rPr>
          <w:sz w:val="32"/>
          <w:lang w:val="ru-RU"/>
        </w:rPr>
        <w:t>для</w:t>
      </w:r>
      <w:r>
        <w:rPr>
          <w:spacing w:val="-6"/>
          <w:sz w:val="32"/>
          <w:lang w:val="ru-RU"/>
        </w:rPr>
        <w:t xml:space="preserve"> слабослышащих и позднооглохших </w:t>
      </w:r>
      <w:r>
        <w:rPr>
          <w:sz w:val="32"/>
          <w:lang w:val="ru-RU"/>
        </w:rPr>
        <w:t>обучающихся</w:t>
      </w:r>
      <w:r>
        <w:rPr>
          <w:spacing w:val="-6"/>
          <w:sz w:val="32"/>
          <w:lang w:val="ru-RU"/>
        </w:rPr>
        <w:t xml:space="preserve">               </w:t>
      </w:r>
      <w:r>
        <w:rPr>
          <w:sz w:val="32"/>
          <w:lang w:val="ru-RU"/>
        </w:rPr>
        <w:t xml:space="preserve">с лёгкой умственной отсталостью </w:t>
      </w:r>
    </w:p>
    <w:p>
      <w:pPr>
        <w:pStyle w:val="Normal"/>
        <w:spacing w:lineRule="auto" w:line="240" w:before="0" w:after="0"/>
        <w:ind w:left="471" w:right="913" w:firstLine="417"/>
        <w:jc w:val="center"/>
        <w:rPr/>
      </w:pPr>
      <w:r>
        <w:rPr>
          <w:sz w:val="32"/>
        </w:rPr>
        <w:t>(интеллектуальными</w:t>
      </w:r>
      <w:r>
        <w:rPr>
          <w:spacing w:val="-6"/>
          <w:sz w:val="32"/>
        </w:rPr>
        <w:t xml:space="preserve"> </w:t>
      </w:r>
      <w:r>
        <w:rPr>
          <w:sz w:val="32"/>
        </w:rPr>
        <w:t>нарушениями)</w:t>
      </w:r>
    </w:p>
    <w:p>
      <w:pPr>
        <w:pStyle w:val="Normal"/>
        <w:spacing w:lineRule="auto" w:line="240" w:before="0" w:after="0"/>
        <w:ind w:left="471" w:right="908" w:firstLine="417"/>
        <w:jc w:val="center"/>
        <w:rPr/>
      </w:pPr>
      <w:r>
        <w:rPr>
          <w:bCs/>
          <w:sz w:val="32"/>
        </w:rPr>
        <w:t>Вариант</w:t>
      </w:r>
      <w:r>
        <w:rPr>
          <w:bCs/>
          <w:spacing w:val="-4"/>
          <w:sz w:val="32"/>
        </w:rPr>
        <w:t xml:space="preserve"> </w:t>
      </w:r>
      <w:r>
        <w:rPr>
          <w:bCs/>
          <w:sz w:val="32"/>
        </w:rPr>
        <w:t>1</w:t>
      </w:r>
    </w:p>
    <w:p>
      <w:pPr>
        <w:pStyle w:val="Normal"/>
        <w:spacing w:lineRule="auto" w:line="256" w:before="0" w:after="224"/>
        <w:ind w:left="708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708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7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77" w:right="72" w:hanging="10"/>
        <w:jc w:val="center"/>
        <w:rPr/>
      </w:pPr>
      <w:r>
        <w:rPr/>
      </w:r>
    </w:p>
    <w:p>
      <w:pPr>
        <w:pStyle w:val="Heading2"/>
        <w:ind w:left="991" w:right="985" w:hanging="1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294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107778">
            <w:r>
              <w:rPr>
                <w:rStyle w:val="IndexLink"/>
              </w:rPr>
              <w:t>I. 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hyperlink w:anchor="__RefHeading___Toc107779">
            <w:r>
              <w:rPr>
                <w:rStyle w:val="IndexLink"/>
              </w:rPr>
              <w:t>II. СОДЕРЖАНИЕ ОБУЧЕНИЯ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hyperlink w:anchor="__RefHeading___Toc107780">
            <w:r>
              <w:rPr>
                <w:rStyle w:val="IndexLink"/>
              </w:rPr>
              <w:t>II. ТЕМАТИЧЕСКОЕ ПЛАНИРОВАНИЕ</w:t>
              <w:tab/>
              <w:t xml:space="preserve">13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40"/>
        <w:ind w:right="371" w:firstLine="417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179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95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239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2380" w:leader="none"/>
          <w:tab w:val="center" w:pos="4894" w:leader="none"/>
        </w:tabs>
        <w:ind w:left="0" w:right="0" w:hanging="0"/>
        <w:jc w:val="left"/>
        <w:rPr>
          <w:lang w:val="ru-RU"/>
        </w:rPr>
      </w:pPr>
      <w:bookmarkStart w:id="0" w:name="__RefHeading___Toc107778"/>
      <w:bookmarkEnd w:id="0"/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10"/>
        <w:ind w:left="5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17"/>
        <w:ind w:left="-15" w:right="0" w:firstLine="708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</w:t>
      </w:r>
    </w:p>
    <w:p>
      <w:pPr>
        <w:pStyle w:val="Normal"/>
        <w:tabs>
          <w:tab w:val="clear" w:pos="720"/>
          <w:tab w:val="center" w:pos="2844" w:leader="none"/>
          <w:tab w:val="center" w:pos="4397" w:leader="none"/>
          <w:tab w:val="center" w:pos="5293" w:leader="none"/>
          <w:tab w:val="center" w:pos="6396" w:leader="none"/>
          <w:tab w:val="center" w:pos="7466" w:leader="none"/>
          <w:tab w:val="center" w:pos="8035" w:leader="none"/>
          <w:tab w:val="right" w:pos="9076" w:leader="none"/>
        </w:tabs>
        <w:spacing w:lineRule="auto" w:line="256" w:before="0" w:after="139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Министерства </w:t>
        <w:tab/>
        <w:t xml:space="preserve">просвещения </w:t>
        <w:tab/>
        <w:t xml:space="preserve">России </w:t>
        <w:tab/>
        <w:t xml:space="preserve">от </w:t>
        <w:tab/>
        <w:t xml:space="preserve">24.11.2022 </w:t>
        <w:tab/>
        <w:t xml:space="preserve">г. </w:t>
        <w:tab/>
        <w:t xml:space="preserve">№ </w:t>
        <w:tab/>
        <w:t xml:space="preserve">1026 </w:t>
      </w:r>
    </w:p>
    <w:p>
      <w:pPr>
        <w:pStyle w:val="Normal"/>
        <w:spacing w:lineRule="auto" w:line="256" w:before="0" w:after="132"/>
        <w:ind w:right="0" w:hanging="0"/>
        <w:jc w:val="left"/>
        <w:rPr>
          <w:lang w:val="ru-RU"/>
        </w:rPr>
      </w:pPr>
      <w:hyperlink r:id="rId2">
        <w:r>
          <w:rPr>
            <w:rStyle w:val="InternetLink"/>
            <w:lang w:val="ru-RU"/>
          </w:rPr>
          <w:t>(</w:t>
        </w:r>
      </w:hyperlink>
      <w:hyperlink r:id="rId3">
        <w:r>
          <w:rPr>
            <w:rStyle w:val="InternetLink"/>
            <w:color w:val="000080"/>
            <w:u w:val="single" w:color="000080"/>
          </w:rPr>
          <w:t>https</w:t>
        </w:r>
      </w:hyperlink>
      <w:hyperlink r:id="rId4">
        <w:r>
          <w:rPr>
            <w:rStyle w:val="InternetLink"/>
            <w:color w:val="000080"/>
            <w:u w:val="single" w:color="000080"/>
            <w:lang w:val="ru-RU"/>
          </w:rPr>
          <w:t>://</w:t>
        </w:r>
      </w:hyperlink>
      <w:hyperlink r:id="rId5">
        <w:r>
          <w:rPr>
            <w:rStyle w:val="InternetLink"/>
            <w:color w:val="000080"/>
            <w:u w:val="single" w:color="000080"/>
          </w:rPr>
          <w:t>clck</w:t>
        </w:r>
      </w:hyperlink>
      <w:hyperlink r:id="rId6">
        <w:r>
          <w:rPr>
            <w:rStyle w:val="InternetLink"/>
            <w:color w:val="000080"/>
            <w:u w:val="single" w:color="000080"/>
            <w:lang w:val="ru-RU"/>
          </w:rPr>
          <w:t>.</w:t>
        </w:r>
      </w:hyperlink>
      <w:hyperlink r:id="rId7">
        <w:r>
          <w:rPr>
            <w:rStyle w:val="InternetLink"/>
            <w:color w:val="000080"/>
            <w:u w:val="single" w:color="000080"/>
          </w:rPr>
          <w:t>ru</w:t>
        </w:r>
      </w:hyperlink>
      <w:hyperlink r:id="rId8">
        <w:r>
          <w:rPr>
            <w:rStyle w:val="InternetLink"/>
            <w:color w:val="000080"/>
            <w:u w:val="single" w:color="000080"/>
            <w:lang w:val="ru-RU"/>
          </w:rPr>
          <w:t>/33</w:t>
        </w:r>
      </w:hyperlink>
      <w:hyperlink r:id="rId9">
        <w:r>
          <w:rPr>
            <w:rStyle w:val="InternetLink"/>
            <w:color w:val="000080"/>
            <w:u w:val="single" w:color="000080"/>
          </w:rPr>
          <w:t>NMkR</w:t>
        </w:r>
      </w:hyperlink>
      <w:hyperlink r:id="rId10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 </w:t>
      </w:r>
    </w:p>
    <w:p>
      <w:pPr>
        <w:pStyle w:val="Normal"/>
        <w:spacing w:before="0" w:after="17"/>
        <w:ind w:left="-15" w:right="0" w:firstLine="708"/>
        <w:rPr>
          <w:lang w:val="ru-RU"/>
        </w:rPr>
      </w:pPr>
      <w:r>
        <w:rPr>
          <w:lang w:val="ru-RU"/>
        </w:rPr>
        <w:t xml:space="preserve"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>Учебный предмет</w:t>
      </w:r>
      <w:r>
        <w:rPr>
          <w:b/>
          <w:lang w:val="ru-RU"/>
        </w:rPr>
        <w:t xml:space="preserve"> «</w:t>
      </w:r>
      <w:r>
        <w:rPr>
          <w:lang w:val="ru-RU"/>
        </w:rPr>
        <w:t xml:space="preserve">Математика» относится к предметной области «Математика» и является обязательной частью учебного плана.  В соответствии с учебным планом рабочая программа по учебному предмету «Математика» в 9 классе рассчитана на 34 учебные недели и составляет 102 часа в год (3 часа в неделю). </w:t>
      </w:r>
    </w:p>
    <w:p>
      <w:pPr>
        <w:pStyle w:val="Normal"/>
        <w:spacing w:before="0" w:after="12"/>
        <w:ind w:left="-15" w:right="0" w:firstLine="708"/>
        <w:rPr>
          <w:lang w:val="ru-RU"/>
        </w:rPr>
      </w:pPr>
      <w:r>
        <w:rPr>
          <w:lang w:val="ru-RU"/>
        </w:rPr>
        <w:t xml:space="preserve">Федеральная адаптированная основная общеобразовательная программа определяет цель и задачи учебного предмета «Математика». </w:t>
      </w:r>
    </w:p>
    <w:p>
      <w:pPr>
        <w:pStyle w:val="Normal"/>
        <w:spacing w:before="0" w:after="15"/>
        <w:ind w:left="-15" w:right="0" w:firstLine="708"/>
        <w:rPr>
          <w:lang w:val="ru-RU"/>
        </w:rPr>
      </w:pPr>
      <w:r>
        <w:rPr>
          <w:lang w:val="ru-RU"/>
        </w:rPr>
        <w:t>Цель обучения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ученика на разных этапах обучения. </w:t>
      </w:r>
    </w:p>
    <w:p>
      <w:pPr>
        <w:pStyle w:val="Normal"/>
        <w:spacing w:lineRule="auto" w:line="256" w:before="0" w:after="212"/>
        <w:ind w:left="708" w:right="0" w:hanging="0"/>
        <w:rPr>
          <w:lang w:val="ru-RU"/>
        </w:rPr>
      </w:pPr>
      <w:r>
        <w:rPr>
          <w:lang w:val="ru-RU"/>
        </w:rPr>
        <w:t xml:space="preserve">Задачи обучения: </w:t>
      </w:r>
    </w:p>
    <w:p>
      <w:pPr>
        <w:pStyle w:val="Normal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 </w:t>
      </w:r>
    </w:p>
    <w:p>
      <w:pPr>
        <w:pStyle w:val="Normal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рекция недостатков познавательной деятельности и повышение уровня общего развития; </w:t>
      </w:r>
    </w:p>
    <w:p>
      <w:pPr>
        <w:pStyle w:val="Normal"/>
        <w:spacing w:lineRule="auto" w:line="256" w:before="0" w:after="80"/>
        <w:ind w:left="36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е положительных качеств и свойств личност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Рабочая программа по учебному предмету «Математика» в 9 классе определяет следующие задачи: </w:t>
      </w:r>
    </w:p>
    <w:p>
      <w:pPr>
        <w:pStyle w:val="Normal"/>
        <w:tabs>
          <w:tab w:val="clear" w:pos="720"/>
          <w:tab w:val="center" w:pos="1305" w:leader="none"/>
          <w:tab w:val="center" w:pos="2635" w:leader="none"/>
          <w:tab w:val="center" w:pos="4262" w:leader="none"/>
          <w:tab w:val="center" w:pos="6251" w:leader="none"/>
          <w:tab w:val="center" w:pos="7136" w:leader="none"/>
          <w:tab w:val="right" w:pos="9076" w:leader="none"/>
        </w:tabs>
        <w:spacing w:lineRule="auto" w:line="256" w:before="0" w:after="137"/>
        <w:ind w:right="-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репление </w:t>
        <w:tab/>
        <w:t xml:space="preserve">и </w:t>
        <w:tab/>
        <w:t xml:space="preserve">совершенствование </w:t>
        <w:tab/>
        <w:t xml:space="preserve">устных </w:t>
        <w:tab/>
        <w:t xml:space="preserve">и </w:t>
        <w:tab/>
        <w:t xml:space="preserve">письменных </w:t>
      </w:r>
    </w:p>
    <w:p>
      <w:pPr>
        <w:pStyle w:val="Normal"/>
        <w:spacing w:lineRule="auto" w:line="256" w:before="0" w:after="210"/>
        <w:ind w:left="-15" w:right="0" w:hanging="0"/>
        <w:rPr>
          <w:lang w:val="ru-RU"/>
        </w:rPr>
      </w:pPr>
      <w:r>
        <w:rPr>
          <w:lang w:val="ru-RU"/>
        </w:rPr>
        <w:t xml:space="preserve">вычислительных навыков в пределах 1000 000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закрепление умений производить арифметические действия с целыми и дробными числами, в том числе с числами, полученными при измерении, с обыкновенными и десятичными дробями; производить взаимные действия с обыкновенными и десятичными дробям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производить арифметические действия с конечными и бесконечными дробям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находить проценты от числа и числа по его доле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решать арифметические задачи на нахождение процентов от числа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представления о геометрических телах (шар, куб параллелепипед, пирамида, призма, цилиндр, конус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находить объём и площадь боковой поверхности геометрических тел (куба, прямоугольного параллелепипеда)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выполнять построение развертки куба и прямоугольного параллелепипеда; </w:t>
      </w:r>
    </w:p>
    <w:p>
      <w:pPr>
        <w:pStyle w:val="Normal"/>
        <w:spacing w:before="0" w:after="0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решать простые и составные арифметические задачи (в 3 - 4 действия); задачи на нахождение неизвестного слагаемого, уменьшаемого, вычитаемого; задачи, содержащие зависимость, характеризующую процессы: движения (скорость, время, пройденный путь), работы (производительность труда, время, объем всей работы), изготовления товара (расход на предмет, количество предметов, общая стоимость товара); задачи на расчет стоимости; задачи на время (начало, конец, продолжительность события; задачи на нахождение части целого; </w:t>
      </w:r>
    </w:p>
    <w:p>
      <w:pPr>
        <w:pStyle w:val="Normal"/>
        <w:spacing w:before="0" w:after="16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е интереса к математике и стремление использовать знания в повседневной жизни. </w:t>
      </w:r>
    </w:p>
    <w:p>
      <w:pPr>
        <w:pStyle w:val="Normal"/>
        <w:spacing w:lineRule="auto" w:line="405" w:before="0" w:after="213"/>
        <w:ind w:left="168" w:right="178" w:firstLine="1301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содержания  рабочей программы по учебному предмету «Математика» в 9 классе Личностные результаты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к осмыслению социального окружения, своего места в нем, принятие соответствующих ценностей и социальных ролей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навыков сотрудничества со взрослыми и сверстниками в разных ситуациях; </w:t>
      </w:r>
    </w:p>
    <w:p>
      <w:pPr>
        <w:pStyle w:val="Normal"/>
        <w:spacing w:lineRule="auto" w:line="256" w:before="0" w:after="137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явление готовности к самостоятельной жизни. </w:t>
      </w:r>
    </w:p>
    <w:p>
      <w:pPr>
        <w:pStyle w:val="Heading2"/>
        <w:spacing w:before="0" w:after="261"/>
        <w:ind w:left="991" w:right="989" w:hanging="10"/>
        <w:rPr>
          <w:lang w:val="ru-RU"/>
        </w:rPr>
      </w:pPr>
      <w:r>
        <w:rPr>
          <w:lang w:val="ru-RU"/>
        </w:rPr>
        <w:t xml:space="preserve">Уровни достижения предметных результатов  по учебному предмету «Математика» на конец 9 класса </w:t>
      </w:r>
    </w:p>
    <w:p>
      <w:pPr>
        <w:pStyle w:val="Normal"/>
        <w:spacing w:lineRule="auto" w:line="256" w:before="0" w:after="212"/>
        <w:ind w:left="703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Минимальный уровень:</w:t>
      </w:r>
      <w:r>
        <w:rPr>
          <w:lang w:val="ru-RU"/>
        </w:rPr>
        <w:t xml:space="preserve">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числовой ряд чисел в пределах 100 000; чтение, запись и сравнение   целых чисел в пределах 100 000;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таблицу сложения однозначных чисел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табличные случаи умножения и получаемых из них случаи деления;  </w:t>
      </w:r>
    </w:p>
    <w:p>
      <w:pPr>
        <w:pStyle w:val="Normal"/>
        <w:spacing w:before="0" w:after="157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письменное выполнение арифметических действий с числами в пределах 100 000 (сложение, вычитание, умножение и деление на однозначное число) с использованием таблиц умножения, алгоритмов письменных </w:t>
        <w:tab/>
        <w:t xml:space="preserve">арифметических </w:t>
        <w:tab/>
        <w:t xml:space="preserve">действий, </w:t>
        <w:tab/>
        <w:t xml:space="preserve">микрокалькулятора </w:t>
        <w:tab/>
        <w:t xml:space="preserve">(легкие </w:t>
      </w:r>
    </w:p>
    <w:p>
      <w:pPr>
        <w:pStyle w:val="Normal"/>
        <w:spacing w:lineRule="auto" w:line="256" w:before="0" w:after="212"/>
        <w:ind w:left="-15" w:right="0" w:hanging="0"/>
        <w:rPr>
          <w:lang w:val="ru-RU"/>
        </w:rPr>
      </w:pPr>
      <w:r>
        <w:rPr>
          <w:lang w:val="ru-RU"/>
        </w:rPr>
        <w:t xml:space="preserve">случаи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обыкновенные и десятичные дроби; их получение, запись, чтение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арифметические действия (сложение, вычитание, умножение и деление на однозначное число) с десятичными дробями, имеющими в записи менее 5 знаков (цифр), в том числе с использованием микрокалькулятора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названия, обозначения, соотношения крупных и мелких единиц измерения стоимости, длины, массы, времени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действия с числами, полученными при измерении величин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находить доли величины и величины по значению её доли (половина, треть, четверть, пятая, десятая часть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ешать простые арифметические задачи и составные задачи в 2 действия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аспознавать, различать и называть геометрические фигуры и тела (куб, шар, параллелепипед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свойства элементов многоугольников (треугольник, прямоугольник, параллелограмм); </w:t>
      </w:r>
    </w:p>
    <w:p>
      <w:pPr>
        <w:pStyle w:val="Normal"/>
        <w:spacing w:lineRule="auto" w:line="374" w:before="0" w:after="26"/>
        <w:ind w:right="0" w:firstLine="427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построение с помощью линейки, чертежного угольника, циркуля, транспортира линий, углов, многоугольников, окружностей в разном положении на плоскости.  </w:t>
      </w:r>
    </w:p>
    <w:p>
      <w:pPr>
        <w:pStyle w:val="Normal"/>
        <w:spacing w:lineRule="auto" w:line="256" w:before="0" w:after="212"/>
        <w:ind w:left="703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Достаточный уровень:</w:t>
      </w:r>
      <w:r>
        <w:rPr>
          <w:lang w:val="ru-RU"/>
        </w:rPr>
        <w:t xml:space="preserve">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числовой ряда чисел в пределах 1 000 000; чтение, запись и сравнение чисел в пределах 1 000 000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таблицу сложения однозначных чисел, в том числе с переходом через десяток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табличные случаи умножения и получаемых из них случаи деления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названия, обозначения, соотношения крупных и мелких единиц измерения стоимости, длины, массы, времени, площади, объема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устно выполнять арифметические действия с целыми числами, полученными при счете и при измерении, в пределах 1000 (простые случаи в пределах 1 000 000); </w:t>
      </w:r>
    </w:p>
    <w:p>
      <w:pPr>
        <w:pStyle w:val="Normal"/>
        <w:spacing w:before="0" w:after="18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письменно выполнять арифметические действия с многозначными числами и числами, полученными при измерении, в </w:t>
      </w:r>
    </w:p>
    <w:p>
      <w:pPr>
        <w:pStyle w:val="Normal"/>
        <w:spacing w:lineRule="auto" w:line="256" w:before="0" w:after="212"/>
        <w:ind w:left="-15" w:right="0" w:hanging="0"/>
        <w:rPr>
          <w:lang w:val="ru-RU"/>
        </w:rPr>
      </w:pPr>
      <w:r>
        <w:rPr>
          <w:lang w:val="ru-RU"/>
        </w:rPr>
        <w:t xml:space="preserve">пределах 1 000 000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обыкновенные и десятичные дроби, их получение, запись, чтение; </w:t>
      </w:r>
    </w:p>
    <w:p>
      <w:pPr>
        <w:pStyle w:val="Normal"/>
        <w:spacing w:lineRule="auto" w:line="256" w:before="0" w:after="160"/>
        <w:ind w:left="10" w:right="119" w:hanging="10"/>
        <w:jc w:val="righ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арифметические действия с десятичными дробям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находить одну или несколько долей (процентов) от числа, числа по одной его доли (проценту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; </w:t>
      </w:r>
    </w:p>
    <w:p>
      <w:pPr>
        <w:pStyle w:val="Normal"/>
        <w:spacing w:lineRule="auto" w:line="256" w:before="0" w:after="161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ешать составные задачи в 3-4 арифметических действия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аспознавать, различать и называть геометрические фигуры и тела (куб, шар, параллелепипед, пирамида, призма, цилиндр, конус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свойства элементов многоугольников (треугольник, прямоугольник, параллелограмм), прямоугольного параллелепипеда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числять площадь прямоугольника, объем прямоугольного параллелепипеда (куба); </w:t>
      </w:r>
    </w:p>
    <w:p>
      <w:pPr>
        <w:pStyle w:val="Normal"/>
        <w:spacing w:before="0" w:after="0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построение с помощью линейки, чертежного угольника, циркуля, транспортира линий, углов, многоугольников, окружностей в разном положении на плоскости, в том числе симметричных относительно оси, центра симметрии; </w:t>
      </w:r>
    </w:p>
    <w:p>
      <w:pPr>
        <w:pStyle w:val="Normal"/>
        <w:spacing w:before="0" w:after="15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меня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атематические знания для решения профессиональных трудовых задач. </w:t>
      </w:r>
    </w:p>
    <w:p>
      <w:pPr>
        <w:pStyle w:val="Heading2"/>
        <w:spacing w:before="0" w:after="216"/>
        <w:ind w:left="991" w:right="986" w:hanging="10"/>
        <w:rPr>
          <w:lang w:val="ru-RU"/>
        </w:rPr>
      </w:pPr>
      <w:r>
        <w:rPr>
          <w:lang w:val="ru-RU"/>
        </w:rPr>
        <w:t xml:space="preserve">Система оценки достижения обучающимися с умственной отсталостью планируемых результатов освоения образовательной программы  по учебному предмету «Математика» в 9 классе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256" w:before="0" w:after="157"/>
        <w:ind w:left="36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0 баллов - нет фиксируемой динамики;  </w:t>
      </w:r>
    </w:p>
    <w:p>
      <w:pPr>
        <w:pStyle w:val="Normal"/>
        <w:spacing w:lineRule="auto" w:line="256" w:before="0" w:after="155"/>
        <w:ind w:left="36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1 балл - минимальная динамика;  </w:t>
      </w:r>
    </w:p>
    <w:p>
      <w:pPr>
        <w:pStyle w:val="Normal"/>
        <w:spacing w:before="0" w:after="91"/>
        <w:ind w:left="360" w:right="3223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 балла - удовлетворительная динамика;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3 балла - значительная динамика. </w:t>
      </w:r>
    </w:p>
    <w:p>
      <w:pPr>
        <w:pStyle w:val="Normal"/>
        <w:spacing w:before="0" w:after="17"/>
        <w:ind w:left="-15" w:right="0" w:firstLine="708"/>
        <w:rPr>
          <w:lang w:val="ru-RU"/>
        </w:rPr>
      </w:pPr>
      <w:r>
        <w:rPr>
          <w:lang w:val="ru-RU"/>
        </w:rPr>
        <w:t xml:space="preserve"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 </w:t>
      </w:r>
    </w:p>
    <w:p>
      <w:pPr>
        <w:pStyle w:val="Normal"/>
        <w:spacing w:lineRule="auto" w:line="256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Критерии оценки предметных результатов:  </w:t>
      </w:r>
    </w:p>
    <w:p>
      <w:pPr>
        <w:pStyle w:val="Normal"/>
        <w:spacing w:before="0" w:after="12"/>
        <w:ind w:left="-15" w:right="0" w:firstLine="708"/>
        <w:rPr>
          <w:lang w:val="ru-RU"/>
        </w:rPr>
      </w:pPr>
      <w:r>
        <w:rPr>
          <w:lang w:val="ru-RU"/>
        </w:rPr>
        <w:t xml:space="preserve">Оценка «5» ставится за верное выполнение задания. При этой оценке допускаются 1 – 2 недочёта. </w:t>
      </w:r>
    </w:p>
    <w:p>
      <w:pPr>
        <w:pStyle w:val="Normal"/>
        <w:spacing w:lineRule="auto" w:line="256" w:before="0" w:after="212"/>
        <w:ind w:left="708" w:right="0" w:hanging="0"/>
        <w:rPr>
          <w:lang w:val="ru-RU"/>
        </w:rPr>
      </w:pPr>
      <w:r>
        <w:rPr>
          <w:lang w:val="ru-RU"/>
        </w:rPr>
        <w:t xml:space="preserve">Оценка «5» ставится, если обучающийся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ет самостоятельно, с минимальной помощью учителя, правильно решить задачу, объяснить ход решения; </w:t>
      </w:r>
    </w:p>
    <w:p>
      <w:pPr>
        <w:pStyle w:val="Normal"/>
        <w:spacing w:lineRule="auto" w:line="256" w:before="0" w:after="160"/>
        <w:ind w:left="77" w:right="0" w:hanging="10"/>
        <w:jc w:val="center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ет производить и объяснять устные и письменные вычисления; </w:t>
      </w:r>
    </w:p>
    <w:p>
      <w:pPr>
        <w:pStyle w:val="Normal"/>
        <w:spacing w:before="0" w:after="17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правильно узнает и называет геометрические фигуры, их элементы, положение фигур пот отношению друг к другу на плоскости и в </w:t>
      </w:r>
    </w:p>
    <w:p>
      <w:pPr>
        <w:pStyle w:val="Normal"/>
        <w:spacing w:lineRule="auto" w:line="256" w:before="0" w:after="211"/>
        <w:ind w:left="-15" w:right="0" w:hanging="0"/>
        <w:rPr>
          <w:lang w:val="ru-RU"/>
        </w:rPr>
      </w:pPr>
      <w:r>
        <w:rPr>
          <w:lang w:val="ru-RU"/>
        </w:rPr>
        <w:t xml:space="preserve">пространстве; </w:t>
      </w:r>
    </w:p>
    <w:p>
      <w:pPr>
        <w:pStyle w:val="Normal"/>
        <w:spacing w:before="0" w:after="15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правильно выполняет работы по измерению и черчению с помощью измерительного и чертежного инструментов, умеет объяснить последовательность работы. </w:t>
      </w:r>
    </w:p>
    <w:p>
      <w:pPr>
        <w:pStyle w:val="Normal"/>
        <w:spacing w:before="0" w:after="14"/>
        <w:ind w:left="-15" w:right="0" w:firstLine="708"/>
        <w:rPr>
          <w:lang w:val="ru-RU"/>
        </w:rPr>
      </w:pPr>
      <w:r>
        <w:rPr>
          <w:lang w:val="ru-RU"/>
        </w:rPr>
        <w:t xml:space="preserve">Оценка «4» ставится, если обучающийся допускает 2 -3 ошибки и не более 2 недочёта. </w:t>
      </w:r>
    </w:p>
    <w:p>
      <w:pPr>
        <w:pStyle w:val="Normal"/>
        <w:spacing w:lineRule="auto" w:line="256" w:before="0" w:after="212"/>
        <w:ind w:left="708" w:right="0" w:hanging="0"/>
        <w:rPr>
          <w:lang w:val="ru-RU"/>
        </w:rPr>
      </w:pPr>
      <w:r>
        <w:rPr>
          <w:lang w:val="ru-RU"/>
        </w:rPr>
        <w:t xml:space="preserve">Оценка «4» ставится, если обучающийся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твете допускает отдельные неточности, оговорки, нуждается в дополнительных вопросах, помогающих ему уточнить ответ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 </w:t>
      </w:r>
    </w:p>
    <w:p>
      <w:pPr>
        <w:pStyle w:val="Normal"/>
        <w:spacing w:before="0" w:after="14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ет работы по измерению и черчению с недостаточной точностью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 </w:t>
      </w:r>
    </w:p>
    <w:p>
      <w:pPr>
        <w:pStyle w:val="Normal"/>
        <w:spacing w:lineRule="auto" w:line="256" w:before="0" w:after="212"/>
        <w:ind w:left="708" w:right="0" w:hanging="0"/>
        <w:rPr>
          <w:lang w:val="ru-RU"/>
        </w:rPr>
      </w:pPr>
      <w:r>
        <w:rPr>
          <w:lang w:val="ru-RU"/>
        </w:rPr>
        <w:t xml:space="preserve">Оценка «3» ставится обучающемуся, если он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езначительной помощи учителя или учащихся класса дает правильные ответы на поставленные вопросы, формулирует правила, может их применять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изводит вычисления с опорой на различные виды счетного материала, но с соблюдением алгоритмов действий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ет и записывает после обсуждения решение задачи под руководством учителя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знает и называет геометрические фигуры, их элементы, положение фигур на плоскости и в пространстве со значительной помощью учителя или обучающихся, или с использованием записей и чертежей в тетрадях, в учебниках, на таблицах, с помощью вопросов учителя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ьно выполняет измерение и черчение после предварительного обсуждения последовательности работы, демонстрации её выполнения. </w:t>
      </w:r>
    </w:p>
    <w:p>
      <w:pPr>
        <w:pStyle w:val="Normal"/>
        <w:spacing w:lineRule="auto" w:line="256" w:before="0" w:after="91"/>
        <w:ind w:left="708" w:right="0" w:hanging="0"/>
        <w:rPr>
          <w:lang w:val="ru-RU"/>
        </w:rPr>
      </w:pPr>
      <w:r>
        <w:rPr>
          <w:lang w:val="ru-RU"/>
        </w:rPr>
        <w:t>Оценка «2» -</w:t>
      </w:r>
      <w:r>
        <w:rPr>
          <w:b/>
          <w:lang w:val="ru-RU"/>
        </w:rPr>
        <w:t xml:space="preserve"> </w:t>
      </w:r>
      <w:r>
        <w:rPr>
          <w:lang w:val="ru-RU"/>
        </w:rPr>
        <w:t>не ставится.</w:t>
      </w:r>
      <w:r>
        <w:rPr>
          <w:color w:val="FF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3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1"/>
        <w:tabs>
          <w:tab w:val="clear" w:pos="720"/>
          <w:tab w:val="center" w:pos="2503" w:leader="none"/>
          <w:tab w:val="center" w:pos="4895" w:leader="none"/>
        </w:tabs>
        <w:spacing w:before="0" w:after="269"/>
        <w:ind w:left="0" w:right="0" w:hanging="0"/>
        <w:jc w:val="left"/>
        <w:rPr>
          <w:lang w:val="ru-RU"/>
        </w:rPr>
      </w:pPr>
      <w:bookmarkStart w:id="1" w:name="__RefHeading___Toc107779"/>
      <w:bookmarkEnd w:id="1"/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ОДЕРЖАНИЕ ОБУЧЕНИЯ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Обучение математике в 9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теоретическому изучению, с обязательным учётом значимости усваиваемых знаний и умений формирования жизненных компетенций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В процессе изучения математики у обучающихся с легкой степенью умственной отсталости (интеллектуальной недостаточности) развивается элементарное 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я и других психических функций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Основными организационными формами работы на уроке математики являются: фронтальная, групповая, коллективная, индивидуальная работа, работа в парах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и проведении уроков математики предполагается использование следующих методов: </w:t>
      </w:r>
    </w:p>
    <w:p>
      <w:pPr>
        <w:pStyle w:val="Normal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ловесные (рассказ или изложение знаний, беседа, работа по учебнику или другим печатным материалам); </w:t>
      </w:r>
    </w:p>
    <w:p>
      <w:pPr>
        <w:pStyle w:val="Normal"/>
        <w:tabs>
          <w:tab w:val="clear" w:pos="720"/>
          <w:tab w:val="center" w:pos="1166" w:leader="none"/>
          <w:tab w:val="center" w:pos="3146" w:leader="none"/>
          <w:tab w:val="center" w:pos="5155" w:leader="none"/>
          <w:tab w:val="center" w:pos="6982" w:leader="none"/>
          <w:tab w:val="center" w:pos="8190" w:leader="none"/>
          <w:tab w:val="right" w:pos="9076" w:leader="none"/>
        </w:tabs>
        <w:spacing w:lineRule="auto" w:line="256" w:before="0" w:after="137"/>
        <w:ind w:right="-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глядные </w:t>
        <w:tab/>
        <w:t xml:space="preserve">(наблюдение, </w:t>
        <w:tab/>
        <w:t xml:space="preserve">демонстрация </w:t>
        <w:tab/>
        <w:t xml:space="preserve">предметов </w:t>
        <w:tab/>
        <w:t xml:space="preserve">или </w:t>
        <w:tab/>
        <w:t xml:space="preserve">их </w:t>
      </w:r>
    </w:p>
    <w:p>
      <w:pPr>
        <w:pStyle w:val="Normal"/>
        <w:spacing w:lineRule="auto" w:line="256" w:before="0" w:after="210"/>
        <w:ind w:left="-15" w:right="0" w:hanging="0"/>
        <w:rPr>
          <w:lang w:val="ru-RU"/>
        </w:rPr>
      </w:pPr>
      <w:r>
        <w:rPr>
          <w:lang w:val="ru-RU"/>
        </w:rPr>
        <w:t xml:space="preserve">изображений); </w:t>
      </w:r>
    </w:p>
    <w:p>
      <w:pPr>
        <w:pStyle w:val="Normal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метно - практические (измерение, вычерчивание геометрических фигур, моделирование, нахождение значений числовых выражений); </w:t>
      </w:r>
    </w:p>
    <w:p>
      <w:pPr>
        <w:pStyle w:val="Normal"/>
        <w:tabs>
          <w:tab w:val="clear" w:pos="720"/>
          <w:tab w:val="center" w:pos="1081" w:leader="none"/>
          <w:tab w:val="center" w:pos="2221" w:leader="none"/>
          <w:tab w:val="center" w:pos="3283" w:leader="none"/>
          <w:tab w:val="center" w:pos="5203" w:leader="none"/>
          <w:tab w:val="center" w:pos="6905" w:leader="none"/>
          <w:tab w:val="right" w:pos="9076" w:leader="none"/>
        </w:tabs>
        <w:spacing w:lineRule="auto" w:line="256" w:before="0" w:after="137"/>
        <w:ind w:right="-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астично </w:t>
        <w:tab/>
        <w:t xml:space="preserve">- </w:t>
        <w:tab/>
        <w:t xml:space="preserve">поисковые </w:t>
        <w:tab/>
        <w:t xml:space="preserve">(эвристическая </w:t>
        <w:tab/>
        <w:t xml:space="preserve">беседа, </w:t>
        <w:tab/>
        <w:t xml:space="preserve">олимпиада, </w:t>
      </w:r>
    </w:p>
    <w:p>
      <w:pPr>
        <w:pStyle w:val="Normal"/>
        <w:spacing w:lineRule="auto" w:line="256" w:before="0" w:after="211"/>
        <w:ind w:left="-15" w:right="0" w:hanging="0"/>
        <w:rPr>
          <w:lang w:val="ru-RU"/>
        </w:rPr>
      </w:pPr>
      <w:r>
        <w:rPr>
          <w:lang w:val="ru-RU"/>
        </w:rPr>
        <w:t xml:space="preserve">практические работы); </w:t>
      </w:r>
    </w:p>
    <w:p>
      <w:pPr>
        <w:pStyle w:val="Normal"/>
        <w:spacing w:lineRule="auto" w:line="256" w:before="0" w:after="159"/>
        <w:ind w:left="36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следовательские (проблемное изложение); </w:t>
      </w:r>
    </w:p>
    <w:p>
      <w:pPr>
        <w:pStyle w:val="Normal"/>
        <w:spacing w:lineRule="auto" w:line="256" w:before="0" w:after="160"/>
        <w:ind w:left="36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а специальных коррекционно – развивающих приемов; </w:t>
      </w:r>
    </w:p>
    <w:p>
      <w:pPr>
        <w:pStyle w:val="Normal"/>
        <w:spacing w:lineRule="auto" w:line="256" w:before="0" w:after="137"/>
        <w:ind w:left="10" w:right="117" w:hanging="10"/>
        <w:jc w:val="righ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ы убеждения (словесное разъяснение, убеждение, требование); </w:t>
      </w:r>
    </w:p>
    <w:p>
      <w:pPr>
        <w:pStyle w:val="Normal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ы организации деятельности (приучение, упражнение, показ, подражание, поручение); </w:t>
      </w:r>
    </w:p>
    <w:p>
      <w:pPr>
        <w:pStyle w:val="Normal"/>
        <w:spacing w:before="0" w:after="12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ы стимулирования поведения (похвала, поощрение, взаимооценка). </w:t>
      </w:r>
    </w:p>
    <w:p>
      <w:pPr>
        <w:pStyle w:val="Normal"/>
        <w:spacing w:before="0" w:after="18"/>
        <w:ind w:left="-15" w:right="0" w:firstLine="708"/>
        <w:rPr>
          <w:lang w:val="ru-RU"/>
        </w:rPr>
      </w:pPr>
      <w:r>
        <w:rPr>
          <w:lang w:val="ru-RU"/>
        </w:rPr>
        <w:t xml:space="preserve">Широкое применение находит проблемное изложение знаний, при котором является создание проблемной ситуации, исследование, поиск правильного ответа. </w:t>
      </w:r>
    </w:p>
    <w:p>
      <w:pPr>
        <w:pStyle w:val="Normal"/>
        <w:spacing w:before="0" w:after="14"/>
        <w:ind w:left="-15"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 </w:t>
      </w:r>
    </w:p>
    <w:p>
      <w:pPr>
        <w:pStyle w:val="Normal"/>
        <w:spacing w:lineRule="auto" w:line="256" w:before="0" w:after="3"/>
        <w:ind w:left="77" w:right="74" w:hanging="10"/>
        <w:jc w:val="center"/>
        <w:rPr/>
      </w:pPr>
      <w:r>
        <w:rPr/>
        <w:t xml:space="preserve">Содержание разделов </w:t>
      </w:r>
    </w:p>
    <w:tbl>
      <w:tblPr>
        <w:tblW w:w="9110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74" w:type="dxa"/>
        </w:tblCellMar>
      </w:tblPr>
      <w:tblGrid>
        <w:gridCol w:w="701"/>
        <w:gridCol w:w="4371"/>
        <w:gridCol w:w="1702"/>
        <w:gridCol w:w="2336"/>
      </w:tblGrid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раз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0" w:hanging="3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0" w:firstLine="16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контрольных работ 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  <w:tab w:val="center" w:pos="3173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  <w:tab/>
              <w:t xml:space="preserve"> </w:t>
              <w:tab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целыми и дробными числ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4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нты </w:t>
              <w:tab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6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ечные и бесконечные десятичные дроб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 действия с десятичными, обыкновенными дробями и целыми числ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9" w:right="1412" w:gutter="0" w:header="0" w:top="1198" w:footer="720" w:bottom="17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center" w:pos="4654" w:leader="none"/>
          <w:tab w:val="right" w:pos="10135" w:leader="none"/>
        </w:tabs>
        <w:ind w:left="0" w:right="0" w:hanging="0"/>
        <w:jc w:val="left"/>
        <w:rPr/>
      </w:pPr>
      <w:bookmarkStart w:id="2" w:name="__RefHeading___Toc107780"/>
      <w:bookmarkEnd w:id="2"/>
      <w:r>
        <w:rPr>
          <w:rFonts w:eastAsia="Calibri" w:cs="Calibri" w:ascii="Calibri" w:hAnsi="Calibri"/>
          <w:b w:val="false"/>
          <w:sz w:val="22"/>
        </w:rPr>
        <w:tab/>
      </w:r>
      <w:r>
        <w:rPr/>
        <w:t>I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ТЕМАТИЧЕСКОЕ ПЛАНИРОВАНИЕ </w:t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38" w:type="dxa"/>
        </w:tblCellMar>
      </w:tblPr>
      <w:tblGrid>
        <w:gridCol w:w="600"/>
        <w:gridCol w:w="2319"/>
        <w:gridCol w:w="775"/>
        <w:gridCol w:w="2973"/>
        <w:gridCol w:w="3683"/>
        <w:gridCol w:w="3683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885" cy="490855"/>
                      <wp:effectExtent l="0" t="0" r="0" b="0"/>
                      <wp:docPr id="1" name="Group 84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490680"/>
                                <a:chOff x="0" y="0"/>
                                <a:chExt cx="349920" cy="490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4640" y="261000"/>
                                  <a:ext cx="3002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960" y="137520"/>
                                  <a:ext cx="597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20" y="30240"/>
                                  <a:ext cx="2196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159120"/>
                                  <a:ext cx="4237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0760" y="10800"/>
                                  <a:ext cx="442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212" style="position:absolute;margin-left:-3.5pt;margin-top:0.8pt;width:40.85pt;height:32.2pt" coordorigin="-70,16" coordsize="817,6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0;top:411;width:472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217;width:93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48;width:345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250;width:666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;top:18;width:69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ное содержание </w:t>
            </w:r>
          </w:p>
        </w:tc>
        <w:tc>
          <w:tcPr>
            <w:tcW w:w="7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фференциация видов деятельности обучающихся </w:t>
            </w:r>
          </w:p>
        </w:tc>
      </w:tr>
      <w:tr>
        <w:trPr>
          <w:trHeight w:val="84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мальный уровень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таточный уровень </w:t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4" w:right="4414" w:hanging="903"/>
              <w:jc w:val="left"/>
              <w:rPr/>
            </w:pPr>
            <w:r>
              <w:rPr>
                <w:b/>
                <w:sz w:val="24"/>
              </w:rPr>
              <w:t xml:space="preserve">Повторение- 12 часов  </w:t>
            </w:r>
          </w:p>
        </w:tc>
      </w:tr>
      <w:tr>
        <w:trPr>
          <w:trHeight w:val="205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мерация целых чисел в пределах 1000000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авнение чисел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таблицей классов и разрядов. Чтение и запись чисел с помощью цифр в таблице разрядов, сравнение чисел, расположение чисел по порядку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, записывают и сравнивают целые числа в пределах 10000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ладывают, вычитают целые числа и числа, полученные при измерении, в пределах 10000 с помощью учителя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, записывают и сравнивают целые числа в пределах 1000000; </w:t>
            </w:r>
          </w:p>
          <w:p>
            <w:pPr>
              <w:pStyle w:val="Normal"/>
              <w:spacing w:lineRule="auto" w:line="237" w:before="0" w:after="36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ладывают, вычитают целые числа и числа, полученные пр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измерении, в пределах 100000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Округление целых чисел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навыков округления целых чисел. </w:t>
            </w:r>
          </w:p>
          <w:p>
            <w:pPr>
              <w:pStyle w:val="Normal"/>
              <w:spacing w:lineRule="auto" w:line="237" w:before="0" w:after="34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(с округлением конечног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а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 </w:t>
            </w:r>
          </w:p>
          <w:p>
            <w:pPr>
              <w:pStyle w:val="Normal"/>
              <w:spacing w:lineRule="auto" w:line="256" w:before="0" w:after="4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пределах 100000. </w:t>
            </w:r>
          </w:p>
          <w:p>
            <w:pPr>
              <w:pStyle w:val="Normal"/>
              <w:spacing w:lineRule="auto" w:line="280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</w:t>
              <w:tab/>
              <w:t xml:space="preserve">многозначные </w:t>
              <w:tab/>
              <w:t xml:space="preserve">числа, записывают их под диктовку. </w:t>
            </w:r>
          </w:p>
          <w:p>
            <w:pPr>
              <w:pStyle w:val="Normal"/>
              <w:spacing w:lineRule="auto" w:line="280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</w:t>
              <w:tab/>
              <w:t xml:space="preserve">разряды </w:t>
              <w:tab/>
              <w:t xml:space="preserve">и </w:t>
              <w:tab/>
              <w:t xml:space="preserve">классы чисел. </w:t>
            </w:r>
          </w:p>
          <w:p>
            <w:pPr>
              <w:pStyle w:val="Normal"/>
              <w:spacing w:lineRule="auto" w:line="256" w:before="0" w:after="0"/>
              <w:ind w:left="1" w:right="3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правилом округления чисел.  Округляют числа до указанного разряда с помощью учителя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83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</w:t>
              <w:tab/>
              <w:t xml:space="preserve">многозначные </w:t>
              <w:tab/>
              <w:t xml:space="preserve">числа, записывают их под диктовку. </w:t>
            </w:r>
          </w:p>
          <w:p>
            <w:pPr>
              <w:pStyle w:val="Normal"/>
              <w:spacing w:lineRule="auto" w:line="28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</w:t>
              <w:tab/>
              <w:t xml:space="preserve">разряды </w:t>
              <w:tab/>
              <w:t xml:space="preserve">и </w:t>
              <w:tab/>
              <w:t xml:space="preserve">классы чисел. </w:t>
            </w:r>
          </w:p>
          <w:p>
            <w:pPr>
              <w:pStyle w:val="Normal"/>
              <w:spacing w:lineRule="auto" w:line="28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</w:t>
              <w:tab/>
              <w:t xml:space="preserve">правилом округления чисел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ругляют числа до указанного разряда. </w:t>
            </w:r>
          </w:p>
          <w:p>
            <w:pPr>
              <w:pStyle w:val="Normal"/>
              <w:spacing w:lineRule="auto" w:line="237" w:before="0" w:after="35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, содержащие отношения «больше на…»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еньше на…» </w:t>
            </w:r>
          </w:p>
        </w:tc>
      </w:tr>
    </w:tbl>
    <w:p>
      <w:pPr>
        <w:pStyle w:val="Normal"/>
        <w:spacing w:lineRule="auto" w:line="256" w:before="0" w:after="0"/>
        <w:ind w:left="286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256" w:before="0" w:after="0"/>
        <w:ind w:left="-1133" w:right="11268" w:hanging="0"/>
        <w:jc w:val="left"/>
        <w:rPr/>
      </w:pPr>
      <w:r>
        <w:rPr/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38" w:type="dxa"/>
        </w:tblCellMar>
      </w:tblPr>
      <w:tblGrid>
        <w:gridCol w:w="600"/>
        <w:gridCol w:w="2323"/>
        <w:gridCol w:w="759"/>
        <w:gridCol w:w="2835"/>
        <w:gridCol w:w="3260"/>
        <w:gridCol w:w="4256"/>
      </w:tblGrid>
      <w:tr>
        <w:trPr>
          <w:trHeight w:val="27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лучение, чтение, запись обыкновенной дроби.  </w:t>
            </w:r>
            <w:r>
              <w:rPr>
                <w:sz w:val="24"/>
              </w:rPr>
              <w:t xml:space="preserve">Сравнение обыкновенных дробе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, запись и чтение обыкновенных дробей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итель и знаменатель дроби. Правильные и неправильные дроби. Решение задач на разностное сравнени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и записывают обыкновенные дроби. Сравнивают обыкновенные (легкие случаи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у 1 действие 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и записывают обыкновенные дроби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ют правило сравнения обыкновенных дробей. Сравнивают обыкновенные дроби.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, выделяют вопрос задачи, составляют краткую запить, планируют ход решения задачи, формулируют ответ на вопрос задачи </w:t>
            </w:r>
          </w:p>
        </w:tc>
      </w:tr>
      <w:tr>
        <w:trPr>
          <w:trHeight w:val="332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езок. 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Измерение отрезков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знавание и изображение геометрических фигур: точка, отрезок. Использование чертежных инструментов для выполнения построений. Измерение отрезков.  Единицы измерения длины – сантиметр, миллиметр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т отрезок среди других геометрических фигур, в том числе в различных положениях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отрезок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ртят отрезок по заданным размерам и различных положениях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ряют отрезок с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мощью линейк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т отрезок среди других геометрических фигур, в том числе в различных положениях. Называют отрезок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ртят отрезок по заданным размерам и различных положениях в тетради, на альбомном листе. </w:t>
            </w:r>
          </w:p>
          <w:p>
            <w:pPr>
              <w:pStyle w:val="Normal"/>
              <w:spacing w:lineRule="auto" w:line="276" w:before="0" w:after="0"/>
              <w:ind w:left="1" w:right="1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ряют отрезок с помощью линейки, циркуля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писывают длину отрезка одной, двумя единицами измерения.  </w:t>
            </w:r>
            <w:r>
              <w:rPr>
                <w:sz w:val="24"/>
              </w:rPr>
              <w:t xml:space="preserve">Выполняют устные вычисления </w:t>
            </w:r>
          </w:p>
        </w:tc>
      </w:tr>
      <w:tr>
        <w:trPr>
          <w:trHeight w:val="24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8"/>
              <w:ind w:right="1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, чтение и запись десятичных дробей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авнение десятичных дробе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запись десятичных дробей без знаменателя, сравнение десятичных дробей.  Работа с таблицей классов и разрядов. Решение задачи, содержащей отнош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</w:t>
              <w:tab/>
              <w:t xml:space="preserve">устные вычисления. </w:t>
            </w:r>
          </w:p>
          <w:p>
            <w:pPr>
              <w:pStyle w:val="Normal"/>
              <w:spacing w:lineRule="auto" w:line="249" w:before="0" w:after="11"/>
              <w:ind w:left="1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десятичные дроби, записанные со знаменателем, среди ряда обыкновенных дробей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ывают </w:t>
              <w:tab/>
              <w:t xml:space="preserve">числители десятичной дроби. 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9" w:before="0" w:after="3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</w:t>
              <w:tab/>
              <w:t xml:space="preserve">десятичные </w:t>
              <w:tab/>
              <w:t xml:space="preserve">дроби, записанные со знаменателем, среди ряда обыкновенных дробей. </w:t>
            </w:r>
          </w:p>
          <w:p>
            <w:pPr>
              <w:pStyle w:val="Normal"/>
              <w:spacing w:lineRule="auto" w:line="280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</w:t>
              <w:tab/>
              <w:t xml:space="preserve">числители </w:t>
              <w:tab/>
              <w:t xml:space="preserve">десятичной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доли десятичной дроби. Записывают </w:t>
              <w:tab/>
              <w:t xml:space="preserve">десятичные </w:t>
              <w:tab/>
              <w:t xml:space="preserve">дроби </w:t>
              <w:tab/>
              <w:t xml:space="preserve">со знаменателем и без знаменателя. 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835"/>
        <w:gridCol w:w="3260"/>
        <w:gridCol w:w="4256"/>
      </w:tblGrid>
      <w:tr>
        <w:trPr>
          <w:trHeight w:val="304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больше на…», «меньше на…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доли десятичной дроби. </w:t>
            </w:r>
          </w:p>
          <w:p>
            <w:pPr>
              <w:pStyle w:val="Normal"/>
              <w:spacing w:lineRule="auto" w:line="259" w:before="0" w:after="3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</w:t>
              <w:tab/>
              <w:t xml:space="preserve">десятичные дроби со знаменателем и без знаменателя </w:t>
            </w:r>
          </w:p>
          <w:p>
            <w:pPr>
              <w:pStyle w:val="Normal"/>
              <w:spacing w:lineRule="auto" w:line="280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ьно </w:t>
              <w:tab/>
              <w:t xml:space="preserve">читают десятичные дроби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у в 1 действ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краткой запис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ьно читают десятичные дроби. Называют классы и разряды чисел Читают по разрядам числа, записанные в таблице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десятичные дроби в таблицу разрядов и классов. </w:t>
            </w:r>
          </w:p>
          <w:p>
            <w:pPr>
              <w:pStyle w:val="Normal"/>
              <w:spacing w:lineRule="auto" w:line="256" w:before="0" w:after="0"/>
              <w:ind w:left="1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2 действия, выделяют вопрос задачи, составляют краткую запить, планируют ход решения задачи, формулируют ответ на вопрос задачи </w:t>
            </w:r>
          </w:p>
        </w:tc>
      </w:tr>
      <w:tr>
        <w:trPr>
          <w:trHeight w:val="24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Преобразование, сравнение десятичных дробе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ение десятичных дробей в более крупных (мелких), одинаковых долях. </w:t>
            </w:r>
          </w:p>
          <w:p>
            <w:pPr>
              <w:pStyle w:val="Normal"/>
              <w:spacing w:lineRule="auto" w:line="237" w:before="0" w:after="34"/>
              <w:ind w:left="1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и на расчет стоимости (цена, количество, общ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</w:t>
              <w:tab/>
              <w:t xml:space="preserve">устные вычисления. </w:t>
            </w:r>
          </w:p>
          <w:p>
            <w:pPr>
              <w:pStyle w:val="Normal"/>
              <w:spacing w:lineRule="auto" w:line="256" w:before="0" w:after="16"/>
              <w:ind w:left="1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десятичные дроби, записывают их под диктовку. Сокращают дроби до </w:t>
            </w:r>
          </w:p>
          <w:p>
            <w:pPr>
              <w:pStyle w:val="Normal"/>
              <w:spacing w:lineRule="auto" w:line="237" w:before="0" w:after="33"/>
              <w:ind w:left="1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ного разряда.  Решают задачи на расчет стоимости товара в 1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йствие 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десятичные дроби, записывают их под диктовку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кращают дроби до определенного разряда. </w:t>
            </w:r>
          </w:p>
          <w:p>
            <w:pPr>
              <w:pStyle w:val="Normal"/>
              <w:spacing w:lineRule="auto" w:line="276" w:before="0" w:after="0"/>
              <w:ind w:left="1"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десятичные дроби, выражая их в сотых, тысячных, одинаковых долях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 на расчет стоимости товара в 3 действия </w:t>
            </w:r>
          </w:p>
        </w:tc>
      </w:tr>
      <w:tr>
        <w:trPr>
          <w:trHeight w:val="304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а, полученные при измерении величин. </w:t>
              <w:tab/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1" w:right="2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запись чисел, полученных при измерении величин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ы.  </w:t>
            </w:r>
          </w:p>
          <w:p>
            <w:pPr>
              <w:pStyle w:val="Normal"/>
              <w:spacing w:lineRule="auto" w:line="25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ицы измерения.  Соотношения между единицами измерения однородных величин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и на врем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 определени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величины и их единицы измерения. </w:t>
            </w:r>
          </w:p>
          <w:p>
            <w:pPr>
              <w:pStyle w:val="Normal"/>
              <w:spacing w:lineRule="auto" w:line="256" w:before="0" w:after="0"/>
              <w:ind w:left="1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исла, полученные при измерении величин, записывают их под диктовку. </w:t>
            </w:r>
          </w:p>
          <w:p>
            <w:pPr>
              <w:pStyle w:val="Normal"/>
              <w:spacing w:lineRule="auto" w:line="237" w:before="0" w:after="36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единицы измерения одной величин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м и км; г и кг; с и ч и т.д.)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таблицей соотношения мер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оотношение мер. 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для измерения величин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величины и их единицы измерения. </w:t>
            </w:r>
          </w:p>
          <w:p>
            <w:pPr>
              <w:pStyle w:val="Normal"/>
              <w:spacing w:lineRule="auto" w:line="256" w:before="0" w:after="0"/>
              <w:ind w:left="1"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исла, полученные при измерении величин, записывают их под диктовку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единицы измерения одной </w:t>
            </w:r>
          </w:p>
          <w:p>
            <w:pPr>
              <w:pStyle w:val="Normal"/>
              <w:spacing w:lineRule="auto" w:line="256" w:before="0" w:after="0"/>
              <w:ind w:left="1" w:right="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личины (см и км; г и кг; с и ч и т.д.) Определяют длину и массу предмета без приборов. </w:t>
            </w:r>
          </w:p>
        </w:tc>
      </w:tr>
      <w:tr>
        <w:trPr>
          <w:trHeight w:val="19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 xml:space="preserve">продолжительности событи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1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у на время (на определение продолжительности событи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1 действие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</w:t>
              <w:tab/>
              <w:t xml:space="preserve">таблицей </w:t>
              <w:tab/>
              <w:t xml:space="preserve">соотношения мер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оотношение мер. </w:t>
            </w:r>
          </w:p>
          <w:p>
            <w:pPr>
              <w:pStyle w:val="Normal"/>
              <w:spacing w:lineRule="auto" w:line="237" w:before="0" w:after="35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у на время (на определение продолжительности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ытия в 3 действия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уют ход решения задачи </w:t>
            </w:r>
          </w:p>
        </w:tc>
      </w:tr>
      <w:tr>
        <w:trPr>
          <w:trHeight w:val="470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нейные меры длины.   Их соотношения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единиц измерения. </w:t>
            </w:r>
          </w:p>
          <w:p>
            <w:pPr>
              <w:pStyle w:val="Normal"/>
              <w:spacing w:lineRule="auto" w:line="256" w:before="0" w:after="0"/>
              <w:ind w:left="1" w:right="3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ошение единиц измерения. Запись чисел, полученных при измерени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единицы измерения, в том числе сокращенные обозначения (см, мм, дм, м, км). Используют таблицу соотношения единиц измерения. Выполняют устные вычисления. Записывают числа, полученные при измерении, выраженные одной, двумя единицами измерения 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единицы измерения, в том числе сокращенные обозначения (см, мм, дм, м, км)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ют таблицу соотношения единиц измерения. </w:t>
            </w:r>
          </w:p>
          <w:p>
            <w:pPr>
              <w:pStyle w:val="Normal"/>
              <w:spacing w:lineRule="auto" w:line="25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Записывают числа, полученные при измерении, выраженные одной, двумя единицами измерения, под диктовку. Преобразовывают числа, полученные при измерени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единицы измерения длины, числа, полученные при измерении длины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ситуации, в которых можно встретиться с линейными мерами в повседневной жизни </w:t>
            </w:r>
          </w:p>
        </w:tc>
      </w:tr>
    </w:tbl>
    <w:p>
      <w:pPr>
        <w:pStyle w:val="Normal"/>
        <w:spacing w:lineRule="auto" w:line="256" w:before="0" w:after="0"/>
        <w:ind w:left="286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38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525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целых чисел, полученных при измерении величин, десятичными дробя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целых чисел на 10, 100, 1000. </w:t>
            </w:r>
          </w:p>
          <w:p>
            <w:pPr>
              <w:pStyle w:val="Normal"/>
              <w:spacing w:lineRule="auto" w:line="247" w:before="0" w:after="0"/>
              <w:ind w:left="1" w:right="44" w:hanging="0"/>
              <w:rPr/>
            </w:pPr>
            <w:r>
              <w:rPr>
                <w:sz w:val="24"/>
                <w:lang w:val="ru-RU"/>
              </w:rPr>
              <w:t xml:space="preserve">Запись чисел, полученных при измерении длины, стоимости, массы, в виде десятичной дроби и обратное преобразование.  </w:t>
            </w:r>
            <w:r>
              <w:rPr>
                <w:sz w:val="24"/>
              </w:rPr>
              <w:t xml:space="preserve">Решение задач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 xml:space="preserve">практического содерж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</w:t>
              <w:tab/>
              <w:t xml:space="preserve">устные вычисления. </w:t>
            </w:r>
          </w:p>
          <w:p>
            <w:pPr>
              <w:pStyle w:val="Normal"/>
              <w:spacing w:lineRule="auto" w:line="249" w:before="0" w:after="11"/>
              <w:ind w:left="1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целое число на 10,100, 1000, записывают ответ в виде десятичной дроби. </w:t>
            </w:r>
          </w:p>
          <w:p>
            <w:pPr>
              <w:pStyle w:val="Normal"/>
              <w:spacing w:lineRule="auto" w:line="268" w:before="0" w:after="0"/>
              <w:ind w:left="1" w:righ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</w:t>
              <w:tab/>
              <w:t xml:space="preserve">таблицей соотношения мер. Читают соотношение мер. Решают </w:t>
              <w:tab/>
              <w:t xml:space="preserve">простые </w:t>
              <w:tab/>
              <w:t xml:space="preserve">задачи практического содержания в 1 действ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19"/>
              <w:ind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целое число на 10,100, 1000, записывают ответ в виде десятичной дроби. </w:t>
            </w:r>
          </w:p>
          <w:p>
            <w:pPr>
              <w:pStyle w:val="Normal"/>
              <w:spacing w:lineRule="auto" w:line="273" w:before="0" w:after="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таблицей соотношения мер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оотношение мер. </w:t>
            </w:r>
          </w:p>
          <w:p>
            <w:pPr>
              <w:pStyle w:val="Normal"/>
              <w:spacing w:lineRule="auto" w:line="249" w:before="0" w:after="0"/>
              <w:ind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числа, полученные при измерении, в более крупных мерах, записывают в виде десятичных дробей. </w:t>
            </w:r>
          </w:p>
          <w:p>
            <w:pPr>
              <w:pStyle w:val="Normal"/>
              <w:spacing w:lineRule="auto" w:line="252" w:before="0" w:after="1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числа, полученные при измерении одной мерой, в виде чисел, полученных при измерении двумя мерами (8,6 см = 8 см 6 мм) </w:t>
            </w:r>
          </w:p>
          <w:p>
            <w:pPr>
              <w:pStyle w:val="Normal"/>
              <w:spacing w:lineRule="auto" w:line="280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</w:t>
              <w:tab/>
              <w:t xml:space="preserve">простые </w:t>
              <w:tab/>
              <w:t xml:space="preserve">задачи практического </w:t>
              <w:tab/>
              <w:t xml:space="preserve">содержания </w:t>
              <w:tab/>
              <w:t xml:space="preserve">в </w:t>
              <w:tab/>
              <w:t xml:space="preserve">2-3 действия. </w:t>
            </w:r>
          </w:p>
          <w:p>
            <w:pPr>
              <w:pStyle w:val="Normal"/>
              <w:tabs>
                <w:tab w:val="clear" w:pos="720"/>
                <w:tab w:val="center" w:pos="1265" w:leader="none"/>
                <w:tab w:val="center" w:pos="1643" w:leader="none"/>
                <w:tab w:val="center" w:pos="2531" w:leader="none"/>
                <w:tab w:val="center" w:pos="328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Планируют ход решения задачи </w:t>
              <w:tab/>
              <w:t xml:space="preserve"> </w:t>
            </w:r>
          </w:p>
        </w:tc>
      </w:tr>
      <w:tr>
        <w:trPr>
          <w:trHeight w:val="332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десятичных дробей целыми числами, полученными при измерении величин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исьменных арифметических действий с натуральными числами и десятичными дробями;  сложение, вычитание, чисел полученных при измерении одной, двумя единицами измерения стоимости, длины, массы, выраженными в десятичных дробях; 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письменные арифметические действия с натуральными числами и десятичными дробями (легкие случаи); складывают, вычитают числа, полученные при измерении одной единицами измерения стоимости, длины, массы, </w:t>
            </w:r>
          </w:p>
          <w:p>
            <w:pPr>
              <w:pStyle w:val="Normal"/>
              <w:spacing w:lineRule="auto" w:line="256" w:before="0" w:after="0"/>
              <w:ind w:left="1" w:right="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женными в десятичных дробях;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письменны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натуральными числами и десятичными дробями;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ладывают, вычитают числа, полученные при измерении одной, двумя единицами измерения стоимости, длины, массы, выраженными в десятичных дробях;  находят дробь (обыкновенную, десятичную), решают простые задачи в 3 действия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26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39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дроби (обыкновенную, десятичную) </w:t>
            </w:r>
          </w:p>
          <w:p>
            <w:pPr>
              <w:pStyle w:val="Normal"/>
              <w:spacing w:lineRule="auto" w:line="256" w:before="0" w:after="0"/>
              <w:ind w:left="1" w:right="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всех простых задач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дробь (обыкновенную, десятичную)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остые задачи в 1 действия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56" w:before="0" w:after="0"/>
              <w:ind w:right="3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1 на начало учебного год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бота по разноуровневым индивидуальным карточкам – заданиям по теме.  </w:t>
            </w:r>
            <w:r>
              <w:rPr>
                <w:sz w:val="24"/>
              </w:rPr>
              <w:t xml:space="preserve">Самопроверка выполненных зада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Выполняют задания контрольной работы  </w:t>
            </w:r>
          </w:p>
        </w:tc>
      </w:tr>
      <w:tr>
        <w:trPr>
          <w:trHeight w:val="139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шибками. Анализ контрольной работы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и исправление ошибок в заданиях, в которых допущены ошибки </w:t>
              <w:tab/>
              <w:t xml:space="preserve"> 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 и исправляют ошибки, допущенные в контрольной работе </w:t>
            </w:r>
          </w:p>
        </w:tc>
      </w:tr>
      <w:tr>
        <w:trPr>
          <w:trHeight w:val="286" w:hRule="atLeast"/>
        </w:trPr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рифметические действия с целыми и дробными числами – 36 часов </w:t>
            </w:r>
          </w:p>
        </w:tc>
      </w:tr>
      <w:tr>
        <w:trPr>
          <w:trHeight w:val="41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жение и вычитание целых чисел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1"/>
              <w:ind w:left="1" w:right="4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действий сложения и вычитания целых чисел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работка алгоритмов письменного сложения и вычитания многозначных чисел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правильности вычислений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расчет стоимости това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в пределах 100000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римеры на сложение и вычитание. Решают задачи на расчет стоимости товара в 1 действ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Составляют примеры на сложение и вычитание. 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но решают задачи практического содержания </w:t>
            </w:r>
          </w:p>
          <w:p>
            <w:pPr>
              <w:pStyle w:val="Normal"/>
              <w:spacing w:lineRule="auto" w:line="256" w:before="0" w:after="0"/>
              <w:ind w:right="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арифметические действия с многозначными числами. Выполняют проверку правильности вычислений с помощью обратного действ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 на расчет стоимости товара в 3 действия.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36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11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формулы нахождения зависимости «цена», «количество», «стоимость». </w:t>
            </w:r>
          </w:p>
          <w:p>
            <w:pPr>
              <w:pStyle w:val="Normal"/>
              <w:tabs>
                <w:tab w:val="clear" w:pos="720"/>
                <w:tab w:val="center" w:pos="1169" w:leader="none"/>
                <w:tab w:val="center" w:pos="1519" w:leader="none"/>
                <w:tab w:val="center" w:pos="2435" w:leader="none"/>
                <w:tab w:val="center" w:pos="3163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ланируют ход решения зада </w:t>
              <w:tab/>
              <w:t xml:space="preserve">чи </w:t>
            </w:r>
          </w:p>
        </w:tc>
      </w:tr>
      <w:tr>
        <w:trPr>
          <w:trHeight w:val="497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уч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ямая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82" w:leader="none"/>
                <w:tab w:val="center" w:pos="757" w:leader="none"/>
                <w:tab w:val="center" w:pos="2184" w:leader="none"/>
                <w:tab w:val="center" w:pos="2837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аспознавание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ображение геометрических фигур: луч, прямая. Использование чертежных инструментов для выполнения построе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знают луч, прямую линию среди других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ометрических фигур, в том числе в различных положениях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т геометрические фигуры: прямая, луч, отрезок.  </w:t>
            </w:r>
          </w:p>
          <w:p>
            <w:pPr>
              <w:pStyle w:val="Normal"/>
              <w:spacing w:lineRule="auto" w:line="264" w:before="0" w:after="12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их отличительные признаки. Выполняют устные вычисления. </w:t>
            </w:r>
          </w:p>
          <w:p>
            <w:pPr>
              <w:pStyle w:val="Normal"/>
              <w:spacing w:lineRule="auto" w:line="24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луч, прямую.  Чертят луч, прямую по заданным размерам в различных положениях в тетрад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знают луч, прямую линию среди других геометрических фигур, в том числе в различных положениях. </w:t>
            </w:r>
          </w:p>
          <w:p>
            <w:pPr>
              <w:pStyle w:val="Normal"/>
              <w:spacing w:lineRule="auto" w:line="264" w:before="0" w:after="12"/>
              <w:ind w:right="2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т геометрические фигуры: прямая, луч, отрезок.  Называют их отличительные признаки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луч, прямую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ртят луч, прямую по заданным размерам в различных положениях в тетради, на альбомном листе. Измеряют луч, прямую с помощью линейки, циркул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длину луча, прямой линии одной, двумя единицами измерения </w:t>
              <w:tab/>
              <w:t xml:space="preserve"> </w:t>
            </w:r>
          </w:p>
        </w:tc>
      </w:tr>
      <w:tr>
        <w:trPr>
          <w:trHeight w:val="27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жение и вычитание десятичных дробе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1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сьменные и устные вычисления (сложение и вычитание) с десятичными дробями.  </w:t>
            </w:r>
          </w:p>
          <w:p>
            <w:pPr>
              <w:pStyle w:val="Normal"/>
              <w:spacing w:lineRule="auto" w:line="237" w:before="0" w:after="55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, содержащих отношения «больше на…», </w:t>
            </w:r>
          </w:p>
          <w:p>
            <w:pPr>
              <w:pStyle w:val="Normal"/>
              <w:tabs>
                <w:tab w:val="clear" w:pos="720"/>
                <w:tab w:val="center" w:pos="602" w:leader="none"/>
                <w:tab w:val="center" w:pos="783" w:leader="none"/>
                <w:tab w:val="center" w:pos="1205" w:leader="none"/>
                <w:tab w:val="center" w:pos="1565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«меньше на…» </w:t>
              <w:tab/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0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десятичные дроби, записывать их под диктовку. Выполняют арифметические действия с десятичными дробями. </w:t>
            </w:r>
            <w:r>
              <w:rPr>
                <w:sz w:val="24"/>
              </w:rPr>
              <w:t xml:space="preserve">Решают задачи, содержащие отношения «больше на…», «меньше на…»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десятичные дроби, записывать их под диктовку. Выполняют арифметические действия с десятичными дробями. Воспроизводят в устной речи алгоритм письменного сложения и вычитания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римеры на сложение, вычитание дробей.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38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9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кращают десятичные дроби. Записывают десятичные дроби, выражая их в одинаковых долях. Решают задачи, содержащие отношения «больше на…», «меньше на…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уют ход решения задачи </w:t>
            </w:r>
          </w:p>
        </w:tc>
      </w:tr>
      <w:tr>
        <w:trPr>
          <w:trHeight w:val="33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глы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ы углов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видов углов: прямой, острый, тупой, развернутый. 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ежные углы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адусная мера углов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 xml:space="preserve">геометрических построе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знают угол среди других геометрических фигур.  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с помощью чертежного угольника и называют вид угла. Измеряют углы с помощью транспортир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 углы по заданным размерам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знают угол среди других геометрических фигур. 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Определяют с помощью чертежного угольника и называют вид угла. Измеряют углы с помощью транспортир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троят углы по заданным размерам. Вычисляют размер одного из смежных углов, зная размер другого.  </w:t>
            </w:r>
            <w:r>
              <w:rPr>
                <w:sz w:val="24"/>
              </w:rPr>
              <w:t xml:space="preserve">Находят углы каждого вида в предметах класса </w:t>
            </w:r>
          </w:p>
        </w:tc>
      </w:tr>
      <w:tr>
        <w:trPr>
          <w:trHeight w:val="35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неизвестного компонента при сложении и вычитани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ждение неизвестных компонентов действий сложения и вычитания. </w:t>
            </w:r>
            <w:r>
              <w:rPr>
                <w:sz w:val="24"/>
              </w:rPr>
              <w:t xml:space="preserve">Решение задач на нахождение неизвестного слагаемого, уменьшаемого, вычитаемого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сложение и вычитание целых чисел. Называют компоненты действий (в том числе в примерах), обратные действи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имеры на сложение и вычитание целых чисел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неизвестное слагаемое, уменьшаемое, вычитаемое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сложение и вычитание целых чисел. 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имеры на сложение и вычитание целых чисел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неизвестное слагаемое, уменьшаемое, вычитаемо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и обосновывают способ нахождения неизвестного. </w:t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 на нахождение неизвестного слагаемого, уменьшаемого, вычитаемого 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 на нахождение неизвестного слагаемого, уменьшаемого, вычитаемого </w:t>
            </w:r>
          </w:p>
        </w:tc>
      </w:tr>
      <w:tr>
        <w:trPr>
          <w:trHeight w:val="580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примеров в 2-4 действия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ждение значения числового выражения, состоящего из 2 арифметических действий. </w:t>
            </w:r>
            <w:r>
              <w:rPr>
                <w:sz w:val="24"/>
              </w:rPr>
              <w:t>Порядок действий, скобки.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sz w:val="24"/>
              </w:rPr>
              <w:t xml:space="preserve">Решение задач простых задач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(в том числе в примерах). </w:t>
            </w:r>
          </w:p>
          <w:p>
            <w:pPr>
              <w:pStyle w:val="Normal"/>
              <w:spacing w:lineRule="auto" w:line="252" w:before="0" w:after="21"/>
              <w:ind w:left="1" w:right="5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порядок действий в числовых выражениях. Находят значения арифметических выражений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у в 1 действ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Называют компоненты действий (в том числе в примерах). </w:t>
            </w:r>
          </w:p>
          <w:p>
            <w:pPr>
              <w:pStyle w:val="Normal"/>
              <w:spacing w:lineRule="auto" w:line="264" w:before="0" w:after="0"/>
              <w:ind w:right="2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порядок действий в числовых выражениях. Соблюдают орфографический режим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значения арифметических выражений. </w:t>
            </w:r>
          </w:p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роизводят в устной речи алгоритм письменного сложения и вычитания в процессе решения примеров. 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способы решения внешне похожих примеров. </w:t>
            </w:r>
          </w:p>
          <w:p>
            <w:pPr>
              <w:pStyle w:val="Normal"/>
              <w:spacing w:lineRule="auto" w:line="237" w:before="0" w:after="36"/>
              <w:ind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3 действия, выделяют вопрос задачи, составляют краткую запись, планируют ход решения задачи, 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 w:val="24"/>
              </w:rPr>
              <w:t xml:space="preserve">формулируют ответ на вопрос задач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86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256" w:before="0" w:after="0"/>
        <w:ind w:left="-1133" w:right="11268" w:hanging="0"/>
        <w:jc w:val="left"/>
        <w:rPr/>
      </w:pPr>
      <w:r>
        <w:rPr/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37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304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ножение целых чисел и десятичных дробей на однозначное число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ение действий умножения целых чисел и десятичных дробей на однозначное число. </w:t>
            </w:r>
            <w:r>
              <w:rPr>
                <w:sz w:val="24"/>
              </w:rPr>
              <w:t xml:space="preserve">Решение простых задач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(легкие случаи). Называют компоненты действий умножения. Пользуются таблицей умножения. Сравнивают целые числа. Выполняют вычисления письменно (легкие случаи). Решают простые задачи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. Сравнивают целые и десятичные числа. Выполняют вычисления письменно. Производят разбор условия простой задачи в 2-3 действия, выделяют вопрос задачи, составляют краткую запись, планируют ход решения задачи, формулируют и записывают вопрос задачи </w:t>
            </w:r>
          </w:p>
        </w:tc>
      </w:tr>
      <w:tr>
        <w:trPr>
          <w:trHeight w:val="332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рение величины углов с помощью транспортир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мерение угло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37" w:before="0" w:after="35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чертежных инструментов дл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 xml:space="preserve">измерений величины угло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знают угол среди других геометрических фигур.  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с помощью чертежного угольника и называют вид угла. Измеряют углы с помощью транспортир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 углы по заданным размерам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знают угол среди других геометрических фигур. 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Определяют с помощью чертежного угольника и называют вид угла. Измеряют углы с помощью транспортир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троят углы по заданным размерам. Вычисляют размер одного из смежных углов, зная размер другого.  </w:t>
            </w:r>
            <w:r>
              <w:rPr>
                <w:sz w:val="24"/>
              </w:rPr>
              <w:t xml:space="preserve">Находят углы каждого вида в предметах класса </w:t>
            </w:r>
          </w:p>
        </w:tc>
      </w:tr>
      <w:tr>
        <w:trPr>
          <w:trHeight w:val="222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целых чисел на однозначное число, круглые десятк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компоненты действия. </w:t>
            </w:r>
          </w:p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горитм письменного деления однозначного числа. </w:t>
            </w:r>
          </w:p>
          <w:p>
            <w:pPr>
              <w:pStyle w:val="Normal"/>
              <w:spacing w:lineRule="auto" w:line="237" w:before="0" w:after="55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, содержащих отношения «больше на…», </w:t>
            </w:r>
          </w:p>
          <w:p>
            <w:pPr>
              <w:pStyle w:val="Normal"/>
              <w:tabs>
                <w:tab w:val="clear" w:pos="720"/>
                <w:tab w:val="center" w:pos="602" w:leader="none"/>
                <w:tab w:val="center" w:pos="783" w:leader="none"/>
                <w:tab w:val="center" w:pos="1205" w:leader="none"/>
                <w:tab w:val="center" w:pos="1565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«меньше на…» </w:t>
              <w:tab/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я (в том числе в примерах)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вычисления письменно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яют правильность своих вычислений по учебнику.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Называют компоненты действия (в том числе в примерах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вычисления письменно. Проверяют правильность своих вычислений по учебнику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37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22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остые задачи в 1 действие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роизводят в устной речи алгоритм письменного деления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простой в 3 действия задачи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359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десятичной дроби на однозначное число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"/>
              <w:ind w:left="1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компонентов действия. Прием письменного деления десятичной дроби на однозначное число. Частные случаи деления десятичных дробей (нуль в частном, нуль в целой части делимого)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расчет стоимости това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я (в том числе в примерах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десятичные дроби. Выполняют вычисления письменно (легкие случаи). </w:t>
            </w:r>
            <w:r>
              <w:rPr>
                <w:sz w:val="24"/>
              </w:rPr>
              <w:t xml:space="preserve">Решают задачу в 1 действие по краткой запис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Называют компоненты действия (в том числе в примерах)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десятичные дроб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вычисления письменно. Воспроизводят в устной речи алгоритм письменного умножения в процессе решения примеров. Производят разбор условия задачи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304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чисел, полученных при измерении величин, 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нозначное число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компонентов действия.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ием письменного деления чисел, полученных при измерении на однозначное число. </w:t>
            </w:r>
            <w:r>
              <w:rPr>
                <w:sz w:val="24"/>
              </w:rPr>
              <w:t xml:space="preserve">Решение задач на разностное сравнение </w:t>
              <w:tab/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99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зывают компоненты действия (в том числе в примерах). Выражают числа, полученные при измерении в более крупных (мелких) мерах, записывают в виде десятичных дробей. </w:t>
            </w:r>
            <w:r>
              <w:rPr>
                <w:sz w:val="24"/>
              </w:rPr>
              <w:t xml:space="preserve">Выполняют вычисления письменно (легкие случаи). Решают задачи н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зывают компоненты действия (в том числе в примерах). </w:t>
            </w:r>
          </w:p>
          <w:p>
            <w:pPr>
              <w:pStyle w:val="Normal"/>
              <w:spacing w:lineRule="auto" w:line="252" w:before="0" w:after="23"/>
              <w:ind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числа, полученные при измерении в более крупных (мелких) мерах, записывают в виде десятичных дробе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вычисления письменно. Воспроизводят в устной речи алгоритм письменного умножения в процессе решения примеров. </w:t>
            </w:r>
          </w:p>
        </w:tc>
      </w:tr>
      <w:tr>
        <w:trPr>
          <w:trHeight w:val="111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 xml:space="preserve">разностное сравнение (1 действие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яют условие задачи недостающими словами. Решают задачи на разностное сравнение </w:t>
            </w:r>
          </w:p>
        </w:tc>
      </w:tr>
      <w:tr>
        <w:trPr>
          <w:trHeight w:val="304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оманая линия. Виды ломаной линии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замкнутая, незамкнутая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44" w:hanging="0"/>
              <w:jc w:val="left"/>
              <w:rPr/>
            </w:pPr>
            <w:r>
              <w:rPr>
                <w:sz w:val="24"/>
                <w:lang w:val="ru-RU"/>
              </w:rPr>
              <w:t>Распознавание и изображение геометрических фигур: ломаная (замкнутая, не замкнутая)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</w:t>
            </w:r>
            <w:r>
              <w:rPr>
                <w:sz w:val="24"/>
              </w:rPr>
              <w:t xml:space="preserve">Выполнение геометрических построений. Решение задач геометрического содерж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познают и изображают ломаные линии (замкнутая, не замкнутая с помощью учителя и опорных таблиц. </w:t>
            </w:r>
            <w:r>
              <w:rPr>
                <w:sz w:val="24"/>
              </w:rPr>
              <w:t xml:space="preserve">Выполняют геометрические построения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знают и изображают ломаные линии (замкнутая, не замкнутая Выполняют геометрические постро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ают задачи геометрического содержания </w:t>
            </w:r>
          </w:p>
        </w:tc>
      </w:tr>
      <w:tr>
        <w:trPr>
          <w:trHeight w:val="41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ножение и деление на 10, 100,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00 без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ка, с остатком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1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правила умножения и деления на 10, 100, 1 000 для целых чисел и десятичных дробей. </w:t>
            </w:r>
          </w:p>
          <w:p>
            <w:pPr>
              <w:pStyle w:val="Normal"/>
              <w:spacing w:lineRule="auto" w:line="237" w:before="0" w:after="55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, содержащих отношения «больше на…», </w:t>
            </w:r>
          </w:p>
          <w:p>
            <w:pPr>
              <w:pStyle w:val="Normal"/>
              <w:tabs>
                <w:tab w:val="clear" w:pos="720"/>
                <w:tab w:val="center" w:pos="1205" w:leader="none"/>
                <w:tab w:val="center" w:pos="1565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еньше на…» </w:t>
              <w:tab/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умножение и деление целых чисел (легкие случаи). 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(в том числе в примерах), обратные действия </w:t>
            </w:r>
          </w:p>
          <w:p>
            <w:pPr>
              <w:pStyle w:val="Normal"/>
              <w:spacing w:lineRule="auto" w:line="256" w:before="0" w:after="0"/>
              <w:ind w:left="1" w:right="2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ножают и делят целые числа и десятичные дроби на 10, 100, 1000. Решают задачи, содержащие отношения «больше в…», «меньше в…». (в 1 действие) </w:t>
              <w:tab/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умножение и деление целых чисел. 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ножают и делят целые числа и десятичные дроби на 10, 100, 1000 Воспроизводят в устной речи алгоритм письменного умножения и деления в процессе решения примеров. </w:t>
            </w:r>
          </w:p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, содержащие отношения «больше в…», «меньше в…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уют ход решения задачи </w:t>
            </w:r>
          </w:p>
        </w:tc>
      </w:tr>
    </w:tbl>
    <w:p>
      <w:pPr>
        <w:pStyle w:val="Normal"/>
        <w:spacing w:lineRule="auto" w:line="256" w:before="0" w:after="0"/>
        <w:ind w:left="286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256" w:before="0" w:after="0"/>
        <w:ind w:left="-1133" w:right="11268" w:hanging="0"/>
        <w:jc w:val="left"/>
        <w:rPr/>
      </w:pPr>
      <w:r>
        <w:rPr/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43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63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ножение целых чисел, десятичных дробей на двузначное число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компонентов действия. </w:t>
            </w:r>
          </w:p>
          <w:p>
            <w:pPr>
              <w:pStyle w:val="Normal"/>
              <w:spacing w:lineRule="auto" w:line="256" w:before="0" w:after="0"/>
              <w:ind w:left="1" w:right="93" w:hanging="0"/>
              <w:jc w:val="left"/>
              <w:rPr/>
            </w:pPr>
            <w:r>
              <w:rPr>
                <w:sz w:val="24"/>
                <w:lang w:val="ru-RU"/>
              </w:rPr>
              <w:t xml:space="preserve">Алгоритм письменного умножения целых чисел и десятичных дробей на двузначное число. </w:t>
            </w:r>
            <w:r>
              <w:rPr>
                <w:sz w:val="24"/>
              </w:rPr>
              <w:t xml:space="preserve">Решение задач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 xml:space="preserve">характеризующих процессы движения (скорость, время, пройденный путь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умножение и деление целых чисел (легкие случаи). </w:t>
            </w:r>
          </w:p>
          <w:p>
            <w:pPr>
              <w:pStyle w:val="Normal"/>
              <w:spacing w:lineRule="auto" w:line="25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я «умножение» (в том числе в примерах), обратное действие. Выполняют вычисления письменно.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, выделяют вопрос задачи, составляют краткую </w:t>
            </w:r>
          </w:p>
          <w:p>
            <w:pPr>
              <w:pStyle w:val="Normal"/>
              <w:spacing w:lineRule="auto" w:line="256" w:before="0" w:after="0"/>
              <w:ind w:left="1" w:right="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ись (задачи в 1 действие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умножение и деление целых чисел. </w:t>
            </w:r>
          </w:p>
          <w:p>
            <w:pPr>
              <w:pStyle w:val="Normal"/>
              <w:spacing w:lineRule="auto" w:line="254" w:before="0" w:after="0"/>
              <w:ind w:right="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я «умножение» (в том числе в примерах), обратное действие. Выполняют вычисления письменно. Воспроизводят в устной речи алгоритм письменного умножения на двузначное число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проверку правильности вычислений с помощью обратного действия </w:t>
            </w:r>
          </w:p>
          <w:p>
            <w:pPr>
              <w:pStyle w:val="Normal"/>
              <w:spacing w:lineRule="auto" w:line="276" w:before="0" w:after="0"/>
              <w:ind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ивают достоверность результат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способы решения внешне похожих примеров, отличающихся числовыми данными. Производят разбор условия задачи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221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целых чисел, </w:t>
            </w:r>
          </w:p>
          <w:p>
            <w:pPr>
              <w:pStyle w:val="Normal"/>
              <w:spacing w:lineRule="auto" w:line="268" w:before="0" w:after="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сятичных дробей 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узначное число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компонентов действия. </w:t>
            </w:r>
          </w:p>
          <w:p>
            <w:pPr>
              <w:pStyle w:val="Normal"/>
              <w:spacing w:lineRule="auto" w:line="256" w:before="0" w:after="0"/>
              <w:ind w:left="1" w:right="93" w:hanging="0"/>
              <w:jc w:val="left"/>
              <w:rPr/>
            </w:pPr>
            <w:r>
              <w:rPr>
                <w:sz w:val="24"/>
                <w:lang w:val="ru-RU"/>
              </w:rPr>
              <w:t xml:space="preserve">Алгоритм письменного деления целых чисел и десятичных дробей на двузначное число. </w:t>
            </w:r>
            <w:r>
              <w:rPr>
                <w:sz w:val="24"/>
              </w:rPr>
              <w:t xml:space="preserve">Решение задач простых задач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яют устные вычисления и деление целых чисел и десятичных дробей (легкие случаи). </w:t>
            </w:r>
            <w:r>
              <w:rPr>
                <w:sz w:val="24"/>
              </w:rPr>
              <w:t xml:space="preserve">Называют компоненты действия деление (в том числе в примерах)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и деление целых чисел и десятичных дробей.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я деление (в том числе в примерах), обратное действи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вычисления письменно.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/>
      </w:pPr>
      <w:r>
        <w:rPr/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46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415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вычисления письменно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остые задачи в 1 действие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роизводят в устной речи алгоритм письменного деления на двузначное число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проверку правильности вычислений с помощью обратного действ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способы решения внешне похожих примеров, отличающихся числовыми данными. Производят разбор условия простой задачи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470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угольники. Виды треугольников. Построение треугольников по известным углам и стороне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знавание и изображение геометрических фигур: треугольник. </w:t>
            </w:r>
          </w:p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ение треугольников по виду углов и длинам сторон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треугольнико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умма углов треугольника. </w:t>
            </w:r>
            <w:r>
              <w:rPr>
                <w:sz w:val="24"/>
              </w:rPr>
              <w:t xml:space="preserve">Решение задач геометрического содерж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вид треугольника. Сравнивают геометрические фигуры по величине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личество углов, вершин, сторон треугольника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треугольник буквами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стороны, вершины, углы треугольника с помощью бук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числяют размер углов треугольника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right="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Узнают треугольники среди других геометрических фигур. Определяют вид треугольника. Сравнивают геометрические фигуры по величине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личество углов, вершин, сторон треугольник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треугольник буквами. Называют стороны, вершины, углы треугольника с помощью букв. Вычисляют размер углов треугольника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вид треугольника по двум известным углам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 треугольник по стороне и двум прилежащим к ней углам. </w:t>
            </w:r>
          </w:p>
        </w:tc>
      </w:tr>
      <w:tr>
        <w:trPr>
          <w:trHeight w:val="166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вид треугольника по двум известным углам. Строят треугольник по заданным длинам сторон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 треугольник по двум сторонам и углу между ними. Строят треугольник по заданным длинам сторон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, требующие вычисления периметра треугольника. </w:t>
            </w:r>
          </w:p>
        </w:tc>
      </w:tr>
      <w:tr>
        <w:trPr>
          <w:trHeight w:val="359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right="1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ножение и деление целых чисел, десятичных дробей 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узначное число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исьменных арифметических действий с натуральными числами и десятичными дробями (умножение и деление на двузначное число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ют алгоритм умножения целых чисел и десятичных дробей на однозначное число, на 10, 100, 1000, умножают и делят на двузначное число, числа, полученные при измерении одной, двумя единицами измерения стоимости, длины, массы, выраженными в десятичных дробях 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ют алгоритм умножения  целых чисел и десятичных дробей на однозначное число, на 10, 100, 1000, умножают, и делят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. </w:t>
            </w:r>
          </w:p>
        </w:tc>
      </w:tr>
      <w:tr>
        <w:trPr>
          <w:trHeight w:val="143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№ 2 по теме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множение и деление десятичных дробей»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 разноуровневым индивидуальным карточкам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 xml:space="preserve">заданиям по теме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задания контрольной работы </w:t>
            </w:r>
          </w:p>
        </w:tc>
      </w:tr>
      <w:tr>
        <w:trPr>
          <w:trHeight w:val="139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шибками. Анализ контрольной работы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и исправление ошибок в заданиях в которых допущены ошибки.  </w:t>
              <w:tab/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 и исправляют ошибки, допущенные в контрольной работе.  </w:t>
            </w:r>
          </w:p>
        </w:tc>
      </w:tr>
    </w:tbl>
    <w:p>
      <w:pPr>
        <w:pStyle w:val="Normal"/>
        <w:spacing w:lineRule="auto" w:line="256" w:before="0" w:after="0"/>
        <w:ind w:left="286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47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9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лины сторон треугольника. Построение треугольника по известному углу и длинам двух сторон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зличение треугольников по виду углов и длинам сторон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треугольников. Решение задач геометрического содерж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треугольники из групп различных фигур. Характеризуют треугольники, строят и определяют виды треугольников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треугольники из групп различных фигур. Характеризуют треугольники, строят и определяют виды треугольник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 треугольники по известному углу и длинам двух сторон </w:t>
            </w:r>
          </w:p>
        </w:tc>
      </w:tr>
      <w:tr>
        <w:trPr>
          <w:trHeight w:val="387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ножение целых чисел на трехзначное число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" w:righ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умножение целых чисел на трехзначное число по алгоритму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, связанных с программой профильного труд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умножение целых чисел. </w:t>
            </w:r>
          </w:p>
          <w:p>
            <w:pPr>
              <w:pStyle w:val="Normal"/>
              <w:spacing w:lineRule="auto" w:line="24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умножения (в том числе в примерах). Выполняют вычисления письменно (легкие случаи). Производят разбор условия задачи в 1 действие, выделяют вопрос задачи, составляют краткую запись, </w:t>
            </w:r>
          </w:p>
          <w:p>
            <w:pPr>
              <w:pStyle w:val="Normal"/>
              <w:spacing w:lineRule="auto" w:line="256" w:before="0" w:after="35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уют ход решения </w:t>
            </w:r>
          </w:p>
          <w:p>
            <w:pPr>
              <w:pStyle w:val="Normal"/>
              <w:tabs>
                <w:tab w:val="clear" w:pos="720"/>
                <w:tab w:val="center" w:pos="262" w:leader="none"/>
                <w:tab w:val="center" w:pos="341" w:leader="none"/>
                <w:tab w:val="center" w:pos="525" w:leader="none"/>
                <w:tab w:val="center" w:pos="682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задачи </w:t>
              <w:tab/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right="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умножение целых чисел. Называют компоненты действий умножения (в том числе в примерах). </w:t>
            </w:r>
          </w:p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вычисления письменно. Воспроизводят в устной речи алгоритм письменного умножения на трехзначное число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24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целого числа на трехзначное число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горитм письменного деления на трехзначное число. </w:t>
            </w:r>
          </w:p>
          <w:p>
            <w:pPr>
              <w:pStyle w:val="Normal"/>
              <w:spacing w:lineRule="auto" w:line="276" w:before="0" w:after="0"/>
              <w:ind w:left="1" w:right="7" w:hanging="0"/>
              <w:jc w:val="left"/>
              <w:rPr/>
            </w:pPr>
            <w:r>
              <w:rPr>
                <w:sz w:val="24"/>
              </w:rPr>
              <w:t xml:space="preserve">Проверка решения. Решение составных задач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деление целых чисел (табличное деление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деления (в том числе в примерах). Выполняют вычисления письменно 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деление целых чисел. </w:t>
            </w:r>
          </w:p>
          <w:p>
            <w:pPr>
              <w:pStyle w:val="Normal"/>
              <w:spacing w:lineRule="auto" w:line="26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деления (в том числе в примерах). Выполняют вычисления письменно. Проверяют правильность своих вычислени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роизводят в устной речи алгоритм письменного деления на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51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22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яют правильность своих вычислений. Решают задачу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хзначное число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right="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составной задачи в 2-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41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задач на движение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понятий скорости, времени, расстояния. </w:t>
            </w:r>
          </w:p>
          <w:p>
            <w:pPr>
              <w:pStyle w:val="Normal"/>
              <w:spacing w:lineRule="auto" w:line="24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фференциация задач на нахождение скорости, времени, расстояния на основе зависимости между скоростью, временем, расстоянием. </w:t>
            </w:r>
          </w:p>
          <w:p>
            <w:pPr>
              <w:pStyle w:val="Normal"/>
              <w:spacing w:lineRule="auto" w:line="256" w:before="0" w:after="0"/>
              <w:ind w:left="1"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и отработка алгоритма решения задач. Составление условия задачи по краткой записи. </w:t>
              <w:tab/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умножение и деление целых чисел (табличное умножение и деление)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формулами для нахождения величин: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орость, время и расстояние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краткую запись задачи в виде чертежа. Производят разбор условия и решения (задачи в 1 действие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умножение и деление целых чисел. Пользуются формулами для нахождения величин: скорость, время и расстояние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краткую запись задачи в виде чертежа. </w:t>
            </w:r>
          </w:p>
          <w:p>
            <w:pPr>
              <w:pStyle w:val="Normal"/>
              <w:spacing w:lineRule="auto" w:line="256" w:before="0" w:after="0"/>
              <w:ind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2- 3 действия, выделяют вопрос задачи, планируют ход решения задачи, формулируют ответ на вопрос задач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ловие задачи п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ой записи (чертежу) и решают ее  </w:t>
            </w:r>
          </w:p>
        </w:tc>
      </w:tr>
      <w:tr>
        <w:trPr>
          <w:trHeight w:val="221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ометрические тела: </w:t>
            </w:r>
          </w:p>
          <w:p>
            <w:pPr>
              <w:pStyle w:val="Normal"/>
              <w:spacing w:lineRule="auto" w:line="256" w:before="0" w:after="0"/>
              <w:ind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ямоугольный параллелепипед, куб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>Распознавание и изображение геометрических тел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Свойства и элементы геометрических тел. </w:t>
            </w:r>
            <w:r>
              <w:rPr>
                <w:sz w:val="24"/>
              </w:rPr>
              <w:t xml:space="preserve">Использование чертежных инструментов для выполнения построений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геометрические тела.  </w:t>
            </w:r>
          </w:p>
          <w:p>
            <w:pPr>
              <w:pStyle w:val="Normal"/>
              <w:spacing w:lineRule="auto" w:line="254" w:before="0" w:after="19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ют и называют элементы геометрических тел. </w:t>
            </w:r>
          </w:p>
          <w:p>
            <w:pPr>
              <w:pStyle w:val="Normal"/>
              <w:spacing w:lineRule="auto" w:line="237" w:before="0" w:after="34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троят геометрические тела то клеткам в тетрад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о обводке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геометрические тела.  Показывают и называют элементы геометрических тел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 геометрические тела на нелинованной бумаге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51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84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задач геометрического содерж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42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неизвестного компонента при сложении, вычитани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ждение неизвестных компонентов действий сложения и вычитания. </w:t>
            </w:r>
            <w:r>
              <w:rPr>
                <w:sz w:val="24"/>
              </w:rPr>
              <w:t xml:space="preserve">Решение задач на нахождение неизвестного компонент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сложение и вычитание целых чисел (в пределах 100000)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имеры на сложение и вычитание целых чисел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дят неизвестное слагаемое, уменьшаемое, вычитаемое. </w:t>
            </w:r>
            <w:r>
              <w:rPr>
                <w:sz w:val="24"/>
              </w:rPr>
              <w:t xml:space="preserve">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сложение и вычитание целых чисел. 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имеры на сложение и вычитание целых чисел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неизвестное слагаемое, уменьшаемое, вычитаемое. </w:t>
            </w:r>
          </w:p>
          <w:p>
            <w:pPr>
              <w:pStyle w:val="Normal"/>
              <w:spacing w:lineRule="auto" w:line="256" w:before="0" w:after="0"/>
              <w:ind w:righ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и обосновывают способ нахождения неизвестного. Решают задачи на нахождение неизвестного слагаемого, уменьшаемого, вычитаемого </w:t>
            </w:r>
          </w:p>
        </w:tc>
      </w:tr>
      <w:tr>
        <w:trPr>
          <w:trHeight w:val="35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хождение неизвестного компонента при сложении, вычитании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ждение неизвестных компонентов действий сложения и вычитания. </w:t>
            </w:r>
            <w:r>
              <w:rPr>
                <w:sz w:val="24"/>
              </w:rPr>
              <w:t>Решение задач на нахождение неизвестного компонент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сложение и вычитание целых чисел (в пределах 100000) 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имеры на сложение и вычитание целых чисел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 xml:space="preserve">Находят неизвестное слагаемое, уменьшаемое,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на сложение и вычитание целых чисел. 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имеры на сложение и вычитание целых чисел.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неизвестное слагаемое, уменьшаемое, вычитаемо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и обосновывают способ нахождения неизвестного. </w:t>
            </w:r>
          </w:p>
        </w:tc>
      </w:tr>
      <w:tr>
        <w:trPr>
          <w:trHeight w:val="19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читаемое (легкие случаи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 на нахождение неизвестного слагаемого, уменьшаемого, вычитаемого 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шают задачи на нахождение неизвестного слагаемого, уменьшаемого, вычитаемого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целыми чис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1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примеров и задач с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ыми числам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числами (в пределах 100000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арифметические действия с числами. Решают задачи, строят алгоритм решения </w:t>
            </w:r>
          </w:p>
        </w:tc>
      </w:tr>
      <w:tr>
        <w:trPr>
          <w:trHeight w:val="19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ѐртка куб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звертка куба. Площадь боковой и полной поверхности куба. </w:t>
            </w:r>
            <w:r>
              <w:rPr>
                <w:sz w:val="24"/>
              </w:rPr>
              <w:t xml:space="preserve">Конструирование куба из картон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 развертку куба (линованная бумага). Выполняют устные вычисления. Узнают, называют, показывают боковую и полную поверхность куб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 развертку куба (линованная бумага, нелинованная бумага). Выполняют устные вычисления. Узнают, называют, показываю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ковую и полную поверхность куб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целыми чис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1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примеров и задач с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ыми числам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</w:t>
            </w:r>
          </w:p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числами в пределах 100000 калькулятора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4"/>
              </w:rPr>
              <w:t xml:space="preserve">Решают задачи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арифметические действия с числам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 в 2-3 действия, строят алгоритм решения </w:t>
            </w:r>
          </w:p>
        </w:tc>
      </w:tr>
      <w:tr>
        <w:trPr>
          <w:trHeight w:val="166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десятичными дробя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1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арифметических действий с десятичными дробями (сложение, вычитание, умноже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ение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десятичными дробями (легкие случаи)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остые задачи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арифметические действия с десятичными дробями. Решают составные задачи в 2-3 действия, строят алгоритм решения </w:t>
            </w:r>
          </w:p>
        </w:tc>
      </w:tr>
    </w:tbl>
    <w:p>
      <w:pPr>
        <w:pStyle w:val="Normal"/>
        <w:spacing w:lineRule="auto" w:line="256" w:before="0" w:after="0"/>
        <w:ind w:left="286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46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66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рифметические действия с целыми числами, десятичными дробя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арифметических действий с целыми числами десятичными дробям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</w:t>
            </w:r>
          </w:p>
          <w:p>
            <w:pPr>
              <w:pStyle w:val="Normal"/>
              <w:spacing w:lineRule="auto" w:line="249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целыми числами и десятичными дробями в пределах 100000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4"/>
              </w:rPr>
              <w:t xml:space="preserve">Решают задачи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яют арифметические действия с целыми числами и десятичными дробями. </w:t>
            </w:r>
            <w:r>
              <w:rPr>
                <w:sz w:val="24"/>
              </w:rPr>
              <w:t xml:space="preserve">Решают задачи в 2-3 действия, строят алгоритм решения </w:t>
            </w:r>
          </w:p>
        </w:tc>
      </w:tr>
      <w:tr>
        <w:trPr>
          <w:trHeight w:val="27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ертка прямоугольного параллелепипеда, куб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ертка прямоугольного параллелепипеда (в том числе куба). Площадь боковой и полной поверхности прямоугольного параллелепипеда (в том числе куба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 развертку куба и прямоугольного параллелепипеда (линованная бумага). Выполняют устные вычисления. Узнают, называют, показывают боковую и полную поверхность куба, параллелепипед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 развертку куба и прямоугольного параллелепипеда (линованная бумага, нелинованная бумага). </w:t>
            </w:r>
          </w:p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Узнают, называют, показывают боковую и полную поверхность куба, параллелепипе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целыми числами, десятичными дробя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</w:r>
          </w:p>
          <w:p>
            <w:pPr>
              <w:pStyle w:val="Normal"/>
              <w:spacing w:lineRule="auto" w:line="256" w:before="0" w:after="0"/>
              <w:ind w:left="1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х действий с целыми числами десятичными дробям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</w:t>
            </w:r>
          </w:p>
          <w:p>
            <w:pPr>
              <w:pStyle w:val="Normal"/>
              <w:spacing w:lineRule="auto" w:line="256" w:before="0" w:after="0"/>
              <w:ind w:left="1" w:right="91" w:hanging="0"/>
              <w:jc w:val="left"/>
              <w:rPr/>
            </w:pPr>
            <w:r>
              <w:rPr>
                <w:sz w:val="24"/>
                <w:lang w:val="ru-RU"/>
              </w:rPr>
              <w:t xml:space="preserve">арифметические действия с целыми числами и десятичными дробями (легкие случаи).  </w:t>
            </w:r>
            <w:r>
              <w:rPr>
                <w:sz w:val="24"/>
              </w:rPr>
              <w:t xml:space="preserve">Решают задачи в 1 действие на расчет стоимости товар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арифметические действия с целыми числами и десятичными дробями. Решают задачи в 2-3 действия, строят алгоритм решения на расчет стоимости товара </w:t>
            </w:r>
          </w:p>
        </w:tc>
      </w:tr>
      <w:tr>
        <w:trPr>
          <w:trHeight w:val="19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73" w:before="0" w:after="2"/>
              <w:ind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3 по теме </w:t>
            </w:r>
          </w:p>
          <w:p>
            <w:pPr>
              <w:pStyle w:val="Normal"/>
              <w:spacing w:lineRule="auto" w:line="252" w:before="0" w:after="23"/>
              <w:ind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Арифметические действия с целыми и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дробными числами»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 разноуровневым индивидуальным карточкам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 xml:space="preserve">заданиям по теме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задания контрольной работы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/>
      </w:pPr>
      <w:r>
        <w:rPr/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1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39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шибками. Анализ контрольной работы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и исправление ошибок в заданиях в которых допу </w:t>
              <w:tab/>
              <w:t xml:space="preserve">щены ошибки 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 и исправляют ошибки, допущенные в контрольной работе </w:t>
            </w:r>
          </w:p>
        </w:tc>
      </w:tr>
      <w:tr>
        <w:trPr>
          <w:trHeight w:val="442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ощадь боковой и полной поверхности куб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работы при </w:t>
            </w:r>
          </w:p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и площади </w:t>
            </w:r>
          </w:p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ково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полной поверхности куба,  подбор формулы для нахождения площади, поверхности куб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площадь геометрической фигуры с помощью палетки.  Записывают площадь геометрической фигуры с помощью квадратных сантиметров. </w:t>
            </w:r>
          </w:p>
          <w:p>
            <w:pPr>
              <w:pStyle w:val="Normal"/>
              <w:spacing w:lineRule="auto" w:line="247" w:before="0" w:after="26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льзуются правилом вычисления боковой и полной поверхности куба. </w:t>
            </w:r>
            <w:r>
              <w:rPr>
                <w:sz w:val="24"/>
              </w:rPr>
              <w:t xml:space="preserve">Вычисляют боковую и полную поверхность куб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Определяют площадь геометрической фигуры. Записывают площадь геометрической фигуры с помощью квадратных сантиметров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правилом вычисления боковой и полной поверхности куба. Вычисляют боковую и полную поверхность куба.  </w:t>
            </w:r>
          </w:p>
          <w:p>
            <w:pPr>
              <w:pStyle w:val="Normal"/>
              <w:spacing w:lineRule="auto" w:line="256" w:before="0" w:after="17"/>
              <w:ind w:right="5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значают на письме площадь латинской буквой </w:t>
            </w:r>
            <w:r>
              <w:rPr>
                <w:sz w:val="24"/>
              </w:rPr>
              <w:t>S</w:t>
            </w:r>
            <w:r>
              <w:rPr>
                <w:sz w:val="24"/>
                <w:lang w:val="ru-RU"/>
              </w:rPr>
              <w:t xml:space="preserve">. Решают задачи, требующие вычисления боковой и полной поверхности куб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уют ход решения задачи </w:t>
            </w:r>
          </w:p>
        </w:tc>
      </w:tr>
      <w:tr>
        <w:trPr>
          <w:trHeight w:val="286" w:hRule="atLeast"/>
        </w:trPr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центы – 28 часов </w:t>
            </w:r>
          </w:p>
        </w:tc>
      </w:tr>
      <w:tr>
        <w:trPr>
          <w:trHeight w:val="27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Понятие о проценте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онятием «процент». </w:t>
            </w:r>
          </w:p>
          <w:p>
            <w:pPr>
              <w:pStyle w:val="Normal"/>
              <w:spacing w:lineRule="auto" w:line="276" w:before="0" w:after="2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сотой части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нахождение процента от числ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94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яют устные вычисления Определяют, какое количество процентов площади геометрической фигуры закрашено. </w:t>
            </w:r>
            <w:r>
              <w:rPr>
                <w:sz w:val="24"/>
              </w:rPr>
              <w:t xml:space="preserve">Выделяют на геометрической фигуре указанное количество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Определяют, какое количество процентов площади геометрической фигуры закрашено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на геометрической фигуре указанное количество процентов (закрашивать, штриховать). </w:t>
            </w:r>
          </w:p>
          <w:p>
            <w:pPr>
              <w:pStyle w:val="Normal"/>
              <w:spacing w:lineRule="auto" w:line="237" w:before="0" w:after="35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деление целого числа на 100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сотую часть от числа.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1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9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центов (закрашивать, штриховать)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деление целого числа на 100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остые задачи в 1 действие на нахождение процента от числ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2- 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27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а процентов обыкновенной и десятичной дробью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цент – одна сотая часть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процентов обыкновенными и десятичными дробям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9"/>
              <w:ind w:left="1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дробь (обыкновенную, десятичную), проценты от числа; число по его доле или проценту (легкие случаи)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 на нахождение нескольких процентов от числа 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яют проценты десятичной дробью находят дробь (обыкновенную, десятичную), проценты от числа; число по его доле или проценту;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 в 2-3 действия на нахождение нескольких процентов от числа </w:t>
            </w:r>
          </w:p>
        </w:tc>
      </w:tr>
      <w:tr>
        <w:trPr>
          <w:trHeight w:val="221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1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хождение 1% от числ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одного процента от числа. Решение задач практического содержания (кредит, вклад, процентная ставка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деление целого числа на 100 </w:t>
            </w:r>
          </w:p>
          <w:p>
            <w:pPr>
              <w:pStyle w:val="Normal"/>
              <w:spacing w:lineRule="auto" w:line="256" w:before="0" w:after="0"/>
              <w:ind w:left="1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дин процент от числа, пользуясь правилом в учебник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Выполняют деление целого числа на 10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дин процент от числа, пользуясь правилом в учебнике. Применяют правило нахождения одного процента от числа в решении задач </w:t>
            </w:r>
          </w:p>
        </w:tc>
      </w:tr>
      <w:tr>
        <w:trPr>
          <w:trHeight w:val="19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ощадь боковой и полной поверхности куб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работы при </w:t>
            </w:r>
          </w:p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и площади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ково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полной поверхности куба,  подбор формулы для нахождения площади,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площадь геометрической фигуры с помощью палетки.  Записывают площадь геометрической фигуры с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Определяют площадь геометрической фигуры с помощью палетки.  </w:t>
            </w:r>
          </w:p>
          <w:p>
            <w:pPr>
              <w:pStyle w:val="Normal"/>
              <w:spacing w:lineRule="auto" w:line="256" w:before="0" w:after="0"/>
              <w:ind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площадь геометрической фигуры с помощью квадратных сантиметров.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52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277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ерхности куб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квадратных сантиметров. </w:t>
            </w:r>
          </w:p>
          <w:p>
            <w:pPr>
              <w:pStyle w:val="Normal"/>
              <w:spacing w:lineRule="auto" w:line="247" w:before="0" w:after="26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льзуются правилом вычисления боковой и полной поверхности куба. </w:t>
            </w:r>
            <w:r>
              <w:rPr>
                <w:sz w:val="24"/>
              </w:rPr>
              <w:t xml:space="preserve">Вычисляют боковую и полную поверхность куб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правилом вычисления боковой и полной поверхности куба. Вычисляют боковую и полную поверхность куба.  </w:t>
            </w:r>
          </w:p>
          <w:p>
            <w:pPr>
              <w:pStyle w:val="Normal"/>
              <w:spacing w:lineRule="auto" w:line="256" w:before="0" w:after="18"/>
              <w:ind w:right="4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значают на письме площадь латинской буквой </w:t>
            </w:r>
            <w:r>
              <w:rPr>
                <w:sz w:val="24"/>
              </w:rPr>
              <w:t>S</w:t>
            </w:r>
            <w:r>
              <w:rPr>
                <w:sz w:val="24"/>
                <w:lang w:val="ru-RU"/>
              </w:rPr>
              <w:t xml:space="preserve">. Решают задачи, требующие вычисления боковой и полной поверхности куб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уют ход решения задачи </w:t>
            </w:r>
          </w:p>
        </w:tc>
      </w:tr>
      <w:tr>
        <w:trPr>
          <w:trHeight w:val="27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нахождение 1% от числ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нахожд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% от числа, работа с формулой, составление алгоритм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краткую запись к задаче в 1 действие. Находят вопрос задачи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уют ход решения задачи. </w:t>
            </w:r>
          </w:p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улируют ответ к </w:t>
            </w:r>
          </w:p>
          <w:p>
            <w:pPr>
              <w:pStyle w:val="Normal"/>
              <w:tabs>
                <w:tab w:val="clear" w:pos="720"/>
                <w:tab w:val="center" w:pos="254" w:leader="none"/>
                <w:tab w:val="center" w:pos="330" w:leader="none"/>
                <w:tab w:val="center" w:pos="508" w:leader="none"/>
                <w:tab w:val="center" w:pos="660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задаче </w:t>
              <w:tab/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алгоритм решения задач в 2-3 действия. </w:t>
            </w:r>
          </w:p>
          <w:p>
            <w:pPr>
              <w:pStyle w:val="Normal"/>
              <w:spacing w:lineRule="auto" w:line="273" w:before="0" w:after="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алгоритмом решения задач. </w:t>
            </w:r>
          </w:p>
          <w:p>
            <w:pPr>
              <w:pStyle w:val="Normal"/>
              <w:spacing w:lineRule="auto" w:line="256" w:before="0" w:after="16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краткую запись к задаче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опрос задачи.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уют ход решения задачи. Формулируют ответ к задач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ловие задачи  </w:t>
            </w:r>
          </w:p>
        </w:tc>
      </w:tr>
      <w:tr>
        <w:trPr>
          <w:trHeight w:val="332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нескольких процентов от числ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нескольких частей числа (дроби от числа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ждение нескольких процентов от числа. </w:t>
            </w:r>
            <w:r>
              <w:rPr>
                <w:sz w:val="24"/>
              </w:rPr>
              <w:t xml:space="preserve">Решение задач на проценты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ыполняют деление целого числа на 100. </w:t>
            </w:r>
          </w:p>
          <w:p>
            <w:pPr>
              <w:pStyle w:val="Normal"/>
              <w:spacing w:lineRule="auto" w:line="256" w:before="0" w:after="0"/>
              <w:ind w:left="1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дну и несколько частей от числа. Находят несколько процентов от числа, пользуясь правилом 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1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Выполняют деление целого числа на 100. Находят одну и несколько частей от числа. </w:t>
            </w:r>
          </w:p>
          <w:p>
            <w:pPr>
              <w:pStyle w:val="Normal"/>
              <w:spacing w:lineRule="auto" w:line="26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несколько процентов от числа, пользуясь правилом.  Обосновывают свои действия в процесс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меняют правило нахождения нескольких процентов от числа в решении задач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4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9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деление чисел на 10, 100 и 1000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359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нахождение нескольких процентов от числ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нахождение нескольких процентов от числа практического содержания (кредит, вклад, процентная ставка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 </w:t>
            </w:r>
          </w:p>
          <w:p>
            <w:pPr>
              <w:pStyle w:val="Normal"/>
              <w:spacing w:lineRule="auto" w:line="26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мощи учителя и опорных таблиц составляют краткую запись к задаче. Находят вопрос задачи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уют ход решения задачи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уют ответ к задаче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ловие задачи в 1 действие по краткой запис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алгоритм решения задач. Пользуются алгоритмом решения задач. </w:t>
            </w:r>
          </w:p>
          <w:p>
            <w:pPr>
              <w:pStyle w:val="Normal"/>
              <w:spacing w:lineRule="auto" w:line="276" w:before="0" w:after="2"/>
              <w:ind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краткую запись к задаче в 2-3 действия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опрос задач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уют ход решения задачи. Формулируют ответ к задаче. Составляют условие задачи по краткой записи </w:t>
            </w:r>
          </w:p>
        </w:tc>
      </w:tr>
      <w:tr>
        <w:trPr>
          <w:trHeight w:val="332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ощадь боковой и полной поверхности прямоугольного параллелепипед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работы при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и площади боковой </w:t>
            </w:r>
          </w:p>
          <w:p>
            <w:pPr>
              <w:pStyle w:val="Normal"/>
              <w:spacing w:lineRule="auto" w:line="256" w:before="0" w:after="0"/>
              <w:ind w:left="1" w:right="2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полной поверхности прямоугольного параллелепипеда,  подбор формулы для нахождения площади, поверхности прямоугольного параллелепипед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площадь геометрической фигуры с помощью палетки.  Записывают площадь геометрической фигуры с помощью квадратных сантиметро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правилом вычисления боковой и полной поверхност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площадь геометрической фигуры с помощью палетки.  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площадь геометрической фигуры с помощью квадратных сантимет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льзуются правилом вычисления боковой и полной поверхности прямоугольного параллелепипеда. </w:t>
            </w:r>
            <w:r>
              <w:rPr>
                <w:sz w:val="24"/>
              </w:rPr>
              <w:t xml:space="preserve">Вычисляют боковую и полную поверхность параллелепипеда. 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/>
      </w:pPr>
      <w:r>
        <w:rPr/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48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66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ямоугольного параллелепипеда. Вычисляют боковую и полную поверхность куб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1" w:hanging="0"/>
              <w:jc w:val="left"/>
              <w:rPr/>
            </w:pPr>
            <w:r>
              <w:rPr>
                <w:sz w:val="24"/>
                <w:lang w:val="ru-RU"/>
              </w:rPr>
              <w:t xml:space="preserve">Обозначают на письме площадь латинской буквой </w:t>
            </w:r>
            <w:r>
              <w:rPr>
                <w:sz w:val="24"/>
              </w:rPr>
              <w:t>S</w:t>
            </w:r>
            <w:r>
              <w:rPr>
                <w:sz w:val="24"/>
                <w:lang w:val="ru-RU"/>
              </w:rPr>
              <w:t xml:space="preserve">. Решают задачи, требующие вычисления боковой и полной поверхности параллелепипеда. </w:t>
            </w:r>
            <w:r>
              <w:rPr>
                <w:sz w:val="24"/>
              </w:rPr>
              <w:t xml:space="preserve">Планируют ход решения задачи </w:t>
            </w:r>
          </w:p>
        </w:tc>
      </w:tr>
      <w:tr>
        <w:trPr>
          <w:trHeight w:val="41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50% обыкновенной дробью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33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мена 50% обыкновенной дробью, преобразование обыкновенный дроби, нахождение % дробью. </w:t>
            </w:r>
            <w:r>
              <w:rPr>
                <w:sz w:val="24"/>
              </w:rPr>
              <w:t xml:space="preserve">Решение задач на нахождение 50% от числ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яют 50% обыкновенной дробью. Находят одну и несколько частей от числа (дробь от числа).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дят 50% от числа. Выражают проценты обыкновенной дробью </w:t>
            </w:r>
            <w:r>
              <w:rPr>
                <w:sz w:val="24"/>
              </w:rPr>
              <w:t xml:space="preserve">(легкие случаи).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1 действие, выделяют вопрос задачи, составляют краткую запись, </w:t>
            </w:r>
          </w:p>
          <w:p>
            <w:pPr>
              <w:pStyle w:val="Normal"/>
              <w:spacing w:lineRule="auto" w:line="256" w:before="0" w:after="35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уют ход решения </w:t>
            </w:r>
          </w:p>
          <w:p>
            <w:pPr>
              <w:pStyle w:val="Normal"/>
              <w:tabs>
                <w:tab w:val="clear" w:pos="720"/>
                <w:tab w:val="center" w:pos="262" w:leader="none"/>
                <w:tab w:val="center" w:pos="341" w:leader="none"/>
                <w:tab w:val="center" w:pos="525" w:leader="none"/>
                <w:tab w:val="center" w:pos="682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задачи </w:t>
              <w:tab/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Заменяют 50% обыкновенной дробью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дну и несколько частей от числа (дробь от числа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50% от числа. </w:t>
            </w:r>
          </w:p>
          <w:p>
            <w:pPr>
              <w:pStyle w:val="Normal"/>
              <w:spacing w:lineRule="auto" w:line="276" w:before="0" w:after="1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проценты обыкновенной дробью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кращают дроби. </w:t>
            </w:r>
          </w:p>
          <w:p>
            <w:pPr>
              <w:pStyle w:val="Normal"/>
              <w:spacing w:lineRule="auto" w:line="256" w:before="0" w:after="0"/>
              <w:ind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304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8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10%, 20% обыкновенной дробью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86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мена 10% и 20% обыкновенной дробью, преобразование обыкновенной дроби, нахождение % дробью.  </w:t>
            </w:r>
            <w:r>
              <w:rPr>
                <w:sz w:val="24"/>
              </w:rPr>
              <w:t xml:space="preserve">Решение задач на нахождение 10% и 20% от числ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яют 10% и 20% обыкновенной дробью. Находят одну и несколько частей от числа (дробь от числа)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10, 20% от числа (легкие случаи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1 действие при помощи учителя и опорной таблиц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Заменяют 10% и 20%обыкновенной дробью. </w:t>
            </w:r>
          </w:p>
          <w:p>
            <w:pPr>
              <w:pStyle w:val="Normal"/>
              <w:spacing w:lineRule="auto" w:line="266" w:before="0" w:after="9"/>
              <w:ind w:right="1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дну и несколько частей от числа (дробь от числа). Находят 10% и 20 % от числа. Выражают проценты обыкновенной дробью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кращают дроб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, выделяют вопрос задачи, составляют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387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25%, 75% обыкновенной дробью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0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мена 25% и 75% обыкновенной дробью, преобразование обыкновенной дроби, нахождение % дробью. </w:t>
            </w:r>
            <w:r>
              <w:rPr>
                <w:sz w:val="24"/>
              </w:rPr>
              <w:t xml:space="preserve">Решение простых арифметических задач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яют 25% и 75% обыкновенной дробью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легкие случаи)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25, 75% от числа (легкие случаи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Заменяют 25% и 75%обыкновенной дробью. </w:t>
            </w:r>
          </w:p>
          <w:p>
            <w:pPr>
              <w:pStyle w:val="Normal"/>
              <w:spacing w:lineRule="auto" w:line="266" w:before="0" w:after="9"/>
              <w:ind w:right="1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дну и несколько частей от числа (дробь от числа). Находят 25% и 75 % от числа. Выражают проценты обыкновенной дробью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кращают дроб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30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рамида. Развертка правильной полной пирамид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ометрические тела: пирамида. Узнавание, называние.  </w:t>
            </w:r>
          </w:p>
          <w:p>
            <w:pPr>
              <w:pStyle w:val="Normal"/>
              <w:spacing w:lineRule="auto" w:line="25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менты пирамиды. Геометрические формы в окружающем мире.  Изготовление развертки треугольной и квадратной пирамиды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ирование из картон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Используя учебник, делают модель тела-пирамиды. Составляют развертку пирамиды из геометрических фигур. </w:t>
            </w:r>
            <w:r>
              <w:rPr>
                <w:sz w:val="24"/>
              </w:rPr>
              <w:t xml:space="preserve">Строят развертку пирамиды на линованной бумаг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я учебник, делают модель тела-пирамиды. </w:t>
            </w:r>
          </w:p>
          <w:p>
            <w:pPr>
              <w:pStyle w:val="Normal"/>
              <w:spacing w:lineRule="auto" w:line="264" w:before="0" w:after="0"/>
              <w:ind w:right="20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звертку пирамиды из геометрических фигур. Строят развертку пирамиды на нелинованной бумаге. </w:t>
            </w:r>
          </w:p>
          <w:p>
            <w:pPr>
              <w:pStyle w:val="Normal"/>
              <w:spacing w:lineRule="auto" w:line="237" w:before="0" w:after="3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ируют пирамиду из картона, предварительно начертив развертку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устные вычисления </w:t>
            </w:r>
          </w:p>
        </w:tc>
      </w:tr>
    </w:tbl>
    <w:p>
      <w:pPr>
        <w:pStyle w:val="Normal"/>
        <w:spacing w:lineRule="auto" w:line="256" w:before="0" w:after="0"/>
        <w:ind w:left="286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256" w:before="0" w:after="0"/>
        <w:ind w:left="-1133" w:right="11268" w:hanging="0"/>
        <w:jc w:val="left"/>
        <w:rPr/>
      </w:pPr>
      <w:r>
        <w:rPr/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69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415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10%, 20%, 25%, 75% обыкновенной дробью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а 10% ,20%, 25%, 75 </w:t>
            </w:r>
          </w:p>
          <w:p>
            <w:pPr>
              <w:pStyle w:val="Normal"/>
              <w:spacing w:lineRule="auto" w:line="266" w:before="0" w:after="0"/>
              <w:ind w:left="1" w:right="3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% обыкновенной дробью, преобразование обыкновенной дроби, нахождение % дробью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простых арифметических задач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яют 10%,20%, 25% и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5% обыкновенной дробью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дят 10%, 20%, 25, 75% от числа (легкие случаи) Выражают проценты обыкновенной дробью. </w:t>
            </w:r>
            <w:r>
              <w:rPr>
                <w:sz w:val="24"/>
              </w:rPr>
              <w:t xml:space="preserve">Производят разбор условия задачи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Заменяют 10%, 20%, 25% и 75%обыкновенной дробью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дну и несколько частей от числа (дробь от числа)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10%, 20%, 25% и 75 % от числа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проценты обыкновенной дробью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кращают дроб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2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4 по тем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оценты»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 разноуровневым индивидуальным карточкам – заданиям по тем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задания контрольной работы </w:t>
            </w:r>
          </w:p>
        </w:tc>
      </w:tr>
      <w:tr>
        <w:trPr>
          <w:trHeight w:val="111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шибками. Анализ контрольной работы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4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и исправление ошибок в заданиях в которых допущены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665" w:leader="none"/>
                <w:tab w:val="center" w:pos="86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ошибки  </w:t>
              <w:tab/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 и исправляют ошибки, допущенные в контрольной работе </w:t>
            </w:r>
          </w:p>
        </w:tc>
      </w:tr>
      <w:tr>
        <w:trPr>
          <w:trHeight w:val="194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4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уг и окружность. Линии в круге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ение круга, окружности. </w:t>
            </w:r>
          </w:p>
          <w:p>
            <w:pPr>
              <w:pStyle w:val="Normal"/>
              <w:spacing w:lineRule="auto" w:line="256" w:before="0" w:after="0"/>
              <w:ind w:left="1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элементов круга, окружности. Линии в круге (радиус, диаметр, хорда)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38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яют устные вычисления. Различают круг и окружность среди других геометрических фигур. </w:t>
            </w:r>
            <w:r>
              <w:rPr>
                <w:sz w:val="24"/>
              </w:rPr>
              <w:t xml:space="preserve">Называют элементы окружности.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Различают круг и окружность среди других геометрических фигур. Называют элементы окружности.  Строят окружность с помощью чертежных элементов по заданному радиусу. 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50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194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окружности с помощью геометрических инструментов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 окружность с помощью чертежных элементов по заданному радиусу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одят в окружности радиус, диаметр, хорды по шаблону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одят в окружности радиус, диаметр, хорды. Различают между собой радиус, диаметр, хорду. Находят длину радиуса окружности, зная длину ее диаметра, и наоборот </w:t>
            </w:r>
          </w:p>
        </w:tc>
      </w:tr>
      <w:tr>
        <w:trPr>
          <w:trHeight w:val="44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числа по одному его проценту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цент – одна сотая часть числа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числа по его части. </w:t>
            </w:r>
          </w:p>
          <w:p>
            <w:pPr>
              <w:pStyle w:val="Normal"/>
              <w:spacing w:lineRule="auto" w:line="264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ждение числа по одному его проценту. </w:t>
            </w:r>
            <w:r>
              <w:rPr>
                <w:sz w:val="24"/>
              </w:rPr>
              <w:t xml:space="preserve">Решение задач на процент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число по одной его доле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яют вычисления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ходить одну часть от числа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дин процент от числа (легкие случаи). Применяют знания по теме </w:t>
            </w:r>
          </w:p>
          <w:p>
            <w:pPr>
              <w:pStyle w:val="Normal"/>
              <w:spacing w:lineRule="auto" w:line="256" w:before="0" w:after="25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оценты» в решении задач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 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число по одной его доле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яют вычисления (находить одну часть от числа)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дин процент от числа. </w:t>
            </w:r>
          </w:p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таблицей в учебнике. Производят разбор условия задачи, выделяют вопрос задачи, составляют краткую запись, планируют ход решения задачи, формулируют ответ на вопрос задач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меняют знания по теме «Проценты» в решении задач. Сравнивают задачи с похожими числовыми данными, но с различными способами решения </w:t>
            </w:r>
          </w:p>
        </w:tc>
      </w:tr>
      <w:tr>
        <w:trPr>
          <w:trHeight w:val="249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6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Нахождение числа по  его 50%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числа по его части. Нахождение числа по ег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0% 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процент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число по 50%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веряют вычисления. Находят 50% процент от числа (легкие случаи). </w:t>
            </w:r>
            <w:r>
              <w:rPr>
                <w:sz w:val="24"/>
              </w:rPr>
              <w:t xml:space="preserve">Производят разбор условия задачи, выделяют вопрос задачи, составляют краткую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Заменяют проценты обыкновенной дробью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число по одной его доле. </w:t>
            </w:r>
          </w:p>
          <w:p>
            <w:pPr>
              <w:pStyle w:val="Normal"/>
              <w:spacing w:lineRule="auto" w:line="276" w:before="0" w:after="0"/>
              <w:ind w:right="3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яют вычисления (находить одну часть от числа). Находят 50% от числ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, выделяют вопрос задачи, составляют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91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222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, планируют ход решения задачи в 1 действие </w:t>
              <w:tab/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ую запись, планируют ход решения задачи, формулируют ответ на вопрос задачи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меняют знания по тем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оценты» в решении задач Сравнивают задачи с похожими числовыми данными, но с различными способами решения </w:t>
            </w:r>
          </w:p>
        </w:tc>
      </w:tr>
      <w:tr>
        <w:trPr>
          <w:trHeight w:val="415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Нахождение числа по  его 25%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числа по его части. Нахождение числа по ег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5%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проценты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число по 25%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яют вычисления. Находят 25% процент от числа (легкие случаи). Производят разбор условия задачи в 1 действие, выделяют вопрос задачи, составляют краткую запись, планируют ход решения задачи, формулируют ответ на вопрос задачи </w:t>
              <w:tab/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Заменяют проценты обыкновенной дробью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число по 25%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25% от числа. </w:t>
            </w:r>
          </w:p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, выделяют вопрос задачи, составляют краткую запись, планируют ход решения задачи, формулируют ответ на вопрос задач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меняют знания по теме «Проценты» в решении задач. Сравнивают задачи с похожими числовыми данными, но с различными способами решения </w:t>
            </w:r>
          </w:p>
        </w:tc>
      </w:tr>
      <w:tr>
        <w:trPr>
          <w:trHeight w:val="249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ина окружност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числение длины окружност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окружности с помощью геометрических инструментов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т круг и окружность среди других геометрических фигур. Называют элементы окружности.  Строят окружность с помощью чертежных элементов по заданному радиусу.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т круг и окружность среди других геометрических фигур. Называют элементы окружности.  Строят окружность с помощью чертежных элементов по заданному радиусу. 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длину радиуса окружности, зная длину ее диаметра, и наоборот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числяют длину окружности. 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/>
      </w:pPr>
      <w:r>
        <w:rPr/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88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139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дят длину радиуса окружности, зная длину ее диаметра, и наоборот. </w:t>
            </w:r>
            <w:r>
              <w:rPr>
                <w:sz w:val="24"/>
              </w:rPr>
              <w:t xml:space="preserve">Вычисляют длину 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геометрические задачи по вычислению длины окружности </w:t>
            </w:r>
          </w:p>
        </w:tc>
      </w:tr>
      <w:tr>
        <w:trPr>
          <w:trHeight w:val="387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9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хождение числа по его 20%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цент – одна сотая часть числа. </w:t>
            </w:r>
          </w:p>
          <w:p>
            <w:pPr>
              <w:pStyle w:val="Normal"/>
              <w:spacing w:lineRule="auto" w:line="256" w:before="0" w:after="0"/>
              <w:ind w:left="1" w:righ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числа по его части. Нахождение числа по ег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%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проценты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число по 20%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яют вычисления. Находят 20% процент от числа (легкие случаи). Производят разбор условия задачи в 1 действие, выделяют вопрос задачи, составляют краткую запись, планируют ход решения задачи, формулируют ответ на вопрос задачи </w:t>
              <w:tab/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 Заменяют проценты обыкновенной дробью. </w:t>
            </w:r>
          </w:p>
          <w:p>
            <w:pPr>
              <w:pStyle w:val="Normal"/>
              <w:spacing w:lineRule="auto" w:line="278" w:before="0" w:after="0"/>
              <w:ind w:right="4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число по 20%. Находят 20% от числа.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задачи с похожими числовыми данными, но с различными способами решения </w:t>
            </w:r>
          </w:p>
        </w:tc>
      </w:tr>
      <w:tr>
        <w:trPr>
          <w:trHeight w:val="359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хождение числа по его 10%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числа по его по его част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числа по ег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%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проценты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число по 10%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яют вычисления. Находят 10% процент от числа (легкие случаи). Производят разбор условия задачи в 1 действие, выделяют вопрос задачи, составляют краткую запись, планируют ход решения задачи, формулируют ответ на вопрос задачи </w:t>
              <w:tab/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Заменяют проценты обыкновенной дробью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число по 10%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10% от числ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.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0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задачи с похожими числовыми данными, но с различными способами решения </w:t>
            </w:r>
          </w:p>
        </w:tc>
      </w:tr>
      <w:tr>
        <w:trPr>
          <w:trHeight w:val="4979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1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нахождение нескольких процентов от числ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отка вычислительных навыков (сложение и вычитание целых чисел и десятичных дробей).  </w:t>
            </w:r>
          </w:p>
          <w:p>
            <w:pPr>
              <w:pStyle w:val="Normal"/>
              <w:spacing w:lineRule="auto" w:line="256" w:before="0" w:after="0"/>
              <w:ind w:left="1" w:right="15" w:hanging="0"/>
              <w:jc w:val="left"/>
              <w:rPr/>
            </w:pPr>
            <w:r>
              <w:rPr>
                <w:sz w:val="24"/>
                <w:lang w:val="ru-RU"/>
              </w:rPr>
              <w:t xml:space="preserve">Составление и отработка алгоритма решения задач.  Составление условия задач по краткой записи.  </w:t>
            </w:r>
            <w:r>
              <w:rPr>
                <w:sz w:val="24"/>
              </w:rPr>
              <w:t xml:space="preserve">Отработка вычислительных навыков. Решение простых задач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2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значают порядок действий в примерах. Комментируют свои вычисления. Выражают числа, полученные при измерении, десятичной дробью. </w:t>
            </w:r>
          </w:p>
          <w:p>
            <w:pPr>
              <w:pStyle w:val="Normal"/>
              <w:spacing w:lineRule="auto" w:line="256" w:before="0" w:after="17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яют арифметические действия с десятичными дробями и целыми числами. </w:t>
            </w:r>
            <w:r>
              <w:rPr>
                <w:sz w:val="24"/>
              </w:rPr>
              <w:t xml:space="preserve">Составляют алгоритм решения задач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ают задачи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Обозначают порядок действий в примерах. </w:t>
            </w:r>
          </w:p>
          <w:p>
            <w:pPr>
              <w:pStyle w:val="Normal"/>
              <w:spacing w:lineRule="auto" w:line="252" w:before="0" w:after="21"/>
              <w:ind w:righ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ментируют свои вычисления. Выражают числа, полученные при измерении, десятичной дробью. Выполняют арифметические действия с десятичными дробями и целыми числами.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алгоритм решения задач. Пользуются алгоритмом решения задач в 2-3 действия. </w:t>
            </w:r>
          </w:p>
          <w:p>
            <w:pPr>
              <w:pStyle w:val="Normal"/>
              <w:spacing w:lineRule="auto" w:line="256" w:before="0" w:after="16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краткую запись к задаче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опрос задач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уют ход решения задачи. Формулируют ответ к задаче. Составляют условие задачи по краткой записи </w:t>
            </w:r>
          </w:p>
        </w:tc>
      </w:tr>
      <w:tr>
        <w:trPr>
          <w:trHeight w:val="304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р. Сечение шар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ометрические тела: шар. 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знавание, называние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менты шара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ометрические формы в окружающем мир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т шар среди других геометрических тел.  Показывают на изображении шара диаметр, радиус, хорду. Приводят примеры различных природных объектов и предметов, сделанных руками человека, которые имеют форму шар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Различают шар среди других геометрических тел.  </w:t>
            </w:r>
          </w:p>
          <w:p>
            <w:pPr>
              <w:pStyle w:val="Normal"/>
              <w:spacing w:lineRule="auto" w:line="252" w:before="0" w:after="21"/>
              <w:ind w:right="1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ют на изображении шара диаметр, радиус, хорду. Приводят примеры различных природных объектов и предметов, сделанных руками человека, которые имеют форму шар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ируют модель круглого тела </w:t>
            </w:r>
          </w:p>
        </w:tc>
      </w:tr>
      <w:tr>
        <w:trPr>
          <w:trHeight w:val="525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3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нахождение нескольких процентов от числ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оставление и отработка алгоритма решения задач. Составление условия задачи по краткой записи. </w:t>
            </w:r>
            <w:r>
              <w:rPr>
                <w:sz w:val="24"/>
              </w:rPr>
              <w:t xml:space="preserve">Отработ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числительных навыков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значают порядок действий в примерах. Комментируют свои вычисления. Выражают числа, полученные при измерении, десятичной дробью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арифметические действия с десятичными дробями и целыми числами. Составляют алгоритм решения задач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алгоритмом решения задач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Обозначают порядок действий в примерах. </w:t>
            </w:r>
          </w:p>
          <w:p>
            <w:pPr>
              <w:pStyle w:val="Normal"/>
              <w:spacing w:lineRule="auto" w:line="252" w:before="0" w:after="22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ментируют свои вычисления. Выражают числа, полученные при измерении, десятичной дробью. Выполняют арифметические действия с десятичными дробями и целыми числам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алгоритм решения задач в 2-3 действия. </w:t>
            </w:r>
          </w:p>
          <w:p>
            <w:pPr>
              <w:pStyle w:val="Normal"/>
              <w:spacing w:lineRule="auto" w:line="273" w:before="0" w:after="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алгоритмом решения задач. </w:t>
            </w:r>
          </w:p>
          <w:p>
            <w:pPr>
              <w:pStyle w:val="Normal"/>
              <w:spacing w:lineRule="auto" w:line="256" w:before="0" w:after="16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краткую запись к задаче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опрос задач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уют ход решения задачи. Формулируют ответ к задаче. Составляют условие задачи по краткой записи </w:t>
            </w:r>
          </w:p>
        </w:tc>
      </w:tr>
      <w:tr>
        <w:trPr>
          <w:trHeight w:val="139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4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56" w:before="0" w:after="0"/>
              <w:ind w:right="6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теме № 5 «Проценты»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 разноуровневым индивидуальным карточкам – заданиям по тем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задания контрольной работы. </w:t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шибками. Анализ контрольной работы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и исправление ошибок в заданиях в которых допущены ошибки </w:t>
              <w:tab/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 и исправляют ошибки, допущенные в контрольной работе </w:t>
            </w:r>
          </w:p>
        </w:tc>
      </w:tr>
    </w:tbl>
    <w:p>
      <w:pPr>
        <w:pStyle w:val="Normal"/>
        <w:spacing w:lineRule="auto" w:line="256" w:before="0" w:after="0"/>
        <w:ind w:left="286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47" w:type="dxa"/>
        </w:tblCellMar>
      </w:tblPr>
      <w:tblGrid>
        <w:gridCol w:w="600"/>
        <w:gridCol w:w="2323"/>
        <w:gridCol w:w="759"/>
        <w:gridCol w:w="2976"/>
        <w:gridCol w:w="3262"/>
        <w:gridCol w:w="4113"/>
      </w:tblGrid>
      <w:tr>
        <w:trPr>
          <w:trHeight w:val="442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6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илиндр. Развертка цилиндр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ометрические тела: цилиндр. Узнавание, называние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Элементы цилиндра.  Геометрические формы в окружающем мире.  </w:t>
            </w:r>
            <w:r>
              <w:rPr>
                <w:sz w:val="24"/>
              </w:rPr>
              <w:t xml:space="preserve">Изготовление развертки цилиндр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т цилиндр среди других геометрических тел.  Называют элементы цилиндра (основания, боковая поверхность). Приводят примеры различных природных объектов и предметов, сделанных руками человека, которые имеют форму цилиндр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развертку цилиндра на линованной бумаге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Различают цилиндр среди других геометрических тел. 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элементы цилиндра (основания, боковая поверхность). Приводят примеры различных природных объектов и предметов, сделанных руками человека, которые имеют форму цилиндр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развертку цилиндра на нелинованной бумаге </w:t>
            </w:r>
          </w:p>
        </w:tc>
      </w:tr>
      <w:tr>
        <w:trPr>
          <w:trHeight w:val="286" w:hRule="atLeast"/>
        </w:trPr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22" w:leader="none"/>
                <w:tab w:val="center" w:pos="6393" w:leader="none"/>
                <w:tab w:val="center" w:pos="7195" w:leader="none"/>
                <w:tab w:val="center" w:pos="9345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sz w:val="24"/>
                <w:lang w:val="ru-RU"/>
              </w:rPr>
              <w:t xml:space="preserve">Конечные и бесконечные десятичные дроби  </w:t>
              <w:tab/>
              <w:t xml:space="preserve">– 9 часов </w:t>
            </w:r>
          </w:p>
        </w:tc>
      </w:tr>
      <w:tr>
        <w:trPr>
          <w:trHeight w:val="387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7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а десятичных дробей в виде обыкновенных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сятичные дроби. Обыкновенные дроби, смешанные числа. Числитель и знаменатель дроби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кращение дробей. Запись десятичных дробей в виде обыкновенных. </w:t>
            </w:r>
            <w:r>
              <w:rPr>
                <w:sz w:val="24"/>
              </w:rPr>
              <w:t xml:space="preserve">Решение задач на пропорционально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ени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лагают десятичные дроби в порядке возрастания и убыва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десятичные дроби, записывают их под диктовку. Называют числитель и знаменатель обыкновенной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кращают обыкновенную дробь.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Располагают десятичные дроби в порядке возрастания и убывания. Читают десятичные дроби, записывают их под диктовку. Называют числитель и знаменатель обыкновенной дроби. </w:t>
            </w:r>
          </w:p>
          <w:p>
            <w:pPr>
              <w:pStyle w:val="Normal"/>
              <w:spacing w:lineRule="auto" w:line="256" w:before="0" w:after="18"/>
              <w:ind w:righ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кращают обыкновенную дробь. Записывают десятичную дробь в виде обыкновенно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таблицей в учебнике. Производят разбор условия задачи, выделяют вопрос задачи, составляют краткую запись, планируют ход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46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139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десятичную дробь в виде обыкновенной (легкие случаи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и в 1 действие по краткой запис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я задачи, формулируют ответ на вопрос задачи в 2-3 действия </w:t>
            </w:r>
          </w:p>
        </w:tc>
      </w:tr>
      <w:tr>
        <w:trPr>
          <w:trHeight w:val="470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8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а обыкновенных дробей в виде десятичных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ыкновенные дроби, смешанные числа.  Числитель и знаменатель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кращение дробей. Запись десятичных дробей в виде обыкновенных. </w:t>
            </w:r>
            <w:r>
              <w:rPr>
                <w:sz w:val="24"/>
              </w:rPr>
              <w:t xml:space="preserve">Решение задач на нахождение части целого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лагают обыкновенные дроби в порядке возрастания и убывания. </w:t>
            </w:r>
          </w:p>
          <w:p>
            <w:pPr>
              <w:pStyle w:val="Normal"/>
              <w:spacing w:lineRule="auto" w:line="256" w:before="0" w:after="0"/>
              <w:ind w:left="1" w:righ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быкновенные дроби, записывают их под диктовку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числитель и знаменатель обыкновенной дроби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кращают обыкновенную дробь. </w:t>
            </w:r>
          </w:p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обыкновенную дробь в виде десятичной (легкие случаи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ают задачу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Располагают обыкновенные дроби в порядке возрастания и убывания. Читают обыкновенные дроби, записывают их под диктовку. Называют числитель и знаменатель обыкновенной дроби. </w:t>
            </w:r>
          </w:p>
          <w:p>
            <w:pPr>
              <w:pStyle w:val="Normal"/>
              <w:spacing w:lineRule="auto" w:line="256" w:before="0" w:after="18"/>
              <w:ind w:righ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кращают обыкновенную дробь. Записывают десятичную дробь в виде обыкновенно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таблицей в учебник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277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ечные и бесконечные дроб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алгоритма получения конечной и бесконечной дроби. Классификация дробей. Решение задач на расчет стоимости (цена, количество, общая стоимость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лагают обыкновенные дроби в порядке возрастания и убывания. </w:t>
            </w:r>
          </w:p>
          <w:p>
            <w:pPr>
              <w:pStyle w:val="Normal"/>
              <w:spacing w:lineRule="auto" w:line="256" w:before="0" w:after="0"/>
              <w:ind w:left="1" w:righ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быкновенные дроби, записывают их под диктовку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Располагают обыкновенные дроби в порядке возрастания и убывания. Читают обыкновенные дроби, записывают их под диктовку. Называют числитель и знаменатель обыкновенной дроби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обыкновенную дробь в виде десятично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деление чисел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/>
      </w:pPr>
      <w:r>
        <w:rPr/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0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415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числитель и знаменатель обыкновенной дроби. </w:t>
            </w:r>
          </w:p>
          <w:p>
            <w:pPr>
              <w:pStyle w:val="Normal"/>
              <w:spacing w:lineRule="auto" w:line="259" w:before="0" w:after="0"/>
              <w:ind w:left="1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обыкновенную дробь в виде десятичной. Выполняют деление чисел Округляют десятичные дроби до указанного разряда. Сравнивают обыкновенные дроби, выражая их в виде десятичных (легкие случаи)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десятичные дроби в виде проценто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ругляют десятичные дроби до указанного разряда. </w:t>
            </w:r>
          </w:p>
          <w:p>
            <w:pPr>
              <w:pStyle w:val="Normal"/>
              <w:spacing w:lineRule="auto" w:line="26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обыкновенные дроби, выражая их в виде десятичных. Выражают десятичные дроби в виде процентов. </w:t>
            </w:r>
          </w:p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, выделять вопрос задачи, составляют краткую запись, планируют ход решения задачи, формулируют ответ на вопрос задач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меняют правило замены обыкновенных дробей при решении задач </w:t>
            </w:r>
          </w:p>
        </w:tc>
      </w:tr>
      <w:tr>
        <w:trPr>
          <w:trHeight w:val="44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усы. Усеченный конус. Развертка конус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ометрические тела: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ус. 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знавание, называние. </w:t>
            </w:r>
          </w:p>
          <w:p>
            <w:pPr>
              <w:pStyle w:val="Normal"/>
              <w:spacing w:lineRule="auto" w:line="264" w:before="0" w:after="1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Элементы конуса.  Геометрические формы в окружающем мире.  </w:t>
            </w:r>
            <w:r>
              <w:rPr>
                <w:sz w:val="24"/>
              </w:rPr>
              <w:t xml:space="preserve">Выполнение чертежа </w:t>
            </w:r>
          </w:p>
          <w:p>
            <w:pPr>
              <w:pStyle w:val="Normal"/>
              <w:spacing w:lineRule="auto" w:line="256" w:before="0" w:after="0"/>
              <w:ind w:left="1" w:right="8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ертки конус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т конус среди других геометрических тел.  </w:t>
            </w:r>
          </w:p>
          <w:p>
            <w:pPr>
              <w:pStyle w:val="Normal"/>
              <w:spacing w:lineRule="auto" w:line="247" w:before="0" w:after="0"/>
              <w:ind w:left="1" w:right="1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элементы конуса (основания, боковая поверхность). Приводят примеры различных природных объектов и предметов, сделанных руками человека, которые имеют форму конус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развертку цилиндра на линованной бумаге (с помощью шаблона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Различают конус среди других геометрических тел. 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элементы конуса </w:t>
            </w:r>
          </w:p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снования, боковая поверхность). Приводят примеры различных природных объектов и предметов, сделанных руками человека, которые имеют форму конус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развертку цилиндра на нелинованной бумаге </w:t>
            </w:r>
          </w:p>
        </w:tc>
      </w:tr>
      <w:tr>
        <w:trPr>
          <w:trHeight w:val="332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1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а смешанного числа десятичной дробью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ешанные числа. Числитель и знаменатель дроби. </w:t>
            </w:r>
          </w:p>
          <w:p>
            <w:pPr>
              <w:pStyle w:val="Normal"/>
              <w:spacing w:lineRule="auto" w:line="252" w:before="0" w:after="20"/>
              <w:ind w:left="1" w:right="78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пись смешанных чисел в виде десятичных дробей.  Выражение десятичных дробей в виде процентов. </w:t>
            </w:r>
            <w:r>
              <w:rPr>
                <w:sz w:val="24"/>
              </w:rPr>
              <w:t xml:space="preserve">Решение задач на пропорционально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лагают десятичные дроби в порядке возрастания и убыва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числитель и знаменатель обыкновенной дроби. </w:t>
            </w:r>
          </w:p>
          <w:p>
            <w:pPr>
              <w:pStyle w:val="Normal"/>
              <w:spacing w:lineRule="auto" w:line="256" w:before="0" w:after="0"/>
              <w:ind w:left="1" w:right="35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писывают смешанное число в виде десятичной дроби (легкие случаи). </w:t>
            </w:r>
            <w:r>
              <w:rPr>
                <w:sz w:val="24"/>
              </w:rPr>
              <w:t xml:space="preserve">Решают задачу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Располагают десятичные дроби в порядке возрастания и убывания. Читают десятичные дроби, записывают их под диктовку. Называют числитель и знаменатель обыкновенной дроб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смешанное число в виде десятичной дроб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ают задачу в 2-3 действия </w:t>
            </w:r>
          </w:p>
        </w:tc>
      </w:tr>
      <w:tr>
        <w:trPr>
          <w:trHeight w:val="221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2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righ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целыми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робными чис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1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арифметических действий с целыми и дробными числам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врем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чала, конец, продолжительность события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яют арифметические действия с целыми и дробными числами с помощью калькулятора.  </w:t>
            </w:r>
            <w:r>
              <w:rPr>
                <w:sz w:val="24"/>
              </w:rPr>
              <w:t xml:space="preserve">Решают задачи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арифметические действия с целыми и дробными числами.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ешают задачи в 2-3 действия, строят алгоритм решения </w:t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3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56" w:before="0" w:after="0"/>
              <w:ind w:right="2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6 по теме «Конечные и бесконечные дроби»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 разноуровневым индивидуальным карточкам – заданиям по тем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задания контрольной работы </w:t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4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шибками. Анализ контрольной работы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и исправление ошибок в заданиях в которых допущены ошибки.  </w:t>
              <w:tab/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 и исправляют ошибки, допущенные в контрольной работе </w:t>
            </w:r>
          </w:p>
        </w:tc>
      </w:tr>
    </w:tbl>
    <w:p>
      <w:pPr>
        <w:pStyle w:val="Normal"/>
        <w:spacing w:lineRule="auto" w:line="256" w:before="0" w:after="0"/>
        <w:ind w:left="286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53" w:type="dxa"/>
        </w:tblCellMar>
      </w:tblPr>
      <w:tblGrid>
        <w:gridCol w:w="600"/>
        <w:gridCol w:w="2323"/>
        <w:gridCol w:w="759"/>
        <w:gridCol w:w="2976"/>
        <w:gridCol w:w="3262"/>
        <w:gridCol w:w="4113"/>
      </w:tblGrid>
      <w:tr>
        <w:trPr>
          <w:trHeight w:val="525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симметричных фигур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носительно оси симметри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меты, </w:t>
            </w:r>
          </w:p>
          <w:p>
            <w:pPr>
              <w:pStyle w:val="Normal"/>
              <w:spacing w:lineRule="auto" w:line="237" w:before="0" w:after="0"/>
              <w:ind w:left="1" w:right="211" w:hanging="0"/>
              <w:rPr/>
            </w:pPr>
            <w:r>
              <w:rPr>
                <w:sz w:val="24"/>
                <w:lang w:val="ru-RU"/>
              </w:rPr>
              <w:t>геометрические фигуры, симметрично расположенные относительно оси симметрии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</w:rPr>
              <w:t xml:space="preserve">Построение геометрических фигур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 xml:space="preserve">симметрично расположенных относительно оси симметри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пары фигур, симметричных относительно оси симметрии </w:t>
            </w:r>
          </w:p>
          <w:p>
            <w:pPr>
              <w:pStyle w:val="Normal"/>
              <w:spacing w:lineRule="auto" w:line="249" w:before="0" w:after="0"/>
              <w:ind w:left="1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на изображениях и в классе симметричные фигуры (предметы). Приводят примеры различных симметричных природных объектов и предметов, сделанных руками человек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одят ось симметрии на геометрических фигурах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Находят пары фигур, симметричных относительно оси симметрии Находят на изображениях и в классе симметричные фигуры (предметы). Приводят примеры различных симметричных природных объектов и предметов, сделанных руками человека. </w:t>
            </w:r>
          </w:p>
          <w:p>
            <w:pPr>
              <w:pStyle w:val="Normal"/>
              <w:spacing w:lineRule="auto" w:line="252" w:before="0" w:after="0"/>
              <w:ind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одят ось симметрии на геометрических фигурах. Используют кальку, чтобы проверить, являются ли две фигуры симметричными относительно прямо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уждают, почему прямые являются (не являются) осями симметрии заданных геометрических фигур </w:t>
            </w:r>
          </w:p>
        </w:tc>
      </w:tr>
      <w:tr>
        <w:trPr>
          <w:trHeight w:val="286" w:hRule="atLeast"/>
        </w:trPr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0" w:leader="none"/>
                <w:tab w:val="center" w:pos="5222" w:leader="none"/>
                <w:tab w:val="center" w:pos="7601" w:leader="none"/>
                <w:tab w:val="center" w:pos="9872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sz w:val="24"/>
                <w:lang w:val="ru-RU"/>
              </w:rPr>
              <w:t xml:space="preserve">Все действия с десятичными, обыкновенными дробям </w:t>
              <w:tab/>
              <w:t xml:space="preserve">и и целыми числами - 17 часов </w:t>
            </w:r>
          </w:p>
        </w:tc>
      </w:tr>
      <w:tr>
        <w:trPr>
          <w:trHeight w:val="304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6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жение и вычитание целых чисел и десятичных дробе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отка вычислительных навыков сложения, вычитания целых чисел и десятичных дробей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читание десятичной дроби из целого числа. Решение задач  содержащие отношения «больше на…», «меньше на…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е числа и десятичные дроби, записывать их под диктовку. Выполняют арифметические действия с десятичными дробями и целыми числами. Воспроизводят в устной речи алгоритм письменного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Читают целые числа и десятичные дроби, записывать их под диктовку. Выполняют арифметические действия с десятичными дробями и целыми числам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роизводят в устной речи алгоритм письменного сложения и вычитания в процессе решения примеров.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72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249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жения и вычитания в процессе решения примеров. Составлять примеры на сложение, вычитание дробей и целых чисел (легкие случаи). </w:t>
            </w:r>
          </w:p>
          <w:p>
            <w:pPr>
              <w:pStyle w:val="Normal"/>
              <w:spacing w:lineRule="auto" w:line="237" w:before="0" w:after="55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и, содержащие отношения «больше на…», </w:t>
            </w:r>
          </w:p>
          <w:p>
            <w:pPr>
              <w:pStyle w:val="Normal"/>
              <w:tabs>
                <w:tab w:val="clear" w:pos="720"/>
                <w:tab w:val="center" w:pos="602" w:leader="none"/>
                <w:tab w:val="center" w:pos="783" w:leader="none"/>
                <w:tab w:val="center" w:pos="1205" w:leader="none"/>
                <w:tab w:val="center" w:pos="1565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«меньше на…» </w:t>
              <w:tab/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5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римеры на сложение, вычитание дробей и целых чисел. Сокращают десятичные дроби. Записывают десятичные дроби, выражая их в одинаковых долях. Решают задачи, содержащие отношения «больше на…», «меньше на…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уют ход решения задачи </w:t>
            </w:r>
          </w:p>
        </w:tc>
      </w:tr>
      <w:tr>
        <w:trPr>
          <w:trHeight w:val="470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7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ножение и деление целых чисел, десятичных дробе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отка вычислительных навыков письменного умножения, деления целых чисел и десятичных дробей. Выражение чисел, полученных при измерении в виде десятичных дробей. Решение задач на пропорционально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ени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я (в том числе в примерах)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таблицей умнож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целые числа и десятичные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яют вычисления письменно (легкие случаи). </w:t>
            </w:r>
            <w:r>
              <w:rPr>
                <w:sz w:val="24"/>
              </w:rPr>
              <w:t xml:space="preserve">Решают задачу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Называют компоненты действия (в том числе в примерах).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таблицей умножения. Сравнивают целые числа и десятичные дроб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вычисления письменно. Проверяют правильность своих вычислений по учебнику. Воспроизводят в устной речи алгоритм письменного умножения в процессе решения примеров.  Производят разбор условия задачи в 2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166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8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ножение и деление целых чисел, десятичных дробе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отка вычислительных навыков письменного умножения, деления целых чисел и десятичных дробей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я (в том числе в примерах)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Называют компоненты действия (в том числе в примерах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таблицей умножения. Сравнивают целые числа и десятичные дроби.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72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3049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ражение чисел, полученных при измерении в виде десятичных дробей. </w:t>
            </w:r>
            <w:r>
              <w:rPr>
                <w:sz w:val="24"/>
              </w:rPr>
              <w:t xml:space="preserve">Решение задач, связанных с программой профильного труд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таблицей умнож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целые числа и десятичные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яют вычисления письменно (легкие случаи). </w:t>
            </w:r>
            <w:r>
              <w:rPr>
                <w:sz w:val="24"/>
              </w:rPr>
              <w:t xml:space="preserve">Решают задачу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вычисления письменно. Проверяют правильность своих вычислений по учебнику. Воспроизводят в устной речи алгоритм письменного умножения в процессе решения пример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332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9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симметричных фигур относительно центра симметри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меты,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ометрические фигуры, симметрично расположенные относительно точки.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нтр симметрии. Построение геометрических фигур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мметрично расположенных относительно точки (центра симметрии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ильно объясняют, являются ли точки симметричными друг другу относительно центра симметрии. </w:t>
            </w:r>
            <w:r>
              <w:rPr>
                <w:sz w:val="24"/>
              </w:rPr>
              <w:t xml:space="preserve">Находят пары фигур, симметричных относительно точк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Правильно объясняют, являются ли точки симметричными друг другу относительно центра симметрии.  Находят пары фигур, симметричных относительно точки. Дифференцируют фигуры, орнаменты, предметы, имеющие ось и центр симметрии </w:t>
            </w:r>
          </w:p>
        </w:tc>
      </w:tr>
      <w:tr>
        <w:trPr>
          <w:trHeight w:val="221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примеров в 2-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действия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значения числового выражения, состоящего из 3–4 арифметических действий (все действия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задач простых задач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(в том числе в примерах). </w:t>
            </w:r>
          </w:p>
          <w:p>
            <w:pPr>
              <w:pStyle w:val="Normal"/>
              <w:spacing w:lineRule="auto" w:line="256" w:before="0" w:after="0"/>
              <w:ind w:left="1" w:right="337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ют порядок действий в числовых выражениях. </w:t>
            </w:r>
            <w:r>
              <w:rPr>
                <w:sz w:val="24"/>
              </w:rPr>
              <w:t xml:space="preserve">Соблюдают орфографический режим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(в том числе в примерах). </w:t>
            </w:r>
          </w:p>
          <w:p>
            <w:pPr>
              <w:pStyle w:val="Normal"/>
              <w:spacing w:lineRule="auto" w:line="264" w:before="0" w:after="0"/>
              <w:ind w:right="2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порядок действий в числовых выражениях. Соблюдают орфографический режим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значения арифметических выражений.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53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3049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значения арифметических выражений в пределах 100000. </w:t>
            </w:r>
          </w:p>
          <w:p>
            <w:pPr>
              <w:pStyle w:val="Normal"/>
              <w:spacing w:lineRule="auto" w:line="256" w:before="0" w:after="0"/>
              <w:ind w:left="1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роизводят в устной речи алгоритм письменного умножения и деления на трехзначное число в процессе решения примеров с помощью учителя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роизводят в устной речи алгоритм письменного умножения и деления на трехзначное число в процессе решения примеров. Сравнивают способы решения внешне похожих примеров. Производят разбор условия задачи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166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1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7 по теме «Умножение и деление целых числе и десятичных дробей»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 разноуровневым индивидуальным карточкам – заданиям по тем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контрольной работы (легкий вариант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Выполняют задания контрольной работы  </w:t>
            </w:r>
          </w:p>
        </w:tc>
      </w:tr>
      <w:tr>
        <w:trPr>
          <w:trHeight w:val="111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7"/>
              <w:ind w:righ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контрольной </w:t>
            </w:r>
          </w:p>
          <w:p>
            <w:pPr>
              <w:pStyle w:val="Normal"/>
              <w:tabs>
                <w:tab w:val="clear" w:pos="720"/>
                <w:tab w:val="center" w:pos="282" w:leader="none"/>
                <w:tab w:val="center" w:pos="367" w:leader="none"/>
                <w:tab w:val="center" w:pos="565" w:leader="none"/>
                <w:tab w:val="center" w:pos="73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работы </w:t>
              <w:tab/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4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и исправление ошибок в заданиях в которых допущены 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404" w:leader="none"/>
                <w:tab w:val="center" w:pos="665" w:leader="none"/>
                <w:tab w:val="center" w:pos="86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ошибки  </w:t>
              <w:tab/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 и исправляют ошибки, допущенные в контрольной работе  </w:t>
            </w:r>
          </w:p>
        </w:tc>
      </w:tr>
      <w:tr>
        <w:trPr>
          <w:trHeight w:val="304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десятичных дробей на калькуляторе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горитм работы с калькулятором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бор десятичных дробей на табло калькулятора. Вычисления на калькуляторе (выражения с десятичными дробями). </w:t>
            </w:r>
            <w:r>
              <w:rPr>
                <w:sz w:val="24"/>
              </w:rPr>
              <w:t xml:space="preserve">Проверка письменных вычислений с помощью калькулятора и наоборот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ся в устройстве калькулятора. </w:t>
            </w:r>
          </w:p>
          <w:p>
            <w:pPr>
              <w:pStyle w:val="Normal"/>
              <w:spacing w:lineRule="auto" w:line="26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алгоритмом работы на калькуляторе. Производят вычисления на калькуляторе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яют письменные вычисления с помощью калькулятора и наоборот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Разбираются в устройстве калькулятора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алгоритмом работы на калькуляторе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вычисления на калькуляторе.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веряют письменные вычисления с помощью калькулятора и наоборот. </w:t>
            </w:r>
            <w:r>
              <w:rPr>
                <w:sz w:val="24"/>
              </w:rPr>
              <w:t xml:space="preserve">Решают задачи с помощью калькулятора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/>
      </w:pPr>
      <w:r>
        <w:rPr/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70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3049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вычислений на калькуляторе без округления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работы с калькулятором. </w:t>
            </w:r>
          </w:p>
          <w:p>
            <w:pPr>
              <w:pStyle w:val="Normal"/>
              <w:spacing w:lineRule="auto" w:line="256" w:before="0" w:after="0"/>
              <w:ind w:left="1" w:right="67" w:hanging="0"/>
              <w:jc w:val="left"/>
              <w:rPr/>
            </w:pPr>
            <w:r>
              <w:rPr>
                <w:sz w:val="24"/>
                <w:lang w:val="ru-RU"/>
              </w:rPr>
              <w:t xml:space="preserve">Набор десятичных дробей на табло калькулятора без округления. Вычисления на калькуляторе (выражения с десятичными дробями). </w:t>
            </w:r>
            <w:r>
              <w:rPr>
                <w:sz w:val="24"/>
              </w:rPr>
              <w:t xml:space="preserve">Проверка письменных вычислений с помощью калькулятора и наоборот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ся в устройстве калькулятора. </w:t>
            </w:r>
          </w:p>
          <w:p>
            <w:pPr>
              <w:pStyle w:val="Normal"/>
              <w:spacing w:lineRule="auto" w:line="26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алгоритмом работы на калькуляторе. Производят вычисления на калькуляторе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яют письменные вычисления с помощью калькулятора и наоборот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Разбираются в устройстве калькулятора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уются алгоритмом работы на калькуляторе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вычисления на калькуляторе.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веряют письменные вычисления с помощью калькулятора и наоборот. </w:t>
            </w:r>
            <w:r>
              <w:rPr>
                <w:sz w:val="24"/>
              </w:rPr>
              <w:t xml:space="preserve">Решают задачи с помощью калькулятора </w:t>
            </w:r>
          </w:p>
        </w:tc>
      </w:tr>
      <w:tr>
        <w:trPr>
          <w:trHeight w:val="415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прямоугольника, квадрата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ощадь геометрической фигуры. Обозначение: </w:t>
            </w:r>
            <w:r>
              <w:rPr>
                <w:sz w:val="24"/>
              </w:rPr>
              <w:t>S</w:t>
            </w:r>
            <w:r>
              <w:rPr>
                <w:sz w:val="24"/>
                <w:lang w:val="ru-RU"/>
              </w:rPr>
              <w:t xml:space="preserve">.  Вычисление площади прямоугольника 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вадрат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7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яют устные вычисления. Определяют приблизительную площадь прямоугольника и квадрата с помощью палетки.  </w:t>
            </w:r>
            <w:r>
              <w:rPr>
                <w:sz w:val="24"/>
              </w:rPr>
              <w:t xml:space="preserve">Записывают площадь прямоугольника и квадрата с помощью квадратных сантиметров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Определяют приблизительную площадь прямоугольника и квадрата с помощью палетки.  Записывают площадь прямоугольника и квадрата с помощью квадратных сантиметров. Пользуются правилом и формулой нахождения площади прямоугольника и квадрата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числять площадь прямоугольника и квадрат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ть площади геометрических фигур: круга, квадрата, прямоугольника </w:t>
            </w:r>
          </w:p>
        </w:tc>
      </w:tr>
      <w:tr>
        <w:trPr>
          <w:trHeight w:val="166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6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образование дробе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числа 1 в виде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смешанного числа в виде неправильной дроби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дроби и смешанные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дроби и смешанные числа на слух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дроби и смешанные числа. Записывают дроби и смешанные числа на слу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числитель и знаменатель обыкновенных дробей.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66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332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а неправильных дробей целыми и смешанными числами. Основное свойство дроби. Выражение дробей в более мелких долях. Выражение дробей в более крупных долях (сокращение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с обыкновенными дробям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числитель и знаменатель обыкновенных дробей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ют число 1 в виде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т правильные и неправильные дроби. Записывают смешанное число в виде неправильной дроби и наоборот 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ют число 1 в виде дроби. Различают правильные и неправильные дроби. </w:t>
            </w:r>
          </w:p>
          <w:p>
            <w:pPr>
              <w:pStyle w:val="Normal"/>
              <w:spacing w:lineRule="auto" w:line="26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смешанное число в виде неправильной дроби и наоборот. Выражают дроби в более мелких (крупных) мера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4979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7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образование обыкновенных дробе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числа 1 в виде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смешанного числа в виде неправильной дроби. </w:t>
            </w:r>
          </w:p>
          <w:p>
            <w:pPr>
              <w:pStyle w:val="Normal"/>
              <w:spacing w:lineRule="auto" w:line="256" w:before="0" w:after="0"/>
              <w:ind w:left="1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а неправильных дробей целыми и смешанными числами. Основное свойство дроби. Выражение дробей в более мелких долях. Выражение дробей в более крупных долях (сокращение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с обыкновенными дробям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дроби и смешанные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дроби и смешанные числа на слух. Называют числитель и знаменатель обыкновенных дробей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ют число 1 в виде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ют правильные и неправильные дроби. Записывают смешанное число в виде неправильной дроби и наоборот (легкие случаи)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дроби и смешанные числа. Записывают дроби и смешанные числа на слух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числитель и знаменатель обыкновенных дробе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ют число 1 в виде дроби. Различают правильные и неправильные дроби. </w:t>
            </w:r>
          </w:p>
          <w:p>
            <w:pPr>
              <w:pStyle w:val="Normal"/>
              <w:spacing w:lineRule="auto" w:line="26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смешанное число в виде неправильной дроби и наоборот. Выражают дроби в более мелких (крупных) мера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ят разбор условия задачи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</w:tbl>
    <w:p>
      <w:pPr>
        <w:pStyle w:val="Normal"/>
        <w:spacing w:lineRule="auto" w:line="256" w:before="0" w:after="0"/>
        <w:ind w:left="-1133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45" w:type="dxa"/>
        </w:tblCellMar>
      </w:tblPr>
      <w:tblGrid>
        <w:gridCol w:w="601"/>
        <w:gridCol w:w="2323"/>
        <w:gridCol w:w="759"/>
        <w:gridCol w:w="2976"/>
        <w:gridCol w:w="3262"/>
        <w:gridCol w:w="4112"/>
      </w:tblGrid>
      <w:tr>
        <w:trPr>
          <w:trHeight w:val="194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8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ая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 разноуровневым индивидуальным карточкам – заданиям по теме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Самопроверка выполненных заданий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задания контрольной работы  </w:t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9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шибками. Анализ контрольной работы </w:t>
              <w:tab/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и исправление ошибок в заданиях, в которых допущены ошибки </w:t>
              <w:tab/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 и исправляют ошибки, допущенные в контрольной работе  </w:t>
            </w:r>
          </w:p>
        </w:tc>
      </w:tr>
      <w:tr>
        <w:trPr>
          <w:trHeight w:val="359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ые числа и действия с ни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отка вычислительных навыков сложения, вычитания, умножения и деления целых чисел.  Проверка решения.  Решение задач на расчет стоимости товара (цена, количество, общая стоимость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но решают простые задачи практического содержа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у в 1 действие по краткой запис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Устно решают задачи практического содержа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арифметические действия с многозначными числами. Производят разбор условия задачи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194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1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ыкновенные дроби и действия с ни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ыкновенные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еобразование дробей. Сравнение дробей. </w:t>
            </w:r>
            <w:r>
              <w:rPr>
                <w:sz w:val="24"/>
              </w:rPr>
              <w:t xml:space="preserve">Арифметические вычисления с дробями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дроби и смешанные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дроби и смешанные числа на слух (легкие случаи)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дроби и смешанные числа. Записывают дроби и смешанные числа на слу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дроби и смешанные числа (легкие случаи). </w:t>
            </w:r>
          </w:p>
        </w:tc>
      </w:tr>
      <w:tr>
        <w:trPr>
          <w:trHeight w:val="222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на пропорционально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дроби и смешанные числа (легкие случаи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яют письменные вычисления с обыкновенными дробями. </w:t>
            </w:r>
            <w:r>
              <w:rPr>
                <w:sz w:val="24"/>
              </w:rPr>
              <w:t xml:space="preserve">Решают задачу в 1 действи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числитель и знаменатель обыкновенных дробе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письменные вычисления с обыкновенными дробями. Производят разбор условия задачи, выделяют вопрос задачи, составляют краткую запись, планируют ход решения задачи, формулируют ответ </w:t>
            </w:r>
          </w:p>
        </w:tc>
      </w:tr>
      <w:tr>
        <w:trPr>
          <w:trHeight w:val="3599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сятичные дроби и действия с ни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сятичные дроби. </w:t>
            </w:r>
          </w:p>
          <w:p>
            <w:pPr>
              <w:pStyle w:val="Normal"/>
              <w:spacing w:lineRule="auto" w:line="244" w:before="0" w:after="27"/>
              <w:ind w:left="1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образование дробей. Сравнение дробей. Арифметические вычисления с дробями. Решение задач, содержащих зависимость, характеризующую процесс изготовления товара (расход на предмет, количест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 xml:space="preserve">предметов, общий расход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лагают десятичные дроби в порядке возрастания и убыва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ывают десятичную дробь в виде обыкновенной (легкие случаи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имеры на сложение и вычитание десятичных дробей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задачу в 1 действие по краткой запис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стные вычисления. Располагают десятичные дроби в порядке возрастания и убывания. Записывают десятичную дробь в виде обыкновенно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ают примеры на сложение и вычитание десятичных дробей. Производят разбор условия задачи, выделяют вопрос задачи, составляют краткую запить, планируют ход решения задачи, формулируют ответ на вопрос задачи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13"/>
      <w:type w:val="nextPage"/>
      <w:pgSz w:orient="landscape" w:w="16838" w:h="11906"/>
      <w:pgMar w:left="1133" w:right="5571" w:gutter="0" w:header="0" w:top="1138" w:footer="707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6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291" w:leader="none"/>
      </w:tabs>
      <w:spacing w:lineRule="auto" w:line="256" w:before="0" w:after="0"/>
      <w:ind w:right="-4156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40"/>
      <w:ind w:right="371" w:firstLine="4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53"/>
      <w:ind w:left="15" w:right="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clck.ru/33NMkR" TargetMode="External"/><Relationship Id="rId5" Type="http://schemas.openxmlformats.org/officeDocument/2006/relationships/hyperlink" Target="https://clck.ru/33NMkR" TargetMode="External"/><Relationship Id="rId6" Type="http://schemas.openxmlformats.org/officeDocument/2006/relationships/hyperlink" Target="https://clck.ru/33NMkR" TargetMode="External"/><Relationship Id="rId7" Type="http://schemas.openxmlformats.org/officeDocument/2006/relationships/hyperlink" Target="https://clck.ru/33NMkR" TargetMode="External"/><Relationship Id="rId8" Type="http://schemas.openxmlformats.org/officeDocument/2006/relationships/hyperlink" Target="https://clck.ru/33NMkR" TargetMode="External"/><Relationship Id="rId9" Type="http://schemas.openxmlformats.org/officeDocument/2006/relationships/hyperlink" Target="https://clck.ru/33NMkR" TargetMode="External"/><Relationship Id="rId10" Type="http://schemas.openxmlformats.org/officeDocument/2006/relationships/hyperlink" Target="https://clck.ru/33NMkR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6:00Z</dcterms:created>
  <dc:creator>777</dc:creator>
  <dc:description/>
  <cp:keywords/>
  <dc:language>en-US</dc:language>
  <cp:lastModifiedBy>Зотова И В</cp:lastModifiedBy>
  <dcterms:modified xsi:type="dcterms:W3CDTF">2023-09-05T05:55:00Z</dcterms:modified>
  <cp:revision>3</cp:revision>
  <dc:subject/>
  <dc:title/>
</cp:coreProperties>
</file>