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-110490</wp:posOffset>
                </wp:positionV>
                <wp:extent cx="8046720" cy="12350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1235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 Комплексная модель службы психолого-педагогического и социально-медицинского сопровождения образовательной деятельности в условиях модернизаци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ГКОУКО “Калужская школа-интернат № 5 имени Ф.А. Рау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9.3pt;margin-top:-8.7pt;width:633.55pt;height:9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 Комплексная модель службы психолого-педагогического и социально-медицинского сопровождения образовательной деятельности в условиях модернизации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ГКОУКО “Калужская школа-интернат № 5 имени Ф.А. Рау”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3456305</wp:posOffset>
                </wp:positionV>
                <wp:extent cx="4241800" cy="1403350"/>
                <wp:effectExtent l="6350" t="6985" r="19685" b="1225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1880" cy="1403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ЛУЖ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9pt;margin-top:272.15pt;width:333.95pt;height:110.4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ЛУЖБ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3845560</wp:posOffset>
                </wp:positionV>
                <wp:extent cx="1956435" cy="30734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07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КДН и ПД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302.8pt;width:154pt;height:2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КДН и ПДН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313815</wp:posOffset>
                </wp:positionV>
                <wp:extent cx="1956435" cy="35433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54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03.45pt;width:154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463040</wp:posOffset>
                </wp:positionV>
                <wp:extent cx="1956435" cy="548640"/>
                <wp:effectExtent l="7620" t="6350" r="1905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4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бщественные институ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115.2pt;width:154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бщественные институты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1510</wp:posOffset>
                </wp:positionH>
                <wp:positionV relativeFrom="paragraph">
                  <wp:posOffset>5415280</wp:posOffset>
                </wp:positionV>
                <wp:extent cx="1956435" cy="34544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4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426.4pt;width:154pt;height:2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вет профилактик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6395</wp:posOffset>
                </wp:positionH>
                <wp:positionV relativeFrom="paragraph">
                  <wp:posOffset>3598545</wp:posOffset>
                </wp:positionV>
                <wp:extent cx="1956435" cy="55435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5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дицин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85pt;margin-top:283.35pt;width:154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дицинское сопровож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1510</wp:posOffset>
                </wp:positionH>
                <wp:positionV relativeFrom="paragraph">
                  <wp:posOffset>4299585</wp:posOffset>
                </wp:positionV>
                <wp:extent cx="1956435" cy="53848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3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фектол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38.55pt;width:15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фектологическое сопровож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6601460</wp:posOffset>
                </wp:positionV>
                <wp:extent cx="1956435" cy="37338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7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519.8pt;width:154pt;height:2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2420</wp:posOffset>
                </wp:positionH>
                <wp:positionV relativeFrom="paragraph">
                  <wp:posOffset>4977765</wp:posOffset>
                </wp:positionV>
                <wp:extent cx="1956435" cy="31305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1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МП(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6pt;margin-top:391.95pt;width:154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МП(к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10</wp:posOffset>
                </wp:positionH>
                <wp:positionV relativeFrom="paragraph">
                  <wp:posOffset>5479415</wp:posOffset>
                </wp:positionV>
                <wp:extent cx="1956435" cy="87058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70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А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(детское общественное объединение старшеклассни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431.45pt;width:154pt;height:6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АИ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(детское общественное объединение старшеклассников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9755</wp:posOffset>
                </wp:positionH>
                <wp:positionV relativeFrom="paragraph">
                  <wp:posOffset>1463040</wp:posOffset>
                </wp:positionV>
                <wp:extent cx="1956435" cy="55181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5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даг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115.2pt;width:154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дагогическое сопровож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9755</wp:posOffset>
                </wp:positionH>
                <wp:positionV relativeFrom="paragraph">
                  <wp:posOffset>2945130</wp:posOffset>
                </wp:positionV>
                <wp:extent cx="1956435" cy="54165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41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циальн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65pt;margin-top:231.9pt;width:154pt;height:4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циальное сопровож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4926965</wp:posOffset>
                </wp:positionV>
                <wp:extent cx="1956435" cy="36385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6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pt;margin-top:387.95pt;width:154pt;height:2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дагог-организатор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2090</wp:posOffset>
                </wp:positionH>
                <wp:positionV relativeFrom="paragraph">
                  <wp:posOffset>2191385</wp:posOffset>
                </wp:positionV>
                <wp:extent cx="1956435" cy="570230"/>
                <wp:effectExtent l="7620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7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сихологическое сопрово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7pt;margin-top:172.55pt;width:154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сихологическое сопровожден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2238375</wp:posOffset>
                </wp:positionV>
                <wp:extent cx="1956435" cy="3206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20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176.25pt;width:154pt;height: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8890</wp:posOffset>
                </wp:positionH>
                <wp:positionV relativeFrom="paragraph">
                  <wp:posOffset>2771775</wp:posOffset>
                </wp:positionV>
                <wp:extent cx="1956435" cy="375920"/>
                <wp:effectExtent l="7620" t="6985" r="19050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7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218.25pt;width:154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циальные партнер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655</wp:posOffset>
                </wp:positionH>
                <wp:positionV relativeFrom="paragraph">
                  <wp:posOffset>1724025</wp:posOffset>
                </wp:positionV>
                <wp:extent cx="1270" cy="252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65pt;margin-top:135.75pt;width:0.05pt;height:19.8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1926590</wp:posOffset>
                </wp:positionV>
                <wp:extent cx="308610" cy="150495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150840"/>
                        </a:xfrm>
                        <a:prstGeom prst="bentConnector3">
                          <a:avLst>
                            <a:gd name="adj1" fmla="val 49824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7pt;margin-top:151.7pt;width:24.25pt;height:11.85pt" type="_x0000_t34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7320</wp:posOffset>
                </wp:positionH>
                <wp:positionV relativeFrom="paragraph">
                  <wp:posOffset>1975485</wp:posOffset>
                </wp:positionV>
                <wp:extent cx="301625" cy="15049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02040" cy="151200"/>
                        </a:xfrm>
                        <a:prstGeom prst="bentConnector3">
                          <a:avLst>
                            <a:gd name="adj1" fmla="val 49880"/>
                          </a:avLst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55.55pt;width:23.7pt;height:11.85pt;flip:x" type="_x0000_t34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0</wp:posOffset>
                </wp:positionH>
                <wp:positionV relativeFrom="paragraph">
                  <wp:posOffset>2490470</wp:posOffset>
                </wp:positionV>
                <wp:extent cx="932815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96.1pt;width:73.35pt;height:0.1pt;flip:x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275</wp:posOffset>
                </wp:positionH>
                <wp:positionV relativeFrom="paragraph">
                  <wp:posOffset>2300605</wp:posOffset>
                </wp:positionV>
                <wp:extent cx="96202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2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181.15pt;width:75.65pt;height:0.05pt;flip:x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ragraph">
                  <wp:posOffset>5172075</wp:posOffset>
                </wp:positionV>
                <wp:extent cx="104521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07.25pt;width:82.2pt;height:0.05pt;flip:x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9395</wp:posOffset>
                </wp:positionH>
                <wp:positionV relativeFrom="paragraph">
                  <wp:posOffset>3907790</wp:posOffset>
                </wp:positionV>
                <wp:extent cx="100266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307.7pt;width:78.85pt;height:0.1pt;flip:x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08275</wp:posOffset>
                </wp:positionH>
                <wp:positionV relativeFrom="paragraph">
                  <wp:posOffset>4573905</wp:posOffset>
                </wp:positionV>
                <wp:extent cx="9696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360.15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53665</wp:posOffset>
                </wp:positionH>
                <wp:positionV relativeFrom="paragraph">
                  <wp:posOffset>3545205</wp:posOffset>
                </wp:positionV>
                <wp:extent cx="9696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79.15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2945130</wp:posOffset>
                </wp:positionV>
                <wp:extent cx="339725" cy="1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31.9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57880</wp:posOffset>
                </wp:positionH>
                <wp:positionV relativeFrom="paragraph">
                  <wp:posOffset>4011930</wp:posOffset>
                </wp:positionV>
                <wp:extent cx="311785" cy="10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315.9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0</wp:posOffset>
                </wp:positionH>
                <wp:positionV relativeFrom="paragraph">
                  <wp:posOffset>5577205</wp:posOffset>
                </wp:positionV>
                <wp:extent cx="318135" cy="10795"/>
                <wp:effectExtent l="0" t="35560" r="0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439.15pt;width:25.05pt;height:0.85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6850</wp:posOffset>
                </wp:positionH>
                <wp:positionV relativeFrom="paragraph">
                  <wp:posOffset>4519930</wp:posOffset>
                </wp:positionV>
                <wp:extent cx="318135" cy="10795"/>
                <wp:effectExtent l="0" t="35560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355.9pt;width:25.05pt;height:0.85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6850</wp:posOffset>
                </wp:positionH>
                <wp:positionV relativeFrom="paragraph">
                  <wp:posOffset>3201035</wp:posOffset>
                </wp:positionV>
                <wp:extent cx="318135" cy="10795"/>
                <wp:effectExtent l="0" t="35560" r="0" b="355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252.05pt;width:25.05pt;height:0.85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83585</wp:posOffset>
                </wp:positionH>
                <wp:positionV relativeFrom="paragraph">
                  <wp:posOffset>5093335</wp:posOffset>
                </wp:positionV>
                <wp:extent cx="339725" cy="10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401.05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110</wp:posOffset>
                </wp:positionH>
                <wp:positionV relativeFrom="paragraph">
                  <wp:posOffset>4390390</wp:posOffset>
                </wp:positionV>
                <wp:extent cx="1956435" cy="304800"/>
                <wp:effectExtent l="6985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О ОООИ В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345.7pt;width:154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О ОООИ ВО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1120</wp:posOffset>
                </wp:positionH>
                <wp:positionV relativeFrom="paragraph">
                  <wp:posOffset>5916930</wp:posOffset>
                </wp:positionV>
                <wp:extent cx="1956435" cy="574040"/>
                <wp:effectExtent l="6985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574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трудники школы-интерн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6pt;margin-top:465.9pt;width:154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трудники школы-интернат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110</wp:posOffset>
                </wp:positionH>
                <wp:positionV relativeFrom="paragraph">
                  <wp:posOffset>3342640</wp:posOffset>
                </wp:positionV>
                <wp:extent cx="1956435" cy="35306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35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тевые партн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63.2pt;width:154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тевые партнер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9290</wp:posOffset>
                </wp:positionH>
                <wp:positionV relativeFrom="paragraph">
                  <wp:posOffset>6350000</wp:posOffset>
                </wp:positionV>
                <wp:extent cx="1270" cy="2520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500pt;width:0.1pt;height:19.8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53665</wp:posOffset>
                </wp:positionH>
                <wp:positionV relativeFrom="paragraph">
                  <wp:posOffset>5989320</wp:posOffset>
                </wp:positionV>
                <wp:extent cx="9696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471.6pt;width:0pt;height:0pt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9395</wp:posOffset>
                </wp:positionH>
                <wp:positionV relativeFrom="paragraph">
                  <wp:posOffset>6122035</wp:posOffset>
                </wp:positionV>
                <wp:extent cx="104521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5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482.05pt;width:82.2pt;height:0.05pt;flip:x" type="_x0000_t32">
                <v:stroke color="#4f81b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8:00Z</dcterms:created>
  <dc:creator>Елена</dc:creator>
  <dc:description/>
  <cp:keywords/>
  <dc:language>en-US</dc:language>
  <cp:lastModifiedBy>Зотова</cp:lastModifiedBy>
  <cp:lastPrinted>2012-11-28T09:52:00Z</cp:lastPrinted>
  <dcterms:modified xsi:type="dcterms:W3CDTF">2017-09-04T09:37:00Z</dcterms:modified>
  <cp:revision>3</cp:revision>
  <dc:subject/>
  <dc:title/>
</cp:coreProperties>
</file>