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cs="TimesNewRomanPSMT;Times New Roman"/>
          <w:szCs w:val="28"/>
          <w:lang w:val="en-US" w:eastAsia="en-US"/>
        </w:rPr>
      </w:pPr>
      <w:r>
        <w:rPr>
          <w:rFonts w:cs="TimesNewRomanPSMT;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588645</wp:posOffset>
            </wp:positionV>
            <wp:extent cx="755713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NewRomanPSMT;Times New Roman"/>
          <w:szCs w:val="28"/>
        </w:rPr>
        <w:t xml:space="preserve">Выдвигать коллективные требования работников </w:t>
      </w:r>
      <w:r>
        <w:rPr/>
        <w:t>ГКОУКО «Калужская школа-интернат № 5 имени Ф.А. Рау»</w:t>
      </w:r>
      <w:r>
        <w:rPr>
          <w:rFonts w:cs="TimesNewRomanPSMT;Times New Roman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Cs w:val="28"/>
        </w:rPr>
        <w:t>избрать</w:t>
      </w:r>
      <w:r>
        <w:rPr>
          <w:rFonts w:cs="TimesNewRomanPSMT;Times New Roman"/>
          <w:szCs w:val="28"/>
        </w:rPr>
        <w:t xml:space="preserve"> её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 xml:space="preserve">Избирать полномочных представителей для проведения консультаций с администрацией </w:t>
      </w:r>
      <w:r>
        <w:rPr/>
        <w:t>ГКОУКО «Калужская школа-интернат № 5 имени Ф.А. Рау»</w:t>
      </w:r>
      <w:r>
        <w:rPr>
          <w:rFonts w:cs="TimesNewRomanPSMT;Times New Roman"/>
          <w:szCs w:val="28"/>
        </w:rPr>
        <w:t xml:space="preserve">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>Выдвигать</w:t>
      </w:r>
      <w:r>
        <w:rPr/>
        <w:t xml:space="preserve"> кандидатов в Управляющий совет ГКОУКО «Калужская школа-интернат № 5 имени Ф.А. Рау» один раз в год.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center"/>
        <w:textAlignment w:val="top"/>
        <w:rPr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center"/>
        <w:textAlignment w:val="top"/>
        <w:rPr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8"/>
        </w:rPr>
        <w:t>. Состав и порядок работы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center"/>
        <w:textAlignment w:val="top"/>
        <w:rPr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8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 xml:space="preserve">В состав Общего собрания входят все работники, для которых </w:t>
      </w:r>
      <w:r>
        <w:rPr/>
        <w:t>ГКОУКО «Калужская школа-интернат № 5 имени Ф.А. Рау»</w:t>
      </w:r>
      <w:r>
        <w:rPr>
          <w:rFonts w:cs="TimesNewRomanPSMT;Times New Roman"/>
          <w:szCs w:val="28"/>
        </w:rPr>
        <w:t xml:space="preserve"> является основным местом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>Общее собрание собирается директором учреждения не реже двух раз в течение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 xml:space="preserve">Внеочередной созыв Общего собрания может произойти по требованию директора </w:t>
      </w:r>
      <w:r>
        <w:rPr/>
        <w:t>ГКОУКО «Калужская школа-интернат № 5 имени Ф.А. Рау»</w:t>
      </w:r>
      <w:r>
        <w:rPr>
          <w:rFonts w:cs="TimesNewRomanPSMT;Times New Roman"/>
          <w:szCs w:val="28"/>
        </w:rPr>
        <w:t xml:space="preserve">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 xml:space="preserve">Общее собрание считается правомочным, если на нем присутствует не менее двух третей списочного состава работников </w:t>
      </w:r>
      <w:r>
        <w:rPr/>
        <w:t>ГКОУКО «Калужская школа-интернат № 5 имени Ф.А. Рау»</w:t>
      </w:r>
      <w:r>
        <w:rPr>
          <w:rFonts w:cs="TimesNewRomanPSMT;Times New Roman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/>
      </w:pPr>
      <w:r>
        <w:rPr>
          <w:rFonts w:cs="TimesNewRomanPSMT;Times New Roman"/>
          <w:szCs w:val="28"/>
        </w:rPr>
        <w:t xml:space="preserve">Решения принимаются открытым голосованием. </w:t>
      </w:r>
      <w:r>
        <w:rPr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Решения </w:t>
      </w:r>
      <w:r>
        <w:rPr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, принятые в пределах его полномочий и в соответствии с законодательством, после утверждения его директором </w:t>
      </w:r>
      <w:r>
        <w:rPr/>
        <w:t>ГКОУКО «Калужская школа-интернат № 5 имени Ф.А. Рау»</w:t>
      </w:r>
      <w:r>
        <w:rPr>
          <w:rFonts w:cs="TimesNewRomanPSMT;Times New Roman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>являются обязательными для исполнения всеми участниками образовательно</w:t>
      </w:r>
      <w:r>
        <w:rPr>
          <w:rFonts w:cs="TimesNewRomanPSMT;Times New Roman" w:ascii="Calibri" w:hAnsi="Calibri"/>
          <w:sz w:val="26"/>
          <w:szCs w:val="28"/>
        </w:rPr>
        <w:t>й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 </w:t>
      </w:r>
      <w:r>
        <w:rPr>
          <w:rFonts w:cs="TimesNewRomanPSMT;Times New Roman" w:ascii="Calibri" w:hAnsi="Calibri"/>
          <w:sz w:val="26"/>
          <w:szCs w:val="28"/>
        </w:rPr>
        <w:t>деятельности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Все решения </w:t>
      </w:r>
      <w:r>
        <w:rPr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 своевременно доводятся до сведения всех участников образовательно</w:t>
      </w:r>
      <w:r>
        <w:rPr>
          <w:rFonts w:cs="TimesNewRomanPSMT;Times New Roman" w:ascii="Calibri" w:hAnsi="Calibri"/>
          <w:sz w:val="26"/>
          <w:szCs w:val="28"/>
        </w:rPr>
        <w:t>й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 </w:t>
      </w:r>
      <w:r>
        <w:rPr>
          <w:sz w:val="26"/>
          <w:szCs w:val="28"/>
        </w:rPr>
        <w:t>деятельности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textAlignment w:val="top"/>
        <w:rPr>
          <w:rFonts w:ascii="Calibri" w:hAnsi="Calibri" w:cs="TimesNewRomanPSMT;Times New Roman"/>
          <w:szCs w:val="28"/>
        </w:rPr>
      </w:pPr>
      <w:r>
        <w:rPr>
          <w:rFonts w:cs="TimesNewRomanPSMT;Times New Roman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center"/>
        <w:textAlignment w:val="top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Документация и отчётность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textAlignment w:val="top"/>
        <w:rPr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Заседания </w:t>
      </w:r>
      <w:r>
        <w:rPr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 протокол</w:t>
      </w:r>
      <w:r>
        <w:rPr>
          <w:rFonts w:cs="TimesNewRomanPSMT;Times New Roman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Протоколы </w:t>
      </w:r>
      <w:r>
        <w:rPr>
          <w:rFonts w:cs="TimesNewRomanPSMT;Times New Roman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textAlignment w:val="top"/>
        <w:rPr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Документация </w:t>
      </w:r>
      <w:r>
        <w:rPr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 постоянно хранится в делах </w:t>
      </w:r>
      <w:r>
        <w:rPr/>
        <w:t>ГКОУКО «Калужская школа-интернат № 5 имени Ф.А. Рау»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 и передается по акту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NewRomanPSMT;Times New Roman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5:00Z</dcterms:created>
  <dc:creator>Зотова</dc:creator>
  <dc:description/>
  <cp:keywords/>
  <dc:language>en-US</dc:language>
  <cp:lastModifiedBy>Зотова</cp:lastModifiedBy>
  <cp:lastPrinted>2018-08-08T10:54:00Z</cp:lastPrinted>
  <dcterms:modified xsi:type="dcterms:W3CDTF">2018-08-08T11:15:00Z</dcterms:modified>
  <cp:revision>3</cp:revision>
  <dc:subject/>
  <dc:title/>
</cp:coreProperties>
</file>