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ООП НОО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ОУКО «Калужская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-интернат № 5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Ф.А. Рау»</w:t>
      </w:r>
    </w:p>
    <w:p>
      <w:pPr>
        <w:pStyle w:val="Normal"/>
        <w:ind w:left="1418" w:right="141" w:firstLine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8.2023г.   № 5/01-10</w:t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4"/>
          <w:szCs w:val="52"/>
        </w:rPr>
      </w:pPr>
      <w:r>
        <w:rPr>
          <w:rFonts w:cs="Times New Roman" w:ascii="Times New Roman" w:hAnsi="Times New Roman"/>
          <w:sz w:val="44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>Коп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Й ОБЩЕОБРАЗОВАТЕЛЬНОЙ ОБЩЕРАЗВИВАЮЩ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ЕСТЕСТВЕННОНАУЧНОЙ НАПРАВЛЕННОСТИ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Удивительное рядом или за страницами учебников»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озраст учащихся: </w:t>
      </w:r>
      <w:r>
        <w:rPr>
          <w:rFonts w:cs="Times New Roman" w:ascii="Times New Roman" w:hAnsi="Times New Roman"/>
        </w:rPr>
        <w:t>5-8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</w:rPr>
        <w:t>Срок реализации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iCs/>
        </w:rPr>
        <w:t xml:space="preserve">140 </w:t>
      </w:r>
      <w:r>
        <w:rPr>
          <w:rFonts w:cs="Times New Roman" w:ascii="Times New Roman" w:hAnsi="Times New Roman"/>
        </w:rPr>
        <w:t>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Калуга,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аттестации и оценочные материа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условия реализации программы.             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</w:rPr>
        <w:t>Удивительное рядом или за страницами учеб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 разработана на основе нормативных докумен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Закона от 29.12.2012 № 273-ФЗ «Об образовании в РФ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и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я Главного государственного санитарного врача РФ от 04.07.2014 № 41 «Об утверждении СанПиН 2.4.4.3172-14 «Санитарно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их рекомендаций по проектированию дополнительных общеобразовательных программ (Проект Минобрнауки РФ ФГАУ «ФИРО» 2015 г.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КОУКО «Калужская школа-интернат № 5 имения Ф.А. Ра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естественнонауч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ровен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накомительный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программ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шение глобальных проблем, с которыми столкнулось человечество на рубеже 20-21 веков, дало мощный толчок развитию науки. Проблемы здоровья общества, экологические и продовольственные проблемы можно решить с помощью открытий в области естествознания.  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ния в области естество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кружка, т.к. естественнонаучное образование формирует у подрастающего поколения понимание жизни как величайшей ценности. 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рганизуется для учащихся 5- 8-х классов, которые уже знакомы по урокам природоведения и биологии, географии, химии, физики с окружающим миром. 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и отличительных особенностей данной дополнительной образовательной программы можно назвать следующие: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хватывает большой круг естественно-научных исследований и является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ением к базовой учебной программе общеобразовательной школы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авлены практические работы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новизна и актуальность программы заключается в сочетании различных форм работы, направленных на дополнение и углубление естественнонаучных знаний, с опорой на практическую деятельность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естествознания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смотря на то, что вопросы профориентации не являются главной целью  кружка, разнообразная деятельность, запланированная на занятиях, возможно, поможет учащимся определиться с выбором своей будущей профе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личительные особенност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раннее приобщение к исследовательской работе, включени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ребенка   в личностно-значимую творческую деятельность с целью ра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ития 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собенностей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чет интересов учащихся, их потребностей и возможностей через применение личностно-ориентированных технологий, технологий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индивидуализации и уровневой дифференци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вобода самостоятельной деятельности, в которой ребенок я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ляется непосредственным субъектом, осуществляющим все ее этапы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(целеполагание, планирование, реализацию и контроль), что создает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илучшие условия для развития нравственно- волевых каче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организации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имеет развивающий характер, направленный на реализацию интересов и способностей детей, на создание ситуации успеха и обеспечение комфортности обучения.  Занятия носят характер живого общения, заинтересованного поиска решения проблем с помощью разумного сочетания самостоятельной деятельности, дозированной помощи и работы под руководством педагога. Сочетание разных методов обучения и видов учебной деятельности выводит ребенка за рамки привычного образовательного процесса, расширяет кругозор и дает возможность для духовного роста и продуктивного общения с учащимися. Игровая деятельность позволяет детям непринужденно погрузиться в ситуацию и проявить себя в новой роли, самому обозначить проблему и попытаться найти решение.</w:t>
        <w:tab/>
        <w:t xml:space="preserve"> Приобретая знания и навыки исследовательской работы, дети берутся за самостоятельную исследовательскую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амостоятельная работа над исследованиями и социальными проектами приучает ребенка мыслить системно, планировать свои действия и предвидеть результат, дает возможность применять полученные знания для создания нового, личностно значимого продукта. Этот продукт юный исследователь выносит на обсуждение, участвуя в конференциях и конкурсах различного уровня, приобретает опыт конкурсной борьбы, учится с достоинством принимать поражения, делать из них конструктивные выводы. Психологическая закалка и приобретенные знания позволяют трезво оценить свои силы, и выпускники детского творческого объединения не боятся ставить высокие цели и выбирать учебные заведения, соответствующие их устремлениям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едется поэтапно и дифференцированно, с учетом уровня подготовки учащегося. На первых порах приоритетным в обучении является создание ситуаций, пробуждающих фантазию и креативное мышление, побуждающих к действию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программы: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б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задачи программы: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ые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ять кругозор, что является необходимым для любого культурного человек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популяризации у учащихся биологических и экологических знаний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с правилами поведения в природ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ь с биологическими специальностями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вающие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ов при уходе за комнатными растениями, при составлении и систематизации биологических коллекций и гербариев, а так же навыки работы с микроскопом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ов общение и коммуникаци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ребенка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в здоровом образе жизни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ные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интерес к миру живых существ.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ответственное отношение к порученному делу.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ресат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зраст детей, участвующих в реализации данной программы, 14-17 лет.</w:t>
      </w:r>
    </w:p>
    <w:p>
      <w:pPr>
        <w:pStyle w:val="Style13"/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ная, группова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и методы, используемые в работе: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о-иллюстративные методы: рассказ, беседа, дискуссия, работа с дополнительной литературой.</w:t>
      </w:r>
    </w:p>
    <w:p>
      <w:pPr>
        <w:pStyle w:val="Style13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продуктивные методы: воспроизведение полученных знаний во время выступлений.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тельские методы (при работе с микроскопом).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глядность: просмотр видео-, кино-, диа-, слайдфильмов, компьютерных презентаций, биологических коллекций, плакатов, моделей и мак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занятий, периодичность и продолжительность занятий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я проходят 1 раз в неделю по 4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рограмма </w:t>
      </w:r>
      <w:r>
        <w:rPr>
          <w:rFonts w:cs="Times New Roman" w:ascii="Times New Roman" w:hAnsi="Times New Roman"/>
          <w:sz w:val="24"/>
          <w:szCs w:val="24"/>
        </w:rPr>
        <w:t>«Удивительное рядом или за страницами учебник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ана на 140 часов, 4 учебных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ПРОГРАММЫ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предметные: 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; повышение коммуникативности; появление и поддержание мотивации к углубленному изучению предметов естественного цикла; 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 сформировавшиеся биолого-экологические знания, умения и навыки; ведение здорового образа жизни; умение управлять своей деятельностью, осуществлять контроль и ее коррекцию, проявлять инициативность и самостоятельность, иметь навыки сотрудничества; умения работать с информацией, строить умозаключения,  делать выводы, осуществлять планирование своего поведения; организовывать совместную деятельность в групп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е результаты: овладение понятийным аппаратом, практическое применение знаний, основных категорий в повседневной жизни; развитие умений дискуссии, постановки и решении научной проблемы. Совершенствовать навыки аргументации собственной позиции по определенному вопросу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сширить знания о по обобщенным в программе предметам; обучить учащихся методам научного поиска, познакомить с методами исследования; активизировать деятельность учащихся по улучшению природной сре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: опыт самопознания и творческой деятельности, сотворчества с детьми, педагогом, родителями; повышение уровня развития эмоционально-волевой сферы и нравственной устойчивости личности; наличие готовности к оказанию помощи классу, школе, старшему поколению, заботе о малышах, братьях наших меньших; формирование познавательной мотив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7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СОДЕРЖАНИЕ ПРОГРАММЫ </w:t>
      </w:r>
    </w:p>
    <w:p>
      <w:pPr>
        <w:pStyle w:val="Normal"/>
        <w:spacing w:lineRule="auto" w:line="240" w:before="0" w:after="0"/>
        <w:ind w:left="725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ервый год обучен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6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Введение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и и задачи курс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38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Знакомство учащихся с программой, целью и задачами курса. Практика: проведение эксперим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Воздух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здух есть везд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Где находится воздух? Сколько весит воздух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авление воздух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Давит ли воздух? Давит ли воздух только сверху вниз? Давит ли на нас слой воздуха, находящийся на Земле? Можно ли сжать воздух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Холодный и горячий воздух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Что происходит с воздухом при его нагревании? Весит ли горячий воздух столько же, сколько холодный? Как распространяется тепло в воздухе? Сила давления горячего и холодного воздуха. Сила ветр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л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 какому принципу создано крыло? Какая форма лучше подходит для летательного аппарата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здух и горе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Из чего состоит воздух? Как получить кислород и углекислый газ? 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вук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Звук и его характеристики, источник звука, тень, изображение, оптические               иллюзии. Как распространяются звуки? Только ли по воздуху распространяются звуки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много о струнных инструментах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Метеостанции. Магдебургские полушария. Барометр Торричелли. Человек и авиация: хронолог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Вод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ила во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 движется вода? Можно ли увеличить силу воды? Почему тепло приводит воду в движение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«Кожа» во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капли воды круглые? Как действует на воду мыло? Как получаются мыльные пузыри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онет или не тон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в воде тела кажутся более легкими? Почему одни тела тонут, а другие нет? Тонут ли газы и жидкости или остаются на поверхности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вращения во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Испарение, кипение, отвердевание. Почему тепло сушит мокрые предметы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чему идет дождь? Почему зимой трубы отопления могут лопнуть? Только ли тепл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жет растопить лед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торой год обуч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дные раствор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Что происходит с веществом, растворенным в воде? Испаряются ли растворенные вещества вместе с водой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Гидродинамические бассейны. Как плавают рыбы? Вода в человеческом теле. Сплав леса. Самые большие на нашей планете реки, моря и озера. «Утки Сальтер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Свет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учи св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Источники света. Как распространяется световой луч? Как образуются тени? Все ли предметы отбрасывают тень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раже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свет дает нам возможность видеть? Как мы видим себя в зеркале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жет ли луч света искривляться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ломле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вода искажает изображения предметов? Как работают линзы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2762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аким образом телескопы приближают изображение? 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в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ого цвета свет? Как получаются разные цвета? Можно ли окрасить белый свет? Почему небо меняет свой цвет? Почему темный цвет притягивает тепло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хранить изображе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 устроен наш глаз? Как работает фотоаппарат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6.Это любопыт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осмическое пространство - черная бездна. Хитроумная рыбка. День и ночь. Кривые зерк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вижение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верху вниз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предметы падают вниз? Что такое вес предмета? Что происходит с телом, падающим на поверхность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вижение и поко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, когда поезд тормозит, ты падаешь вперед? Что такое трение? Почему тело меняет скорость и направление? Может ли тело накапливать энергию движения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орьба с земным тяготени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брошенный вверх предмет падает на землю? Движутся ли тела только прямолинейно? Как поднять большой вес малым усилием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вновес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Все ли тела могут находиться в состоянии равновесия? Почему, теряя равновесие, мы падаем? Когда тело находится в состоянии равновесия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ретий год обуч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редача движ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Что происходит, когда движущееся тело толкает другое тело, находящееся в состоянии покоя? Как можно использовать передачу движения? Почему гребок веслом продвигает лодку вперед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0"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ложение космонавта при взлете. Винт. Акробатическая пирамида. Гравитационный толчок. В космос. Для чего используют зубчатые колес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0"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6.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Магнетизм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агнит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Что сопротивляется магниту? Действует ли магнит через другие материалы? Может ли магнит притягивать на расстоянии? Можно ли изолировать магнит? Отчего зависит сила магнита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агнитные полюс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Все ли части магнита имеют одинаковую силу? Почему иногда два магнита отталкиваются? Что заставляет двигаться стрелку компаса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агнитная сил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Можно ли намагнитить предмет? Может ли магнит утратить свою силу? Может ли у магнита быть только один полюс? Можно ли передавать магнитную силу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жет ли магнитная сила противостоять силе тяжести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агнетизм и электричеств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Только ли магниты производят магнитную силу? Как устроен электромагнит? Может ли электромагнитная сила вращать мотор? Имеет ли электромагнит те же два полюса, что и постоянный магнит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</w:t>
        <w:tab/>
        <w:t xml:space="preserve">Магнитосфера. </w:t>
        <w:tab/>
        <w:t xml:space="preserve">Полюсы </w:t>
        <w:tab/>
        <w:t xml:space="preserve">меняются </w:t>
        <w:tab/>
        <w:t xml:space="preserve">местами. </w:t>
        <w:tab/>
        <w:t xml:space="preserve">Полярное </w:t>
        <w:tab/>
        <w:t xml:space="preserve">сияние. Ориентирование птиц в полете. Как изменить магнетиз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Электричество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татическое электричеств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предметы электризуются? Почему наэлектризованные тела либо притягиваются, либо отталкиваются? Как определить знак заряда тела? Что такое молния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лектричеств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0"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 получить электрический ток? Все ли материалы проводят электрический ток? Проводит ли вода электрический ток? Почему важно, как установлены батарейки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пи и выключател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Могут ли несколько лампочек питаться от одной цепи? Для чего нужен выключатель? Что такое переключатель тока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войства электрического то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зажигается лампочка? Всегда ли электричество вырабатывает тепло? От чего зависит интенсивность света? Имеет ли электрический ток магнитные свойства? Что происходит с водой, когда через нее проходит электрический ток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Четвертый год обу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 сделана батарейка? Электрические разряды на дне морском. Почему необходимо зачищать концы провод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Хим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вердые тела, жидкости и газ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Влияет ли теплота на состояние вещества? Как реагирует материя на охлаждение? Вещества могут изменять свое агрегатное состоя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меси, растворы и соедин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Изменяются ли вещества в смесях? Можно ли выделить вещества из раствора? Когда два вещества образуют соединение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Химические реак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гвозди ржавеют? Изменяют ли химические реакции соединения? Горение - это химическая реакция? Может ли электричество вызывать химические реакции? Выделяется ли тепло при химических реакциях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нализ веществ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Можно ли выделить вещество, присутствующее в другом веществе? Для чего нужен химический анализ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Химия в повседневной жизн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дрожжи заставляют тесто подниматься? Как пища расщепляется в желудке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Что такое смеси? Металлы и неметал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6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рганы чувств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9.1</w:t>
      </w: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ре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Что нужно чтобы наш глаз видел? Как видит наш глаз? Устает ли наша сетчатка? Видят ли два глаза лучше, чем один? Не верь глазам своим... Можно ли изменить восприятие цвета и формы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язание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Только ли руки чувствуют то, к чему мы прикасаемся? Что мы узнаем с помощью осязания? Везде ли чувство осязания у нас одинаково? Всегда ли осязание передает точную информацию? Можно ли видеть на ощупь? Практика: проведение эксперименто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лух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ие звуки воспринимает человеческое ухо? Как звук достигает нашего уха? Можно ли помочь уху слышать лучше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кус и обоня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ие вкусовые ощущения определяет язык? Ощущает ли наш нос вкус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ак запахи попадают в нос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Защита для глаз. Движущиеся кадры. Еще одна функция уха. Функция язы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36" w:type="dxa"/>
        <w:jc w:val="left"/>
        <w:tblInd w:w="67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82"/>
        <w:gridCol w:w="3024"/>
        <w:gridCol w:w="1939"/>
        <w:gridCol w:w="790"/>
        <w:gridCol w:w="1088"/>
        <w:gridCol w:w="2213"/>
      </w:tblGrid>
      <w:tr>
        <w:trPr>
          <w:trHeight w:val="43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одержание учебных т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ттестации/ контро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Цели и задачи курс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Возду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здух есть везд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вление воздух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Холодный и горячий воздух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лет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здух и горе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6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вук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7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Во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ила вод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Кожа» вод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онет или не тонет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вращения вод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дные раствор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 год обу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дные раствор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6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в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Лучи свет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раже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ломле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Цвет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хранение изображе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6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верху вниз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вижение и покой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емное тяготе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вновес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1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ередача движе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1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 год обу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ередача движе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6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агнетиз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гнит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гнитные полюс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гнитная сил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гнетизм и электричеств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ичеств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тическое электричеств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лектрический ток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Цепи и выключател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войства электрического ток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год обу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то любопытн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Хим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вердые тела, жидкости и газ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меси, растворы и соедине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Химические реакци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нализ веществ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Химия в повседневной жизн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.6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рганы чувст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ре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сяза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лух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кус и обоня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АТТЕСТАЦИИ И ОЦЕНОЧНЫ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аттестации (оценочные материалы):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троля и оценки качества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полнительного образования, наиболее эффективно используются такие, как: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естирование.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Занятие контроля знаний. 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Смотр знаний, умений и навыков (олимпиада, викторина, интеллектуальная разминка и прочее).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Дискуссия.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Проектно-исследовательская работа.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Конференция.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Творческий отчет о экскурсии, о проведении опыта, наблюдения, о проведении внеклассного мероприятия.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Отчетная выставка. 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качества дополнительного образования осуществляется как по бальной системе (5 и 10), так и с помощью оценочных суждений (рецензия)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фиксирования оценок качества обучения педагог может использовать такие формы, как: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пка достижений ("Портфолио"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тслеживания и фиксации результа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отслеживания результатов усвоения программы предполага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дивидуальное наблюдение при выполнении практических приемов учащимис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стирование при проверке терминологии и определении степени усвоения теоретического матери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тфолио творческих достиже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тест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едъявления и демонстрации образовательны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тоговой диагно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участия в конкурсах различн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посещаемости по журналу.</w:t>
      </w:r>
    </w:p>
    <w:p>
      <w:pPr>
        <w:pStyle w:val="Style13"/>
        <w:ind w:left="-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год обуче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да встречается в природе в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двух состояниях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трёх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четырёх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одном   состоянии.</w:t>
      </w:r>
    </w:p>
    <w:p>
      <w:pPr>
        <w:pStyle w:val="Style13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2.Над кастрюлей, в которой закипает вода появляется: а) туман; б) водяной пар; в) ды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замерзании объём воды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меньшается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величивается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огда уменьшается, иногда увеличивается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зменяет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воздушная оболочка Земли?</w:t>
      </w:r>
    </w:p>
    <w:p>
      <w:pPr>
        <w:pStyle w:val="Style13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гидросфера   </w:t>
      </w:r>
      <w:r>
        <w:rPr>
          <w:rFonts w:eastAsia="Cambria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итосфера   в) биосфера  г) атмосфер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ется прибор для измерения давления воздуха:</w:t>
      </w:r>
    </w:p>
    <w:p>
      <w:pPr>
        <w:pStyle w:val="Style13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компас </w:t>
      </w:r>
      <w:r>
        <w:rPr>
          <w:rFonts w:eastAsia="Cambria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часы в) барометр г) термометр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Какова роль воды в жизни человека?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Лёд – это вода в: а) жидком состоянии; б) твёрдом состоянии; в) газообразном состоянии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Какова роль воды в природе?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ется изменение положения тела в пространстве относительно других тел с течением времен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пройденный путь, б) траектория, 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линия движения  г) механическое дви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ьная точка – это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о, не имеющее размеров, 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о, размеры которого малы по сравнению с размерами других тел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тело, размерами которого можно пренебречь при данных условиях движения, 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любая планета Солнечной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тело движется прямолинейн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усственный спутник Земли,   б) лиф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ец минутной стрелки, г) ребенок на качел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называют пройденным путе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расстояние между начальным и конечным положениями тел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линию, которую описывает тело при движе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ину траектории, по которой движется тело в течение некоторого промежутка врем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тояние между двумя точками движущегося т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гда говорят о скорости неравномерного движения, имеют в виду скорос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вномерного движения, б) неравномерного движ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ения, г) средню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течение 30 с поезд двигался со скоростью 72 км/ч. Какой путь прошел он за это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км, б) 0,06 км, в) 600 м, г) 216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Телом отсчета называют тел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тличающееся от окружающих 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сительно которого определяется положение других 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е неподвиж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поверхности которого (например, Земля) движется рассматриваемое т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акие тела находятся в покое относительно Зем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лесо движущегося велосипеда,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хние части гусениц движущегося тракт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нце, г) фундамент з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Траектория движущейся материальной точки за конечное время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езок линии, б) часть плоскости,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ия, по которой движется точ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длина линии, по которой движется т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В каком из перечисленных ниже случаев речь идет о средней скорости автомоби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дометр показывает 100 км/ч,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итель увеличил скорость до 108 км/ч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уть от Киева до Полтавы пройден со скоростью 50 км/ч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автомобиль начал тормозить при скорости 60 км/ч.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ind w:righ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 обучения.</w:t>
      </w:r>
    </w:p>
    <w:p>
      <w:pPr>
        <w:pStyle w:val="Heading1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Тест по теме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«Электромагнитные явления»</w:t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I вариант</w:t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b/>
          <w:bCs/>
          <w:color w:val="333333"/>
        </w:rPr>
        <w:t>А1. Когда электрические заряды находятся в покое, то вокруг них образуется: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электрическое поле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 магнитное поле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в) электрическое и магнитное поле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b/>
          <w:bCs/>
          <w:color w:val="333333"/>
        </w:rPr>
        <w:t>А2.  Как расположены железные опилки в магнитном поле прямого тока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беспорядочно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по прямым линиям вдоль проводника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по замкнутым кривым, охватывающим проводник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b/>
          <w:bCs/>
          <w:color w:val="333333"/>
        </w:rPr>
        <w:t>А3.  Какие металлы сильно притягиваются магнитом: 1) чугун, 2) сталь, 3) кобальт, 4) никель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2, 1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3, 4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1, 2, 3, 4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b/>
          <w:bCs/>
          <w:color w:val="333333"/>
        </w:rPr>
        <w:t>А4.  Когда к магнитной стрелке поднесли один из полюсов постоянного магнита, то южный полюс стрелки отклонился. Какой полюс поднесли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северный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южный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любой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b/>
          <w:bCs/>
          <w:color w:val="333333"/>
        </w:rPr>
        <w:t>А5. Северный магнитный полюс расположен у … географического полюса, а южный у …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южного … северного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северного … южного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северного … северного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b/>
          <w:bCs/>
          <w:color w:val="333333"/>
        </w:rPr>
        <w:t>А6. К магниту через стержень притягиваются лёгкие гвозди. Из какого вещества изготовлен стержень: из меди или стали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из стали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б) из меди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</w:rPr>
        <w:t>в) нет разницы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b/>
          <w:bCs/>
          <w:color w:val="333333"/>
        </w:rPr>
        <w:t>А7. Как направлены магнитные линии между полюсами дугового магнита?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а) от S к N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б) от N к S 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в) вдоль магнита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b/>
          <w:bCs/>
          <w:color w:val="333333"/>
        </w:rPr>
        <w:t>А8. Магнитное действие катушки с током тем …, чем … число витков в ней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а) сильнее … меньше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б) сильнее … больше 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в) слабее … больше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b/>
          <w:bCs/>
          <w:color w:val="333333"/>
        </w:rPr>
        <w:t>А9. Железный сердечник, введённый внутрь катушки … магнитное действие катушки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а) не изменяет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б) ослабевает 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в) усиливает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b/>
          <w:bCs/>
          <w:color w:val="333333"/>
        </w:rPr>
        <w:t>А10. Какие явления используются в устройстве электродвигателей?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а) вращение рамки в магнитном поле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б) вращение рамки с током 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</w:rPr>
        <w:t>в) вращение рамки с током в магнитном пол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Тест «Электромагнитные явления»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II вариант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1. К источнику тока с помощью проводов присоединили металлический стержень. Какие поля образуются вокруг стержня, когда в нём возникает ток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электрическое поле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б) магнитное поле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в) электрическое и магнитное поле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А2.Что представляют собой линии магнитного поля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замкнутые кривые, охватывающие проводник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кривые, расположенные около проводника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окружности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3.  Какое вещество слабо притягиваются магнитом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бумага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сталь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в) никель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А4.  Разноимённые магнитные полюса …, а одноимённые …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притягиваются … отталкиваются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отталкиваются … притягиваются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не реагируют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А5. Лезвием бритвы прикоснулись к одному из полюсов магнита. Будет ли после этого обладать магнитными свойствами лезвие?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а) не будет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будет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будет при определённых условиях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6. Магнит, подвешенный на нити, устанавливается в направлении север – юг. Каким полюсом магнит повернулся к северному магнитному полюсу Земли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северным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южным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не повернулся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А7. При … силы тока действия магнитного поля катушки с током …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увеличении … усиливается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увеличении … ослабевает 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уменьшении … усиливается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8. Выберите правильное утверждение.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если проводник поместить между полюсами магнита, то он придёт в движение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б) если по проводнику пойдёт ток, то он придёт в движение 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если по проводнику, помещённому в магнитное поле, пропустить ток, то он придёт в движение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9. Как направлены магнитные линии между полюсами магнита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от S к N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от N к S 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вдоль магнита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А10. Какое явление используется в устройстве электродвигателей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вращение рамки в магнитном поле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вращение рамки с током в магнитном поле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вращение рамки с током</w:t>
      </w:r>
    </w:p>
    <w:p>
      <w:pPr>
        <w:pStyle w:val="Style14"/>
        <w:shd w:fill="FFFFFF" w:val="clear"/>
        <w:spacing w:before="0" w:after="0"/>
        <w:rPr/>
      </w:pPr>
      <w:r>
        <w:rPr/>
        <w:t>Ответы</w:t>
      </w:r>
    </w:p>
    <w:tbl>
      <w:tblPr>
        <w:tblW w:w="5000" w:type="pct"/>
        <w:jc w:val="left"/>
        <w:tblInd w:w="-36" w:type="dxa"/>
        <w:tblLayout w:type="fixed"/>
        <w:tblCellMar>
          <w:top w:w="29" w:type="dxa"/>
          <w:left w:w="29" w:type="dxa"/>
          <w:bottom w:w="0" w:type="dxa"/>
          <w:right w:w="0" w:type="dxa"/>
        </w:tblCellMar>
      </w:tblPr>
      <w:tblGrid>
        <w:gridCol w:w="2523"/>
        <w:gridCol w:w="737"/>
        <w:gridCol w:w="737"/>
        <w:gridCol w:w="737"/>
        <w:gridCol w:w="736"/>
        <w:gridCol w:w="737"/>
        <w:gridCol w:w="737"/>
        <w:gridCol w:w="737"/>
        <w:gridCol w:w="737"/>
        <w:gridCol w:w="736"/>
        <w:gridCol w:w="1052"/>
      </w:tblGrid>
      <w:tr>
        <w:trPr/>
        <w:tc>
          <w:tcPr>
            <w:tcW w:w="2523" w:type="dxa"/>
            <w:tcBorders>
              <w:top w:val="single" w:sz="6" w:space="0" w:color="FFFFFF"/>
              <w:lef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1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2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3</w:t>
            </w:r>
          </w:p>
        </w:tc>
        <w:tc>
          <w:tcPr>
            <w:tcW w:w="736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4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5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6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7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8</w:t>
            </w:r>
          </w:p>
        </w:tc>
        <w:tc>
          <w:tcPr>
            <w:tcW w:w="736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9</w:t>
            </w:r>
          </w:p>
        </w:tc>
        <w:tc>
          <w:tcPr>
            <w:tcW w:w="1052" w:type="dxa"/>
            <w:tcBorders>
              <w:top w:val="single" w:sz="6" w:space="0" w:color="FFFFFF"/>
              <w:right w:val="single" w:sz="6" w:space="0" w:color="FFFFFF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10</w:t>
            </w:r>
          </w:p>
        </w:tc>
      </w:tr>
      <w:tr>
        <w:trPr/>
        <w:tc>
          <w:tcPr>
            <w:tcW w:w="2523" w:type="dxa"/>
            <w:tcBorders>
              <w:top w:val="single" w:sz="6" w:space="0" w:color="FFFFFF"/>
              <w:lef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ариант 1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б</w:t>
            </w:r>
          </w:p>
        </w:tc>
        <w:tc>
          <w:tcPr>
            <w:tcW w:w="736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</w:t>
            </w:r>
          </w:p>
        </w:tc>
        <w:tc>
          <w:tcPr>
            <w:tcW w:w="1052" w:type="dxa"/>
            <w:tcBorders>
              <w:top w:val="single" w:sz="6" w:space="0" w:color="FFFFFF"/>
              <w:right w:val="single" w:sz="6" w:space="0" w:color="FFFFFF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ариант 2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105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0" w:type="dxa"/>
              <w:bottom w:w="29" w:type="dxa"/>
              <w:right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б</w:t>
            </w:r>
          </w:p>
        </w:tc>
      </w:tr>
    </w:tbl>
    <w:p>
      <w:pPr>
        <w:pStyle w:val="Style13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: Электрическая цепь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ическая цепь — это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единенные между собой проводами потребители электроэнергии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зные электроприборы, соединенные проводами между собой и выключателем</w:t>
      </w:r>
    </w:p>
    <w:p>
      <w:pPr>
        <w:pStyle w:val="Style13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отребители электроэнергии, соединенные проводами с источником тока и замыкающим устройством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единенные между собой проводами источник тока и потребители электроэнергии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ие необходимо соблюсти два непременных условия для того, чтобы электрическая цепь работала?</w:t>
      </w:r>
    </w:p>
    <w:p>
      <w:pPr>
        <w:pStyle w:val="Style13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мкнутость цепи и наличие в ней источника тока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личие в цепи потребителей электроэнергии и ключа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Замкнутость цепи и наличие потребителей электроэнергии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хемой электрической цепи называют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ловные знаки, обозначающие разные электроприборы 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чертеж, на котором вместо включенных в цепь электроприборов изображены их условные знаки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ертеж, показывающий с помощью условных знаков, как соединены в цепи ее составные части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из приведенных здесь условных обозначений соответствует гальваническому элементу?</w:t>
      </w:r>
    </w:p>
    <w:p>
      <w:pPr>
        <w:pStyle w:val="Style13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№1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№2 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№3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д каким номером изображено на рисунке условное обозначение электролампы?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№1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№2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№3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Найдите среди приведенных условных обозначений то, которое соответствует батарее аккумуляторов.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№1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№2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№3 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ие электроприборы включены в эту цепь?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е электролампы и звонок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ве электролампы и нагревательный элемент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лампа, нагревательный элемент и звонок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Два звонка и нагревательный элемент 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электрическую цепь включены: звонок, лампа, ключ и источник тока — батарея гальванических элементов. Выберите из представленных схем электрических цепей ее схему.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№1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№2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№3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№4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акая из электрических цепей, схемы которых показаны на рисунке, работать в изображенный момент не будет?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№1 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№2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№3 Ответы на тест Электрическая цепь и ее составные части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2-1 3-3 4-2 5-1 6-3 7-2 8-4 9-3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i/>
          <w:iCs/>
        </w:rPr>
        <w:t>Тест «Смеси, разделение смесей, массовая доля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rPr/>
      </w:pPr>
      <w:r>
        <w:rPr/>
        <w:t>1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Пример однородной смеси:</w:t>
      </w:r>
    </w:p>
    <w:p>
      <w:pPr>
        <w:pStyle w:val="Style14"/>
        <w:spacing w:before="0" w:after="0"/>
        <w:ind w:firstLine="709"/>
        <w:rPr/>
      </w:pPr>
      <w:r>
        <w:rPr/>
        <w:t>Сахар и вода</w:t>
      </w:r>
    </w:p>
    <w:p>
      <w:pPr>
        <w:pStyle w:val="Style14"/>
        <w:spacing w:before="0" w:after="0"/>
        <w:ind w:firstLine="709"/>
        <w:rPr/>
      </w:pPr>
      <w:r>
        <w:rPr/>
        <w:t>Песок и вода</w:t>
      </w:r>
    </w:p>
    <w:p>
      <w:pPr>
        <w:pStyle w:val="Style14"/>
        <w:spacing w:before="0" w:after="0"/>
        <w:ind w:firstLine="709"/>
        <w:rPr/>
      </w:pPr>
      <w:r>
        <w:rPr/>
        <w:t>Железо и сера</w:t>
      </w:r>
    </w:p>
    <w:p>
      <w:pPr>
        <w:pStyle w:val="Style14"/>
        <w:spacing w:before="0" w:after="0"/>
        <w:ind w:firstLine="709"/>
        <w:rPr/>
      </w:pPr>
      <w:r>
        <w:rPr/>
        <w:t>Мел и вода</w:t>
      </w:r>
    </w:p>
    <w:p>
      <w:pPr>
        <w:pStyle w:val="Style14"/>
        <w:spacing w:before="0" w:after="0"/>
        <w:ind w:firstLine="709"/>
        <w:rPr/>
      </w:pPr>
      <w:r>
        <w:rPr/>
        <w:t>2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Пример неоднородной смеси:</w:t>
      </w:r>
    </w:p>
    <w:p>
      <w:pPr>
        <w:pStyle w:val="Style14"/>
        <w:spacing w:before="0" w:after="0"/>
        <w:ind w:firstLine="709"/>
        <w:rPr/>
      </w:pPr>
      <w:r>
        <w:rPr/>
        <w:t>глина и вода</w:t>
      </w:r>
    </w:p>
    <w:p>
      <w:pPr>
        <w:pStyle w:val="Style14"/>
        <w:spacing w:before="0" w:after="0"/>
        <w:ind w:firstLine="709"/>
        <w:rPr/>
      </w:pPr>
      <w:r>
        <w:rPr/>
        <w:t>сахар и вода</w:t>
      </w:r>
    </w:p>
    <w:p>
      <w:pPr>
        <w:pStyle w:val="Style14"/>
        <w:spacing w:before="0" w:after="0"/>
        <w:ind w:firstLine="709"/>
        <w:rPr/>
      </w:pPr>
      <w:r>
        <w:rPr/>
        <w:t>поваренная соль и вода</w:t>
      </w:r>
    </w:p>
    <w:p>
      <w:pPr>
        <w:pStyle w:val="Style14"/>
        <w:spacing w:before="0" w:after="0"/>
        <w:ind w:firstLine="709"/>
        <w:rPr/>
      </w:pPr>
      <w:r>
        <w:rPr/>
        <w:t>уксусная кислота и вода</w:t>
      </w:r>
    </w:p>
    <w:p>
      <w:pPr>
        <w:pStyle w:val="Style14"/>
        <w:spacing w:before="0" w:after="0"/>
        <w:ind w:firstLine="709"/>
        <w:rPr/>
      </w:pPr>
      <w:r>
        <w:rPr/>
        <w:t>3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Отношение массы растворенного вещества к массе раствора:</w:t>
      </w:r>
    </w:p>
    <w:p>
      <w:pPr>
        <w:pStyle w:val="Style14"/>
        <w:spacing w:before="0" w:after="0"/>
        <w:ind w:firstLine="709"/>
        <w:rPr/>
      </w:pPr>
      <w:r>
        <w:rPr/>
        <w:t>массовая доля</w:t>
      </w:r>
    </w:p>
    <w:p>
      <w:pPr>
        <w:pStyle w:val="Style14"/>
        <w:spacing w:before="0" w:after="0"/>
        <w:ind w:firstLine="709"/>
        <w:rPr/>
      </w:pPr>
      <w:r>
        <w:rPr/>
        <w:t>молярная масса</w:t>
      </w:r>
    </w:p>
    <w:p>
      <w:pPr>
        <w:pStyle w:val="Style14"/>
        <w:spacing w:before="0" w:after="0"/>
        <w:ind w:firstLine="709"/>
        <w:rPr/>
      </w:pPr>
      <w:r>
        <w:rPr/>
        <w:t>объемная доля</w:t>
      </w:r>
    </w:p>
    <w:p>
      <w:pPr>
        <w:pStyle w:val="Style14"/>
        <w:spacing w:before="0" w:after="0"/>
        <w:ind w:firstLine="709"/>
        <w:rPr/>
      </w:pPr>
      <w:r>
        <w:rPr/>
        <w:t>атомная масса</w:t>
      </w:r>
    </w:p>
    <w:p>
      <w:pPr>
        <w:pStyle w:val="Style14"/>
        <w:spacing w:before="0" w:after="0"/>
        <w:ind w:firstLine="709"/>
        <w:rPr/>
      </w:pPr>
      <w:r>
        <w:rPr/>
        <w:t>4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Пример смеси:</w:t>
      </w:r>
    </w:p>
    <w:p>
      <w:pPr>
        <w:pStyle w:val="Style14"/>
        <w:spacing w:before="0" w:after="0"/>
        <w:ind w:firstLine="709"/>
        <w:rPr/>
      </w:pPr>
      <w:r>
        <w:rPr/>
        <w:t>воздух</w:t>
      </w:r>
    </w:p>
    <w:p>
      <w:pPr>
        <w:pStyle w:val="Style14"/>
        <w:spacing w:before="0" w:after="0"/>
        <w:ind w:firstLine="709"/>
        <w:rPr/>
      </w:pPr>
      <w:r>
        <w:rPr/>
        <w:t>сахар</w:t>
      </w:r>
    </w:p>
    <w:p>
      <w:pPr>
        <w:pStyle w:val="Style14"/>
        <w:spacing w:before="0" w:after="0"/>
        <w:ind w:firstLine="709"/>
        <w:rPr/>
      </w:pPr>
      <w:r>
        <w:rPr/>
        <w:t>сера</w:t>
      </w:r>
    </w:p>
    <w:p>
      <w:pPr>
        <w:pStyle w:val="Style14"/>
        <w:spacing w:before="0" w:after="0"/>
        <w:ind w:firstLine="709"/>
        <w:rPr/>
      </w:pPr>
      <w:r>
        <w:rPr/>
        <w:t>кислород</w:t>
      </w:r>
    </w:p>
    <w:p>
      <w:pPr>
        <w:pStyle w:val="Style14"/>
        <w:spacing w:before="0" w:after="0"/>
        <w:ind w:firstLine="709"/>
        <w:rPr/>
      </w:pPr>
      <w:r>
        <w:rPr/>
        <w:t>5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Пример смеси:</w:t>
      </w:r>
    </w:p>
    <w:p>
      <w:pPr>
        <w:pStyle w:val="Style14"/>
        <w:spacing w:before="0" w:after="0"/>
        <w:ind w:firstLine="709"/>
        <w:rPr/>
      </w:pPr>
      <w:r>
        <w:rPr/>
        <w:t>водопроводная вода</w:t>
      </w:r>
    </w:p>
    <w:p>
      <w:pPr>
        <w:pStyle w:val="Style14"/>
        <w:spacing w:before="0" w:after="0"/>
        <w:ind w:firstLine="709"/>
        <w:rPr/>
      </w:pPr>
      <w:r>
        <w:rPr/>
        <w:t>водород</w:t>
      </w:r>
    </w:p>
    <w:p>
      <w:pPr>
        <w:pStyle w:val="Style14"/>
        <w:spacing w:before="0" w:after="0"/>
        <w:ind w:firstLine="709"/>
        <w:rPr/>
      </w:pPr>
      <w:r>
        <w:rPr/>
        <w:t>кислород</w:t>
      </w:r>
    </w:p>
    <w:p>
      <w:pPr>
        <w:pStyle w:val="Style14"/>
        <w:spacing w:before="0" w:after="0"/>
        <w:ind w:firstLine="709"/>
        <w:rPr/>
      </w:pPr>
      <w:r>
        <w:rPr/>
        <w:t>алюминий</w:t>
      </w:r>
    </w:p>
    <w:p>
      <w:pPr>
        <w:pStyle w:val="Style14"/>
        <w:spacing w:before="0" w:after="0"/>
        <w:ind w:firstLine="709"/>
        <w:rPr/>
      </w:pPr>
      <w:r>
        <w:rPr/>
        <w:t>1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Величина объемной доли кислорода в воздухе … %(процент).</w:t>
      </w:r>
    </w:p>
    <w:p>
      <w:pPr>
        <w:pStyle w:val="Style14"/>
        <w:spacing w:before="0" w:after="0"/>
        <w:ind w:firstLine="709"/>
        <w:rPr/>
      </w:pPr>
      <w:r>
        <w:rPr/>
        <w:t>2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Массовая доля кислорода в оксиде железа (III) … %(процентов).</w:t>
      </w:r>
    </w:p>
    <w:p>
      <w:pPr>
        <w:pStyle w:val="Style14"/>
        <w:spacing w:before="0" w:after="0"/>
        <w:ind w:firstLine="709"/>
        <w:rPr/>
      </w:pPr>
      <w:r>
        <w:rPr/>
        <w:t>3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Массовая доля соли в растворе, полученном при смешивании 20 граммов соли и 80 граммов воды, составляет … %(процентов).</w:t>
      </w:r>
    </w:p>
    <w:p>
      <w:pPr>
        <w:pStyle w:val="Style14"/>
        <w:spacing w:before="0" w:after="0"/>
        <w:ind w:firstLine="709"/>
        <w:rPr/>
      </w:pPr>
      <w:r>
        <w:rPr/>
        <w:t>4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Массовая доля серы в оксиде серы (IV) … %(процентов).</w:t>
      </w:r>
    </w:p>
    <w:p>
      <w:pPr>
        <w:pStyle w:val="Style14"/>
        <w:spacing w:before="0" w:after="0"/>
        <w:ind w:firstLine="709"/>
        <w:rPr/>
      </w:pPr>
      <w:r>
        <w:rPr/>
        <w:t>5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Массовая доля соли в растворе, полученном при смешивании 40 граммов соли и 160 граммов воды, составляет … %(процентов)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1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Cпособ, которым можно разделить смесь серы и железа:</w:t>
      </w:r>
    </w:p>
    <w:p>
      <w:pPr>
        <w:pStyle w:val="Style14"/>
        <w:spacing w:before="0" w:after="0"/>
        <w:ind w:firstLine="709"/>
        <w:rPr/>
      </w:pPr>
      <w:r>
        <w:rPr/>
        <w:t>магнит</w:t>
      </w:r>
    </w:p>
    <w:p>
      <w:pPr>
        <w:pStyle w:val="Style14"/>
        <w:spacing w:before="0" w:after="0"/>
        <w:ind w:firstLine="709"/>
        <w:rPr/>
      </w:pPr>
      <w:r>
        <w:rPr/>
        <w:t>фильтрование</w:t>
      </w:r>
    </w:p>
    <w:p>
      <w:pPr>
        <w:pStyle w:val="Style14"/>
        <w:spacing w:before="0" w:after="0"/>
        <w:ind w:firstLine="709"/>
        <w:rPr/>
      </w:pPr>
      <w:r>
        <w:rPr/>
        <w:t>отстаивание</w:t>
      </w:r>
    </w:p>
    <w:p>
      <w:pPr>
        <w:pStyle w:val="Style14"/>
        <w:spacing w:before="0" w:after="0"/>
        <w:ind w:firstLine="709"/>
        <w:rPr/>
      </w:pPr>
      <w:r>
        <w:rPr/>
        <w:t>кристаллизация</w:t>
      </w:r>
    </w:p>
    <w:p>
      <w:pPr>
        <w:pStyle w:val="Style14"/>
        <w:spacing w:before="0" w:after="0"/>
        <w:ind w:firstLine="709"/>
        <w:rPr/>
      </w:pPr>
      <w:r>
        <w:rPr/>
        <w:t>2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Cпособ, которым можно разделить смесь сахара и воды:</w:t>
      </w:r>
    </w:p>
    <w:p>
      <w:pPr>
        <w:pStyle w:val="Style14"/>
        <w:spacing w:before="0" w:after="0"/>
        <w:ind w:firstLine="709"/>
        <w:rPr/>
      </w:pPr>
      <w:r>
        <w:rPr/>
        <w:t>выпаривание</w:t>
      </w:r>
    </w:p>
    <w:p>
      <w:pPr>
        <w:pStyle w:val="Style14"/>
        <w:spacing w:before="0" w:after="0"/>
        <w:ind w:firstLine="709"/>
        <w:rPr/>
      </w:pPr>
      <w:r>
        <w:rPr/>
        <w:t>магнит</w:t>
      </w:r>
    </w:p>
    <w:p>
      <w:pPr>
        <w:pStyle w:val="Style14"/>
        <w:spacing w:before="0" w:after="0"/>
        <w:ind w:firstLine="709"/>
        <w:rPr/>
      </w:pPr>
      <w:r>
        <w:rPr/>
        <w:t>фильтрование</w:t>
      </w:r>
    </w:p>
    <w:p>
      <w:pPr>
        <w:pStyle w:val="Style14"/>
        <w:spacing w:before="0" w:after="0"/>
        <w:ind w:firstLine="709"/>
        <w:rPr/>
      </w:pPr>
      <w:r>
        <w:rPr/>
        <w:t>отстаивание</w:t>
      </w:r>
    </w:p>
    <w:p>
      <w:pPr>
        <w:pStyle w:val="Style14"/>
        <w:spacing w:before="0" w:after="0"/>
        <w:ind w:firstLine="709"/>
        <w:rPr/>
      </w:pPr>
      <w:r>
        <w:rPr/>
        <w:t>3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Cпособ, которым можно разделить смесь песка и воды:</w:t>
      </w:r>
    </w:p>
    <w:p>
      <w:pPr>
        <w:pStyle w:val="Style14"/>
        <w:spacing w:before="0" w:after="0"/>
        <w:ind w:firstLine="709"/>
        <w:rPr/>
      </w:pPr>
      <w:r>
        <w:rPr/>
        <w:t>фильтрование</w:t>
      </w:r>
    </w:p>
    <w:p>
      <w:pPr>
        <w:pStyle w:val="Style14"/>
        <w:spacing w:before="0" w:after="0"/>
        <w:ind w:firstLine="709"/>
        <w:rPr/>
      </w:pPr>
      <w:r>
        <w:rPr/>
        <w:t>кристаллизация</w:t>
      </w:r>
    </w:p>
    <w:p>
      <w:pPr>
        <w:pStyle w:val="Style14"/>
        <w:spacing w:before="0" w:after="0"/>
        <w:ind w:firstLine="709"/>
        <w:rPr/>
      </w:pPr>
      <w:r>
        <w:rPr/>
        <w:t>магнит</w:t>
      </w:r>
    </w:p>
    <w:p>
      <w:pPr>
        <w:pStyle w:val="Style14"/>
        <w:spacing w:before="0" w:after="0"/>
        <w:ind w:firstLine="709"/>
        <w:rPr/>
      </w:pPr>
      <w:r>
        <w:rPr/>
        <w:t>дистилляция</w:t>
      </w:r>
    </w:p>
    <w:p>
      <w:pPr>
        <w:pStyle w:val="Style14"/>
        <w:spacing w:before="0" w:after="0"/>
        <w:ind w:firstLine="709"/>
        <w:rPr/>
      </w:pPr>
      <w:r>
        <w:rPr/>
        <w:t>4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Смесь, можно разделить фильтрованием:</w:t>
      </w:r>
    </w:p>
    <w:p>
      <w:pPr>
        <w:pStyle w:val="Style14"/>
        <w:spacing w:before="0" w:after="0"/>
        <w:ind w:firstLine="709"/>
        <w:rPr/>
      </w:pPr>
      <w:r>
        <w:rPr/>
        <w:t>вода и песок</w:t>
      </w:r>
    </w:p>
    <w:p>
      <w:pPr>
        <w:pStyle w:val="Style14"/>
        <w:spacing w:before="0" w:after="0"/>
        <w:ind w:firstLine="709"/>
        <w:rPr/>
      </w:pPr>
      <w:r>
        <w:rPr/>
        <w:t>сахар и вода</w:t>
      </w:r>
    </w:p>
    <w:p>
      <w:pPr>
        <w:pStyle w:val="Style14"/>
        <w:spacing w:before="0" w:after="0"/>
        <w:ind w:firstLine="709"/>
        <w:rPr/>
      </w:pPr>
      <w:r>
        <w:rPr/>
        <w:t>столовый уксус и вода</w:t>
      </w:r>
    </w:p>
    <w:p>
      <w:pPr>
        <w:pStyle w:val="Style14"/>
        <w:spacing w:before="0" w:after="0"/>
        <w:ind w:firstLine="709"/>
        <w:rPr/>
      </w:pPr>
      <w:r>
        <w:rPr/>
        <w:t>железо и сера</w:t>
      </w:r>
    </w:p>
    <w:p>
      <w:pPr>
        <w:pStyle w:val="Style14"/>
        <w:spacing w:before="0" w:after="0"/>
        <w:ind w:firstLine="709"/>
        <w:rPr/>
      </w:pPr>
      <w:r>
        <w:rPr/>
        <w:t>5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Смесь, можно разделить фильтрованием:</w:t>
      </w:r>
    </w:p>
    <w:p>
      <w:pPr>
        <w:pStyle w:val="Style14"/>
        <w:spacing w:before="0" w:after="0"/>
        <w:ind w:firstLine="709"/>
        <w:rPr/>
      </w:pPr>
      <w:r>
        <w:rPr/>
        <w:t>вода и глина</w:t>
      </w:r>
    </w:p>
    <w:p>
      <w:pPr>
        <w:pStyle w:val="Style14"/>
        <w:spacing w:before="0" w:after="0"/>
        <w:ind w:firstLine="709"/>
        <w:rPr/>
      </w:pPr>
      <w:r>
        <w:rPr/>
        <w:t>сахар и вода</w:t>
      </w:r>
    </w:p>
    <w:p>
      <w:pPr>
        <w:pStyle w:val="Style14"/>
        <w:spacing w:before="0" w:after="0"/>
        <w:ind w:firstLine="709"/>
        <w:rPr/>
      </w:pPr>
      <w:r>
        <w:rPr/>
        <w:t>столовый уксус и вода</w:t>
      </w:r>
    </w:p>
    <w:p>
      <w:pPr>
        <w:pStyle w:val="Style14"/>
        <w:spacing w:before="0" w:after="0"/>
        <w:ind w:firstLine="709"/>
        <w:rPr/>
      </w:pPr>
      <w:r>
        <w:rPr/>
        <w:t>железо и сера</w:t>
      </w:r>
    </w:p>
    <w:p>
      <w:pPr>
        <w:pStyle w:val="Style14"/>
        <w:spacing w:before="0" w:after="0"/>
        <w:ind w:firstLine="709"/>
        <w:rPr/>
      </w:pPr>
      <w:r>
        <w:rPr/>
        <w:t>1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Способ разделения или очистки веществ, основанный на различных температурах кипения … .</w:t>
      </w:r>
    </w:p>
    <w:p>
      <w:pPr>
        <w:pStyle w:val="Style14"/>
        <w:spacing w:before="0" w:after="0"/>
        <w:ind w:firstLine="709"/>
        <w:rPr/>
      </w:pPr>
      <w:r>
        <w:rPr/>
        <w:t>2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Процесс перехода вещества из газообразного состояния в твёрдое (кристаллы) минуя жидкую фазу … .</w:t>
      </w:r>
    </w:p>
    <w:p>
      <w:pPr>
        <w:pStyle w:val="Style14"/>
        <w:spacing w:before="0" w:after="0"/>
        <w:ind w:firstLine="709"/>
        <w:rPr/>
      </w:pPr>
      <w:r>
        <w:rPr/>
        <w:t>3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Процесс перехода вещества из твердого состояния в газообразное минуя жидкую фазу … .</w:t>
      </w:r>
    </w:p>
    <w:p>
      <w:pPr>
        <w:pStyle w:val="Style14"/>
        <w:spacing w:before="0" w:after="0"/>
        <w:ind w:firstLine="709"/>
        <w:rPr/>
      </w:pPr>
      <w:r>
        <w:rPr/>
        <w:t>4. 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Процесс разделение механических смесей на составные части действием центробежной силы … .</w:t>
      </w:r>
    </w:p>
    <w:p>
      <w:pPr>
        <w:pStyle w:val="Style14"/>
        <w:spacing w:before="0" w:after="0"/>
        <w:ind w:firstLine="709"/>
        <w:rPr/>
      </w:pPr>
      <w:r>
        <w:rPr/>
        <w:t>5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Переход вещества из газообразного (парообразного), жидкого или твердого аморфного состояния в кристаллическое, называется …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 – ПЕДАГОГИЧЕСКИЕ УСЛОВИЯ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ьно- техническое обеспеч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 оборудованный кабинет (кабинет физ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еобходимы: общая тетрадь, цветные карандаши, ручка, альбом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, сканер, принтер, проектор, который используется для подготовки к конференциям и конкурсам, для оформления исследовательских проектов и презентаций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занятий используется наглядный дидактический материал: плакаты, таблиц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и методические материалы, определители, энциклопедии, табл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еева И.Д. Веселая биология на уроках и праздниках. Методическое пособие. М., 2005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лас географических открытий. – М.: БММАО, 1998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ая иллюстрированная энциклопедия. География. – М.: Махаон, 2005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ой географический атлас. – М.: Олма – Пресс, 2002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ичковский Б.Т., Кирпичев В.И., Суравегина И.Т. Здоровье человека и окружающая среда. Учебное пособие. М.: Новая школа, 1997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улканы. – М.: АСТ – Пресс, 2000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я Земли. – М.: Росмэн, 2000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ая энциклопедия. Наша планета Земля. – М.:Пилигрим, 1999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ятлева Г.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удеса природы. – М.: Терра – Книжный клуб, 2003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етрясения и вулканы. Перевод с английского языка – Е. В. Комиссаров. Москва. “РОСМЭН”, 1998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хненко М.Ф., Корабельников В.А. Живое прошлое Земли: Кн. Для учащихся. - М.: Просвещение, 1987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жуга П.М., Хрисанфова Е.Н. От вероятного - к очевидному. - К.: Молодь, 1989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ный Б.А. Твой край родной: Занимательное краеведение в вопросах и ответах. - Ростов н/Д: Кн. Изд-во,1988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медицинских знаний учащихся: Проб. Учеб. Для сред. Учеб. Заведений под ред. М.И. Гоголева. - М.: Просвещение, 1991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года и климат. – М.:Терра – Книжный клуб, 1998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ивительная планета Земля Под ред. Н. Ярошенко. - ЗАО "Издательский Дом Ридерз Дайджест",2003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знаю мир: Загадочные животные: Дет. Энцикл. / Н.Н. Непомнящий. - М.: ООО "Издательство АСТ", 200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ля педагог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ольшая книга экспериментов / под ред. Антонеллы Мейяни; Пер. с ит. Э.И. Мотылевой. – М.: РОСМЭН, 2014. – 26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нимательные эксперименты и опыты / [Ф. Ола и др.]. – М: АЙРИС-пресс, 2014. – 128 с.: цв. ил. – (Внимание: дети!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нига экспериментов. Просто о сложном / Пер. с итал. И. Гурьянова. - М.: Эксмо, 2015. – 12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омодин В., Ромодина М. 100 опытов, фокусов, экспериментов и удивительных фактов. Почему ветер дует, сердце стучит, а ботинки не летают. 6+. – Спб.: Питер, 2015. – 224 с.: ил. – (Серия «Вы и ваш ребенок»)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ля родител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елько Е. Весѐлые научные опыты. Увлекательные эксперименты с водой, воздухом и химическими веществами. – Спб.: Питер, 2015. – 64с.: ил.– (Серия «Вы и ваш ребенок»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олушевский С., Яковлева М. 100 научных опытов для детей и взрослых в комнате, на кухне, на даче – Москва: Эксмо, 2015. – 240 с.: ил. – (Опыты для детей и взрослых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учные эксперименты дома. Энциклопедия для детей / Пер с нем. П. Лемени-Македона. –М.: Эксмо, 2015. - 192 c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ля учащихс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ольшая книга научных развлечений/ ДженисВанклив; пер. с англ. И.М. Песковой. – М.: АСТ: Астрель, 2009, - 124с.: ил. – (Наука в удовольствие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ольшая книга простых экспериментов для детей / пер. с фр. И.П. Лисачевой. – Москва: АСТ, 2015. – 128 с.: и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омодин В., Ромодина М. Почему ботинки не летают. 60 фокусов, экспериментов, испытаний, фактов и ребусов по физике и химии. – Спб.: Питер, 2014. – 64 с.: ил. – (Серия «Вы и ваш ребенок»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омодин В., Ромодина М. Почему ветер дует? 40 опытов, экспериментов, удивительных фактов для детей от 5 до 7 лет. Спб.: Питер, 2014. – 96 с.: ил. – (Серия «Вы и ваш ребенок»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омодин В., Ромодина М. Почему сердце стучит, а живот урчит? Спб.: Питер, 2014. – 64 с.: ил. – (Серия «Вы и ваш ребенок»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уперэксперименты / Пер с нем. П. Лемени-Македона. –М.: Эксмо, 2013. - 96 c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3"/>
    <w:lvlOverride w:ilvl="0">
      <w:startOverride w:val="4"/>
    </w:lvlOverride>
  </w:num>
  <w:num w:numId="19">
    <w:abstractNumId w:val="10"/>
    <w:lvlOverride w:ilvl="0"/>
    <w:lvlOverride w:ilvl="1">
      <w:startOverride w:val="1"/>
    </w:lvlOverride>
  </w:num>
  <w:num w:numId="20">
    <w:abstractNumId w:val="2"/>
    <w:lvlOverride w:ilvl="0">
      <w:startOverride w:val="7"/>
    </w:lvlOverride>
  </w:num>
  <w:num w:numId="21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Verdana" w:hAnsi="Verdana" w:cs="Verdan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9" w:before="0" w:after="0"/>
      <w:ind w:firstLine="115"/>
    </w:pPr>
    <w:rPr>
      <w:rFonts w:ascii="Verdana" w:hAnsi="Verdana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4:00Z</dcterms:created>
  <dc:creator>Ольга</dc:creator>
  <dc:description/>
  <cp:keywords/>
  <dc:language>en-US</dc:language>
  <cp:lastModifiedBy>Зотова И В</cp:lastModifiedBy>
  <cp:lastPrinted>2020-02-17T16:05:00Z</cp:lastPrinted>
  <dcterms:modified xsi:type="dcterms:W3CDTF">2023-11-14T06:14:00Z</dcterms:modified>
  <cp:revision>2</cp:revision>
  <dc:subject/>
  <dc:title/>
</cp:coreProperties>
</file>