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/>
      </w:pPr>
      <w:r>
        <w:rPr/>
        <w:t>Приложение к АООП ООО</w:t>
      </w:r>
    </w:p>
    <w:p>
      <w:pPr>
        <w:pStyle w:val="Normal"/>
        <w:ind w:firstLine="6379"/>
        <w:rPr/>
      </w:pPr>
      <w:r>
        <w:rPr/>
        <w:t xml:space="preserve">Утверждено </w:t>
      </w:r>
    </w:p>
    <w:p>
      <w:pPr>
        <w:pStyle w:val="Normal"/>
        <w:ind w:firstLine="6379"/>
        <w:rPr/>
      </w:pPr>
      <w:r>
        <w:rPr/>
        <w:t xml:space="preserve">Приказом директора </w:t>
      </w:r>
    </w:p>
    <w:p>
      <w:pPr>
        <w:pStyle w:val="Normal"/>
        <w:ind w:firstLine="6379"/>
        <w:rPr/>
      </w:pPr>
      <w:r>
        <w:rPr/>
        <w:t>ГКОУКО «Калужская</w:t>
      </w:r>
    </w:p>
    <w:p>
      <w:pPr>
        <w:pStyle w:val="Normal"/>
        <w:ind w:firstLine="6379"/>
        <w:rPr/>
      </w:pPr>
      <w:r>
        <w:rPr/>
        <w:t xml:space="preserve">школа-интернат № 5 </w:t>
      </w:r>
    </w:p>
    <w:p>
      <w:pPr>
        <w:pStyle w:val="Normal"/>
        <w:ind w:firstLine="6379"/>
        <w:rPr/>
      </w:pPr>
      <w:r>
        <w:rPr/>
        <w:t>имени Ф.А. Рау»</w:t>
      </w:r>
    </w:p>
    <w:p>
      <w:pPr>
        <w:pStyle w:val="Normal"/>
        <w:ind w:left="1418" w:right="141" w:firstLine="4961"/>
        <w:rPr/>
      </w:pPr>
      <w:r>
        <w:rPr/>
        <w:t>от 30.08.2024 г.   № 109/01-1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18" w:leader="none"/>
        </w:tabs>
        <w:ind w:left="360" w:hanging="0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ind w:left="360" w:hanging="0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ind w:left="360" w:hanging="0"/>
        <w:jc w:val="center"/>
        <w:rPr>
          <w:sz w:val="44"/>
          <w:szCs w:val="52"/>
        </w:rPr>
      </w:pPr>
      <w:r>
        <w:rPr>
          <w:sz w:val="44"/>
          <w:szCs w:val="52"/>
        </w:rPr>
        <w:t>Копия рабочей программы</w:t>
      </w:r>
    </w:p>
    <w:p>
      <w:pPr>
        <w:pStyle w:val="Normal"/>
        <w:tabs>
          <w:tab w:val="clear" w:pos="708"/>
          <w:tab w:val="left" w:pos="2118" w:leader="none"/>
        </w:tabs>
        <w:ind w:left="360" w:hanging="0"/>
        <w:jc w:val="center"/>
        <w:rPr>
          <w:b/>
          <w:b/>
        </w:rPr>
      </w:pPr>
      <w:r>
        <w:rPr>
          <w:sz w:val="44"/>
          <w:szCs w:val="52"/>
        </w:rPr>
        <w:t xml:space="preserve">учебного </w:t>
      </w:r>
      <w:r>
        <w:rPr>
          <w:bCs/>
          <w:sz w:val="44"/>
          <w:szCs w:val="44"/>
        </w:rPr>
        <w:t xml:space="preserve">курса </w:t>
      </w:r>
    </w:p>
    <w:p>
      <w:pPr>
        <w:pStyle w:val="Normal"/>
        <w:tabs>
          <w:tab w:val="clear" w:pos="708"/>
          <w:tab w:val="left" w:pos="211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ишем сочинение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10 класс, 11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шем сочи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 класс -34 часа; 11 класс – 3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firstLine="900"/>
        <w:jc w:val="both"/>
        <w:rPr>
          <w:bCs/>
        </w:rPr>
      </w:pPr>
      <w:r>
        <w:rPr/>
        <w:t>Учебный курс по русскому языку «Пишем сочинение»</w:t>
      </w:r>
      <w:r>
        <w:rPr>
          <w:bCs/>
        </w:rPr>
        <w:t xml:space="preserve"> предназначен для обучающихся 10 и 11 кл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>Научить писать сочинение, а особенно сочинение-рассуждение, –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и реализовывал себ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color w:val="000000"/>
        </w:rPr>
        <w:t xml:space="preserve">              </w:t>
      </w:r>
      <w:r>
        <w:rPr/>
        <w:t xml:space="preserve">Сочинение – не только один из самых трудных видов деятельности обучающихся, но и одна из самых трудных письменных форм мониторинга в системе обучения русскому языку и литературе, контроля овладения обучающимися навыками связной речи. Оно требует от обучающегося и выпускника предельной сосредоточенности, умения чётко образно и грамотно излагать, аргументировать свои мысл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Работа над сочинением учит развивать мысли на избранную тему, формирует литературные взгляды и вкусы, дает возможность высказать то, что тревожит и волнует. Она приобщает учащегося к литературному творчеству, позволяя выразить свою личность, свой взгляд на мир, реализовать себя в написанном.                                                                                                 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  <w:r>
        <w:rPr/>
        <w:t>Актуальность  данного учебного курса заключается прежде всего в том, что полученные знания формируют умение грамотно выразить свои мысли и создавать собственные высказывания, позволяют подготовить учащихся к ЕГЭ (задание 27) по русскому языку в 11 классе. А также  в направленности его на организацию систематичной работы над пониманием художественного и публицистического  текста и способами его выражения,  практического применения полу</w:t>
        <w:softHyphen/>
        <w:t>ченных знаний и умений в ситуации необходимости самостоятельного по</w:t>
        <w:softHyphen/>
        <w:t xml:space="preserve">строения собственного высказывания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>Особенность содержания данного курса состоит в том, что он не отражает какого-либо одного специального раздела науки о языке. Этот курс строится на развитии связной речи и опирается на данные таких филологических дисциплин и прикладных предметов, как литературоведение, стилистика, литературное редактирование, культура реч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ограмма </w:t>
      </w:r>
      <w:r>
        <w:rPr/>
        <w:t xml:space="preserve">элективного курса предназначена для обучающихся 10  и 11 класса и рассчитана на 34 часа. </w:t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Цель курса: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</w:t>
      </w:r>
      <w:r>
        <w:rPr/>
        <w:t xml:space="preserve">создание условий для формирования у обучающихся ключевых коммуникативных компетентностей, необходимых для успешной социализации личности; </w:t>
      </w:r>
      <w:r>
        <w:rPr>
          <w:color w:val="000000"/>
        </w:rPr>
        <w:t>развитие речемыслительного потенциала выпускника, подготовка  к написанию сочинения-рассуждения на ЕГЭ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оммуникативной компетенции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формирование у обучающихся научно-лингвистического мировоззрен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владение нормами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обучение умению связно излагать свои мысли в письменной форм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вать умение выявлять, осмыслять и интерпретировать содержащуюся в исходном тексте смысловую информац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ть умение определять личностную позицию по поводу прочитанного и собственное отношение к содержанию исходного текс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обучение работе над сочинением </w:t>
      </w:r>
      <w:r>
        <w:rPr/>
        <w:t>в соответствии с требованиями ЕГЭ-2025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60" w:after="0"/>
        <w:rPr/>
      </w:pPr>
      <w:r>
        <w:rPr>
          <w:b/>
        </w:rPr>
        <w:t>Ожидаемые результаты</w:t>
      </w:r>
      <w:r>
        <w:rPr/>
        <w:t xml:space="preserve">.                                                                                                                                   В результате изучения курса  учащиеся должны:                                                                                     </w:t>
      </w:r>
      <w:r>
        <w:rPr>
          <w:b/>
        </w:rPr>
        <w:t xml:space="preserve">знать:                                                                                                                                                                        </w:t>
      </w:r>
      <w:r>
        <w:rPr/>
        <w:t xml:space="preserve">-  теоретические  сведения о структуре и компонентах сочинения-рассуждения;                                      </w:t>
      </w:r>
      <w:r>
        <w:rPr>
          <w:b/>
        </w:rPr>
        <w:t xml:space="preserve">уметь </w:t>
      </w:r>
      <w:r>
        <w:rPr/>
        <w:t>применять такие</w:t>
      </w:r>
      <w:r>
        <w:rPr>
          <w:b/>
        </w:rPr>
        <w:t xml:space="preserve"> </w:t>
      </w:r>
      <w:r>
        <w:rPr/>
        <w:t xml:space="preserve">коммуникативные умения как умение :                                                    -  интерпретировать содержание исходного текста;                                                      -  последовательно, логично выражать  мысли в письменной  форме;                                                                                                                              -  выражать свои мысли грамотно, последовательно, связно, с соблюдением языковых норм;                                                                                                                                                -  создавать свой текст  определённой модели, соответствующий требованиям выполнения 27го задания;                                                                                                                         - анализировать творческие образцы сочинений и рецензировать их.                                              </w:t>
      </w:r>
      <w:r>
        <w:rPr>
          <w:b/>
        </w:rPr>
        <w:t>владеть:</w:t>
      </w:r>
      <w:r>
        <w:rPr/>
        <w:t xml:space="preserve">                                                                                                                                                -коммуникативной компетенцией, предполагающей овладение всеми видами речевой деятельности и основами культуры устной и письменной речи, компетенции, необходимой для использовании языка в жизненно важных сферах, жанрах и ситуациях  общения.</w:t>
      </w:r>
    </w:p>
    <w:p>
      <w:pPr>
        <w:pStyle w:val="Normal"/>
        <w:shd w:fill="FFFFFF" w:val="clear"/>
        <w:spacing w:lineRule="auto" w:line="276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Формы изучения курса:  </w:t>
      </w:r>
    </w:p>
    <w:p>
      <w:pPr>
        <w:pStyle w:val="Normal"/>
        <w:spacing w:lineRule="auto" w:line="276"/>
        <w:jc w:val="both"/>
        <w:rPr/>
      </w:pPr>
      <w:r>
        <w:rPr/>
        <w:t xml:space="preserve">групповая и индивидуальная; </w:t>
      </w:r>
      <w:r>
        <w:rPr>
          <w:b/>
        </w:rPr>
        <w:t xml:space="preserve"> </w:t>
      </w:r>
      <w:r>
        <w:rPr/>
        <w:t>работа с нормативными документами, с учебными пособиями по подготовке к ЕГЭ-2025, 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мини-исследования содержания и языковых средств конкретных текстов, написание сочинений в соответствии с требованиями ЕГЭ-2025, анализ образцов ученических сочинений, тренировочно-диагностические работы,  репетиционный ЕГЭ, использование различных каналов поиска информ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ведение (2 ч.)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Цели и задачи курса. 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Языковые нормы</w:t>
      </w:r>
      <w:r>
        <w:rPr/>
        <w:t xml:space="preserve"> </w:t>
      </w:r>
      <w:r>
        <w:rPr>
          <w:b/>
        </w:rPr>
        <w:t>(1 ч.)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Литературный язык.  Нормы речи. Словари русского язык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Текст</w:t>
      </w:r>
      <w:r>
        <w:rPr/>
        <w:t xml:space="preserve"> </w:t>
      </w:r>
      <w:r>
        <w:rPr>
          <w:b/>
        </w:rPr>
        <w:t>(3 ч.)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Структура, языковое оформление. 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Функционально-смысловые типы речи (2 ч.)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Функционально-смысловые типы речи, их отличительные признаки. Предупреждение ошибок при определении типов речи. Работа с текста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Функциональные стили речи</w:t>
      </w:r>
      <w:r>
        <w:rPr/>
        <w:t xml:space="preserve"> </w:t>
      </w:r>
      <w:r>
        <w:rPr>
          <w:b/>
        </w:rPr>
        <w:t>(2 ч.)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Функциональные стили,  их характеристика. Признаки стилей речи Предупреждение ошибок при определении стиля текста. Работа с текст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Изобразительно-выразительные средства языка</w:t>
      </w:r>
      <w:r>
        <w:rPr/>
        <w:t xml:space="preserve"> </w:t>
      </w:r>
      <w:r>
        <w:rPr>
          <w:b/>
        </w:rPr>
        <w:t>(3 ч.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ечь. Языковые средства выразительности. Тропы, их характеристика. Стилистические фигуры. Работа с текстами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Коммуникативная компетенция (21ч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Виды информации в тексте. Информационная обработка текста. Употребление языковых средств. Работа с текст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Жанровое многообразие сочинений. Структура письменной экзаменационной работы. Работа с текст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Формулировка проблем исходного текста. Типы проблем. Способы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ыявления проблемы. Типовые конструкции для формулирования проблемы. Типичные ошибки при формулировании проблемы. авторской позиции по проблеме. Работа с текст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Комментарий к проблеме. Типы информации в тексте. Введение цитат в текст сочинения. Прямая и косвенная речь. Типовые конструкции для комментирования проблемы. Типичные ошибки при комментарии проблемы. Работа с текст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Авторская позиция. Отражение авторской позиции в тексте. Средства выражения позиции автора. Автор и рассказчик. Типовые конструкции для выражения авторской позиции. Типовые ошибки при формулировании авторской позиции. Работа с текстам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ыражение собственного мнения. Виды аргументов, их «ценность». Структура аргумента. Источники аргументации. Типичные ошибки аргументации. Создание «банка аргументов». Работа с текстами.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Композиция сочинения.  Композиционное единство при создании собственного текста. Абзацное членение, типичные ошибки в абзацном членении письменной работы, их предупреждение. Смысловая цельность, речевая связность и последовательность изложения.  Основные средства связи между предложениями в тексте. Виды и формы вступления. Виды заключения.  Работа с текстами.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ечевое оформление сочинения. Точность и выразительность языка. Соблюдение орфографических, пунктуационных, этических, языковых и речевых норм современного языка. Соблюдение фактологических норм в фоновом материале.  Работа с текстам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го курса «Пишем сочинени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92"/>
        <w:gridCol w:w="899"/>
        <w:gridCol w:w="135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</w:t>
            </w:r>
            <w:r>
              <w:rPr/>
              <w:t>Тематика кур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.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 класс; 11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зыковые нор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ьные стили ре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-выразительные средства я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ммуникативная компетен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Методическое обеспечение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грамма составлена таким образом, чтобы большую часть знаний, навыков и умений обучающийся получал  в результате практической деятельности. Практические занятия  - работа с текстами, со схемами, составление плана, конспектирование, работа с дополнительными источниками, поиск и отбор материала, написание сочинений, очерков, будут способствовать формированию устойчивого интереса к изучению родного языка.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Техническую оснащённость курса обеспечивают интерактивная доска, мультимедийный проектор, компьютер, видеозаписи.   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Учебно-методическое обеспечение: таблицы, комплекты карточек, тексты.  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учебного курса</w:t>
      </w:r>
      <w:r>
        <w:rPr>
          <w:b/>
          <w:lang w:val="en-US"/>
        </w:rPr>
        <w:t xml:space="preserve">   </w:t>
      </w:r>
      <w:r>
        <w:rPr>
          <w:b/>
        </w:rPr>
        <w:t>«Пишем сочинение»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 xml:space="preserve">                                                     </w:t>
      </w:r>
      <w:r>
        <w:rPr/>
        <w:t>10 класс (34 часа)</w:t>
      </w:r>
    </w:p>
    <w:p>
      <w:pPr>
        <w:pStyle w:val="Normal"/>
        <w:spacing w:lineRule="auto" w:line="276"/>
        <w:jc w:val="center"/>
        <w:rPr/>
      </w:pPr>
      <w:r>
        <w:rPr/>
        <w:t>11 класс  (34 часа</w:t>
      </w:r>
      <w:r>
        <w:rPr>
          <w:b/>
        </w:rPr>
        <w:t>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33"/>
        <w:gridCol w:w="720"/>
        <w:gridCol w:w="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заняти</w:t>
            </w:r>
            <w:r>
              <w:rPr>
                <w:shd w:fill="E2EFD9" w:val="clear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-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 дения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ли и задачи курса. Нормативные и методические документы по подготовке и проведению государственной (итоговой) аттестации в форме ЕГЭ по русскому язык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Языковые норм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left="-507" w:firstLine="50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Литературный язык.  Нормы речи. Словари русского язы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кст</w:t>
            </w:r>
            <w:r>
              <w:rPr/>
              <w:t xml:space="preserve"> </w:t>
            </w:r>
            <w:r>
              <w:rPr>
                <w:b/>
              </w:rPr>
              <w:t>(3 ч.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left="-507" w:firstLine="50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руктура, языковое оформление.  Смысловая и композиционная целостность текста. Последовательность предложений в текс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ноаспектный анализ текста. Логико-смысловые отношения между частями микротекста. Средства связи предложений в текс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новная и дополнительная информация микротек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о-смысловые типы ре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left="-507" w:firstLine="50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Функционально-смысловые типы речи, их отличительные при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ошибок при определении типов речи. Работа с тек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Функциональные стили реч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left="-507" w:firstLine="50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ьные стили,  их характеристика. Признаки стил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упреждение ошибок при определении стиля текста. Рабо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тек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Изобразительно-выразительные средства язы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left="-507" w:firstLine="50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чь. Языковые средства выразитель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опы, их характерист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илистические фигуры. Работа с тек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ая компет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left="-507" w:firstLine="507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Виды информации в тексте. Информационная обработка тек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потребление языковых средств. Работа с тек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Жанровое многообразие сочинений. Структура письменной экзаменационной работы. Работа с тек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Формулировка проблем исходного текста. Типы проблем. Способы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выявления пробле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иповые конструкции для формулирования проблем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ипичные ошибки при формулировании проблемы. авторской позиции по проблеме. Работа с тек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мментарий к проблеме. Типы информации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 цитат в текст сочинения. Прямая и косвенная реч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иповые конструкции для комментирования проблем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ипичные ошибки при комментарии проблемы. Работа с тек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вторская позиция. Отражение авторской позиции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редства выражения позиции автора.. Автор и рассказчи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иповые конструкции для выражения авторской позиц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иповые ошибки при формулировании авторской позиции. Работа с текс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ражение собственного мнения. Виды аргументов, их «ценнос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руктура аргумента. Источники аргумент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ипичные ошибки аргументации. Создание «банка аргументов». Работа с текстам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позиция сочинения.  Композиционное единство при создании собственного тек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бзацное членение, типичные ошибки в абзацном членении письменной работы, их предупреждение. Смысловая цельность, речевая связность и последовательность изложения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новные средства связи между предложениями в текс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ды и формы вступления. Виды заключения.  Работа с текстами.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чевое оформление сочинения. Точность и выразительность языка. Соблюдение орфографических, пунктуационных, этических, языковых и речевых норм современного язы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ение фактологических норм в фоновом материале.  Работа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рмативные и методические документы по подготовке и проведению государственной (итоговой) аттестации в форме ЕГЭ по русскому языку. Особенности ЕГЭ-2025 по русскому язык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7" w:firstLine="507"/>
              <w:jc w:val="both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Style15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 xml:space="preserve">Г.Т. Егораева. ЕГЭ. Русский язык. Выполнение части 3 (С). М.: Экзамен,2008.           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Г.Т. Егораева. ЕГЭ. Русский язык. Русский язык. Комментарий к основной проблеме текста. Аргументация. Часть 3 (С) М: Экзамен,2011.                              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Е.С.Симакова. Русский язык. Экспресс-репетитор  для подготовки к ЕГЭ «Сочинение». М.:АСТ Астрель,2008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И.П.Цыбулько ЕГЭ Русский язык. Выполнение заданий А, В, С. Актив-тренинг. М:Национальное образование, 2011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Н.А.Сенина, А.Г. Нарушевич. Русский язык. Сочинение на ЕГЭ. Курс интенсивной подготовки: учебно-методическое пособие. Ростов-на-Дону.:Легион-М, 2011                                                     Т.Н.Сокольницкая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Т.Н. Русский язык: сочинение-рассуждение (часть С): ЕГЭ. Сдаём без проблем! – М.: Эксмо, 2007 г.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о-тренировочные материалы для подготовки к Единому государственному экзамену. – М.: Интеллект-Центр, 2007 г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ravotecount">
    <w:name w:val="extravot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2:00Z</dcterms:created>
  <dc:creator>USER</dc:creator>
  <dc:description/>
  <cp:keywords/>
  <dc:language>en-US</dc:language>
  <cp:lastModifiedBy>Зотова И В</cp:lastModifiedBy>
  <cp:lastPrinted>2013-09-04T09:55:00Z</cp:lastPrinted>
  <dcterms:modified xsi:type="dcterms:W3CDTF">2024-09-24T10:12:00Z</dcterms:modified>
  <cp:revision>2</cp:revision>
  <dc:subject/>
  <dc:title>Русский язык</dc:title>
</cp:coreProperties>
</file>