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79"/>
        <w:rPr>
          <w:sz w:val="22"/>
          <w:szCs w:val="22"/>
        </w:rPr>
      </w:pPr>
      <w:r>
        <w:rPr/>
        <w:t>к АООП НОО</w:t>
      </w:r>
    </w:p>
    <w:p>
      <w:pPr>
        <w:pStyle w:val="Normal"/>
        <w:ind w:firstLine="6379"/>
        <w:rPr/>
      </w:pPr>
      <w:r>
        <w:rPr/>
        <w:t xml:space="preserve">Утверждено </w:t>
      </w:r>
    </w:p>
    <w:p>
      <w:pPr>
        <w:pStyle w:val="Normal"/>
        <w:ind w:firstLine="6379"/>
        <w:rPr/>
      </w:pPr>
      <w:r>
        <w:rPr/>
        <w:t xml:space="preserve">Приказом директора </w:t>
      </w:r>
    </w:p>
    <w:p>
      <w:pPr>
        <w:pStyle w:val="Normal"/>
        <w:ind w:firstLine="6379"/>
        <w:rPr/>
      </w:pPr>
      <w:r>
        <w:rPr/>
        <w:t>ГКОУКО «Калужская</w:t>
      </w:r>
    </w:p>
    <w:p>
      <w:pPr>
        <w:pStyle w:val="Normal"/>
        <w:ind w:firstLine="6379"/>
        <w:rPr/>
      </w:pPr>
      <w:r>
        <w:rPr/>
        <w:t xml:space="preserve">школа-интернат № 5 </w:t>
      </w:r>
    </w:p>
    <w:p>
      <w:pPr>
        <w:pStyle w:val="Normal"/>
        <w:ind w:firstLine="6379"/>
        <w:rPr/>
      </w:pPr>
      <w:r>
        <w:rPr/>
        <w:t>имени Ф.А. Рау»</w:t>
      </w:r>
    </w:p>
    <w:p>
      <w:pPr>
        <w:pStyle w:val="Normal"/>
        <w:ind w:left="1418" w:right="141" w:firstLine="4961"/>
        <w:rPr/>
      </w:pPr>
      <w:r>
        <w:rPr/>
        <w:t>от 31.08.2023г.   № 5/01-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п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ПОЛНИТЕЛЬН</w:t>
        <w:tab/>
        <w:t>ОЙ ОБЩЕОБРАЗОВАТЕЛЬНОЙ ПРЕДПРОФЕССИОНАЛЬНОЙ ПРОГРАММЫ</w:t>
      </w:r>
      <w:r>
        <w:rPr>
          <w:b/>
        </w:rPr>
        <w:t xml:space="preserve"> СОЦИАЛЬНО – ПЕДАГОГИЧЕСКОЙ НАПРАВЛЕННОСТИ</w:t>
      </w:r>
    </w:p>
    <w:p>
      <w:pPr>
        <w:pStyle w:val="Normal"/>
        <w:jc w:val="center"/>
        <w:rPr>
          <w:sz w:val="72"/>
          <w:szCs w:val="32"/>
          <w:u w:val="single"/>
        </w:rPr>
      </w:pPr>
      <w:r>
        <w:rPr>
          <w:b/>
          <w:sz w:val="72"/>
          <w:szCs w:val="32"/>
        </w:rPr>
        <w:t xml:space="preserve"> </w:t>
      </w:r>
      <w:r>
        <w:rPr>
          <w:b/>
          <w:sz w:val="72"/>
          <w:szCs w:val="32"/>
        </w:rPr>
        <w:t>«Визажист»</w:t>
      </w:r>
    </w:p>
    <w:p>
      <w:pPr>
        <w:pStyle w:val="Normal"/>
        <w:spacing w:lineRule="auto" w:line="276"/>
        <w:jc w:val="center"/>
        <w:rPr>
          <w:b/>
          <w:b/>
          <w:sz w:val="72"/>
          <w:szCs w:val="32"/>
          <w:u w:val="single"/>
        </w:rPr>
      </w:pPr>
      <w:r>
        <w:rPr>
          <w:b/>
          <w:sz w:val="7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ровень программы: </w:t>
      </w:r>
      <w:r>
        <w:rPr>
          <w:i/>
          <w:iCs/>
          <w:color w:val="000000"/>
          <w:sz w:val="28"/>
          <w:szCs w:val="28"/>
        </w:rPr>
        <w:t>стартовый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>: 1 года (204 часа)</w:t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уг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программы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ограммы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аттестации и оценочные материалы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Организационно-педагогические условия реализации программы              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Arial Black" w:hAnsi="Arial Black" w:eastAsia="Calibri" w:cs="Arial Black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Arial Black" w:hAnsi="Arial Black" w:eastAsia="Calibri" w:cs="Arial Black"/>
          <w:lang w:eastAsia="en-US"/>
        </w:rPr>
      </w:pPr>
      <w:r>
        <w:rPr>
          <w:rFonts w:eastAsia="Calibri" w:cs="Arial Black" w:ascii="Arial Black" w:hAnsi="Arial Black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Программа подготовки обучающихся по профессии </w:t>
      </w:r>
      <w:r>
        <w:rPr/>
        <w:t>«Визажист» разработана в соответствии с</w:t>
      </w:r>
      <w:r>
        <w:rPr>
          <w:bCs/>
        </w:rPr>
        <w:t>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едеральным законом от 29.12.2012 №273-ФЗ «Закон об Образовании в Российской Федерации»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истерства образования и науки Российской Федерации от 2 июля 2013 г. N 513 «Об утверждении перечня профессий рабочих, должностей служащих, по которым осуществляется профессиональное обучение» (в ред. Приказов Минобрнауки России от 16.12.2013 г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134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от 28.03.2014 г.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2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от 27.06.2014г.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69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от 03.02.2017г.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10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казом Министерства образования и науки РФ от 18 апреля 2013 г. № 292 (ред. от 27.10.2015) «Об утверждении Порядка организации и осуществления образовательной деятельности по основным программам профессионального обучения» (в ред. Приказов Минобрнауки России от 21.08.2013 N 977, от 20.01.2015 N 17, от 26.05.2015 N 524, от 27.10.2015 N 1224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Методическими рекомендациями </w:t>
      </w:r>
      <w:r>
        <w:rPr>
          <w:color w:val="000000"/>
          <w:lang w:bidi="ru-RU"/>
        </w:rPr>
        <w:t>по разработке основных профессиональных образовательных программ и дополнительных профессиональных программ с учетом соответствующих</w:t>
      </w:r>
      <w:bookmarkStart w:id="0" w:name="bookmark0"/>
      <w:r>
        <w:rPr>
          <w:color w:val="000000"/>
          <w:lang w:bidi="ru-RU"/>
        </w:rPr>
        <w:t xml:space="preserve"> профессиональных стандартов</w:t>
      </w:r>
      <w:bookmarkEnd w:id="0"/>
      <w:r>
        <w:rPr/>
        <w:t xml:space="preserve"> (утверждены Министром образования и науки Российской Федерации 22.01.2015 г. № ДЛ-1/05вн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Профессиональным стандартом по профессии «Визажист» (утвержденным приказом Министерства труда и социальной защиты Российской Федерации от «25» декабря 2014г.)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Единого тарифно-квалификационного справочника работ и профессий рабочих (ЕТКС). Выпуск №2. Часть № 2, утвержденного Постановлением Минтруда РФ от 15.11.1999 № 45 (в редакции Приказа Минздравсоцразвития РФ от 13.11.2008 № 645)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Программа подготовки обучающихся по профессии «Визажист» реализуется в ГКОУКО «Калужская школа – интернат № 5 имени Ф.А. Рау»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Основными формами обучения являются теоретические и практические занятия, осуществляемые с учетом установленных законодательством Российской Федерации ограничений по возрасту, полу, состоянию здоровья обучающих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/>
        <w:t>Объем программы подготовки обучающихся по профессии «Визажист», реализуемой на базе ГКОУКО «Калужская школа – интернат № 5 имени Ф.А. Рау», по профессии Визажист – 140 астрономических часа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сновной целью обучения являются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специалистов, соответствующих этическим и профессиональным требованиям профессии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124"/>
        <w:ind w:left="0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ние личностных качеств будущего специалиста, соответствующие этике парикмахера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сновными задачами производственного обучения являются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знаний и умений, соответствующих стандарту по профессии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нимать сущность и социальную значимость профессии, проявлять к ней устойчивый интерес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ывать собственную деятельность, исходя из цели и способов ее достижения, определённых руководителем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ть информационно - коммуникационные технологии в профессиональной деятельности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0" w:right="5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ать в команде, эффективно общаться с коллегами, руководством, клиентами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и совершенствование профессиональных навыков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bidi="ru-RU"/>
        </w:rPr>
        <w:t>воспитание у учащихся, студентов любви к своей профессии, человеческих и моральных качеств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рофессионального модуля разработана на основе Федерального государственного образовательного стандарта (далее ФГОС) по профессиям начального профессионального образования (далее НПО) 100116.01 Визажист (базовой подготовки).</w:t>
      </w:r>
    </w:p>
    <w:p>
      <w:pPr>
        <w:pStyle w:val="71"/>
        <w:tabs>
          <w:tab w:val="clear" w:pos="708"/>
          <w:tab w:val="left" w:pos="851" w:leader="none"/>
          <w:tab w:val="left" w:pos="8789" w:leader="none"/>
        </w:tabs>
        <w:ind w:right="-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программа разработана в рамках переподготовки рабочих кадров осуществляющих выполнение работ по оказанию услуг визажистов на предприятиях сферы быта и услуг, обслуживание взрослого и детского населения в салонах разного типа (специализированных, салонах).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kern w:val="2"/>
        </w:rPr>
        <w:t>Направленность программы</w:t>
      </w:r>
      <w:r>
        <w:rPr>
          <w:color w:val="000000"/>
          <w:kern w:val="2"/>
        </w:rPr>
        <w:t xml:space="preserve"> – социально-педагогическая, социальная значимость программы - предпрофильная подготовка школьников, их самоопределение в обществе, оказание бесплатных  услуг по визажу социуму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По уровню освоения – познавательная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По сроку реализации – одногодичная.</w:t>
      </w:r>
    </w:p>
    <w:p>
      <w:pPr>
        <w:pStyle w:val="Normal"/>
        <w:ind w:firstLine="710"/>
        <w:jc w:val="both"/>
        <w:rPr/>
      </w:pPr>
      <w:r>
        <w:rPr>
          <w:b/>
          <w:bCs/>
          <w:color w:val="000000"/>
        </w:rPr>
        <w:t xml:space="preserve">Новизна </w:t>
      </w:r>
      <w:r>
        <w:rPr>
          <w:color w:val="000000"/>
        </w:rPr>
        <w:t xml:space="preserve">программы:  в основе программы лежит идея использования в обучении собственной активности учащихся,  их способности к продуктивному воображению и мышлению, предусматривающему  возможность эффективно решать задачу общего развития учащегося, расширяя и углубляя знания, полученные учащимися на уроках в основной школе.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Актуальность</w:t>
      </w:r>
      <w:r>
        <w:rPr>
          <w:color w:val="000000"/>
        </w:rPr>
        <w:t xml:space="preserve"> программы заключается в том, что она ориентирована на запросы учащихся старшего и среднего школьного возраста, родителей (лиц, их заменяющих), окружающего социума. Она направлена не только на освоение определенных профессиональных навыков, но и на освоение основ коммуникативной культуры, определенных знаний и сведений о физиологии человека, формирование эстетического вкуса. Изучение курса помогает учащимся  приобрести практические навыки, воспитать коммуникативные умения и умения самовыражения в творчестве, помогает установить гармоничные отношения с обществом, развить вкус, сориентироваться в выборе профессии. 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kern w:val="2"/>
        </w:rPr>
      </w:pPr>
      <w:r>
        <w:rPr>
          <w:b/>
          <w:color w:val="000000"/>
          <w:kern w:val="2"/>
        </w:rPr>
        <w:t>Отличительные особенности</w:t>
      </w:r>
      <w:r>
        <w:rPr>
          <w:color w:val="000000"/>
          <w:kern w:val="2"/>
        </w:rPr>
        <w:t xml:space="preserve"> данной дополнительной образовательной программы от уже существующих дополнительных образовательных программ состоит в создании условий для социального и профессионального самоопределения, творческой самореализации личности ребенка, а также в особой форме контроля достижений (отсутствии удовлетворительных оценок за мастерство).</w:t>
      </w:r>
    </w:p>
    <w:p>
      <w:pPr>
        <w:pStyle w:val="Normal"/>
        <w:spacing w:before="20" w:after="0"/>
        <w:ind w:left="357" w:hanging="0"/>
        <w:jc w:val="both"/>
        <w:rPr>
          <w:b/>
          <w:b/>
        </w:rPr>
      </w:pPr>
      <w:r>
        <w:rPr>
          <w:b/>
        </w:rPr>
        <w:t>Срок реализации:</w:t>
      </w:r>
      <w:r>
        <w:rPr/>
        <w:t xml:space="preserve"> программа рассчитана на один год обучения (204 часов).</w:t>
      </w:r>
    </w:p>
    <w:p>
      <w:pPr>
        <w:pStyle w:val="Normal"/>
        <w:spacing w:before="48" w:after="48"/>
        <w:ind w:firstLine="360"/>
        <w:jc w:val="both"/>
        <w:rPr/>
      </w:pPr>
      <w:r>
        <w:rPr>
          <w:b/>
        </w:rPr>
        <w:t>Целевая группа:</w:t>
      </w:r>
      <w:r>
        <w:rPr/>
        <w:t xml:space="preserve"> Обучающиеся 9-10 классов. Условия</w:t>
        <w:tab/>
        <w:t xml:space="preserve"> набора детей</w:t>
        <w:tab/>
        <w:t xml:space="preserve"> в коллектив: принимаются все желающие. Наполняемость групп составляет: 6 человек. Состав группы постояне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граммы</w:t>
      </w:r>
    </w:p>
    <w:p>
      <w:pPr>
        <w:pStyle w:val="Normal"/>
        <w:widowControl w:val="false"/>
        <w:autoSpaceDE w:val="false"/>
        <w:ind w:firstLine="1069"/>
        <w:jc w:val="both"/>
        <w:rPr/>
      </w:pPr>
      <w:r>
        <w:rPr>
          <w:color w:val="000000"/>
        </w:rPr>
        <w:t>Курс программы</w:t>
      </w:r>
      <w:r>
        <w:rPr>
          <w:color w:val="FF0000"/>
        </w:rPr>
        <w:t xml:space="preserve"> </w:t>
      </w:r>
      <w:r>
        <w:rPr/>
        <w:t xml:space="preserve">«Визажист» является частью дополнительного образования. </w:t>
      </w:r>
      <w:r>
        <w:rPr>
          <w:shd w:fill="FFFFFF" w:val="clear"/>
        </w:rPr>
        <w:t>Реализация рассчитана на 204 часа (34 учебные недели, по 6 часов в неделю).</w:t>
      </w:r>
    </w:p>
    <w:p>
      <w:pPr>
        <w:pStyle w:val="Normal"/>
        <w:spacing w:before="48" w:after="48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48" w:after="48"/>
        <w:ind w:firstLine="360"/>
        <w:jc w:val="both"/>
        <w:rPr>
          <w:b/>
          <w:b/>
        </w:rPr>
      </w:pPr>
      <w:r>
        <w:rPr>
          <w:b/>
        </w:rPr>
        <w:t>Формы и режим занятий:</w:t>
      </w:r>
      <w:r>
        <w:rPr/>
        <w:t xml:space="preserve">  занятия проходят 2 раза в неделю по 3 учебных часа.</w:t>
      </w:r>
    </w:p>
    <w:p>
      <w:pPr>
        <w:pStyle w:val="Normal"/>
        <w:ind w:firstLine="360"/>
        <w:jc w:val="both"/>
        <w:rPr/>
      </w:pPr>
      <w:r>
        <w:rPr>
          <w:iCs/>
        </w:rPr>
        <w:t>Каждое занятие по темам программы, включает теоретическую часть и практическое выполнение задания. Теоретические сведения — это повтор пройденного материала, объяснение нового, информация познавательного характера о видах дизайнерской деятельности. Теоретический материал сопровождается показом наглядного материала, преподносится в виде рассказа-информации или беседы.</w:t>
      </w:r>
    </w:p>
    <w:p>
      <w:pPr>
        <w:pStyle w:val="Normal"/>
        <w:ind w:firstLine="360"/>
        <w:jc w:val="both"/>
        <w:rPr>
          <w:iCs/>
          <w:highlight w:val="lightGray"/>
        </w:rPr>
      </w:pPr>
      <w:r>
        <w:rPr>
          <w:iCs/>
        </w:rPr>
        <w:t xml:space="preserve">Основное место на занятии отводится практическим работам. Нагрузка во время занятий соответствует силам и возможностям детей, обеспечивая их занятость в течение занятий. </w:t>
      </w:r>
    </w:p>
    <w:p>
      <w:pPr>
        <w:pStyle w:val="Normal"/>
        <w:ind w:firstLine="360"/>
        <w:jc w:val="both"/>
        <w:rPr/>
      </w:pPr>
      <w:r>
        <w:rPr>
          <w:bCs/>
        </w:rPr>
        <w:t>В работе с обучающимися большое значение имеет наглядность, поэтому каждое занятие сопровождается показом образцов причесок и стрижек, а также раздачей индивидуальных комплектов дидактического материала. При знакомстве с теоретическим материалом используются видеоматериалы, иллюстрации, пособ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ПЛАНИРУЕМЫЕ РЕЗУЛЬТАТ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Личностные результаты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полагает воспитание у учащих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го отношения к своему труду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ви к себе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шения к труду как к общечеловеческой ценност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точного уровня коммуникативной культуры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желание и готовность сотрудничать с коллегами в группе, делиться результатами своей работы и работ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полагает развитие у учащихся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а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ого мышления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го мышления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го мышления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ой стороны мышления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навыков самоконтроля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ов самоанализа, самореализаци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го уровня познавательной активности и стремлением к творческому самовыражению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е результаты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полагает, что учащийся будет знат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 визаж, уход за собо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экология и ее влияни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характеристики основных классификаций косметических средст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видности косметик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косметических средств на кожу человек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ринципы построения макияж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назначение каждого сред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Учащиеся, завершившие освоение дополнительной образовательной программы должны овладеть следующими компетенциям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огнитивная компетенция – готовность обучающегося к самостоятельно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ознавательной деятельности, умение использовать имеющиеся знания, организовывать и корректировать свою деятельность, наблюдать, сравнивать и проводить эксперимен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формационная компетенция – готовность обучающегося работать с информацие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ных источников, отбирать и систематизировать её, оценивать её значимость дл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даптации в обществе и осуществление социально-полезной деятельности в нё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ммуникативная компетенция – умение вести диалог, сдерживать негативны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и, представлять и корректно отстаивать свою точку зрения, проявлять активность 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вопрос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 Социальная компетенция – способность использовать потенциал социальной среды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обственного развития, проявлять активность к социальной адаптации в обществе 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му самоопредел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реативная компетенция – способность мыслить нестандартно, умени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реализовывать собственные творческие идеи, осваивать самостоятельные формы рабо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Ценностно-смысловая компетенция – готовность видеть и понимать окружающ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, ориентироваться в нём, сознавать свою роль и предназначение, уметь выбирать целевы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и смысловые установки для своих действий и поступк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омпетенция личностного самосовершенствования – готовность осуществлять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, духовное и интеллектуальное саморазвити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нная программа позволяет реализовать следующие принципы обуче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дидактические (обеспечение самостоятельности и активности учащихся; достижение прочности знаний и умений в проектной деятельности; реализация интегративного политехнического обучения, профессиональной ориентаци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оспитательные (трудолюбие, целеустремленность, развитие чувства ответственности, упорства и настойчивости в достижении поставленной цел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предметные, показывающие единство природы, что позволит расширит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оззрение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Методы работы</w:t>
      </w:r>
      <w:r>
        <w:rPr>
          <w:rFonts w:eastAsia="Calibri"/>
          <w:lang w:eastAsia="en-US"/>
        </w:rPr>
        <w:t>: вербальный, словесно – наглядный, дедуктивный, поисковый, 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амостоятельная работа и д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Формы работы по программе</w:t>
      </w:r>
      <w:r>
        <w:rPr>
          <w:rFonts w:eastAsia="Calibri"/>
          <w:lang w:eastAsia="en-US"/>
        </w:rPr>
        <w:t>: учебные занятия (простые и комплексные), экскурсии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/>
          <w:b/>
          <w:lang w:eastAsia="en-US"/>
        </w:rPr>
        <w:t>Формы проведения занятий</w:t>
      </w:r>
      <w:r>
        <w:rPr>
          <w:rFonts w:eastAsia="Calibri"/>
          <w:lang w:eastAsia="en-US"/>
        </w:rPr>
        <w:t>: беседы, семинары, экскурсии и др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9"/>
        <w:jc w:val="both"/>
        <w:rPr/>
      </w:pPr>
      <w:r>
        <w:rPr>
          <w:color w:val="000000"/>
        </w:rPr>
        <w:t>Курс программы</w:t>
      </w:r>
      <w:r>
        <w:rPr>
          <w:color w:val="FF0000"/>
        </w:rPr>
        <w:t xml:space="preserve"> </w:t>
      </w:r>
      <w:r>
        <w:rPr/>
        <w:t xml:space="preserve">«Визажист» является частью дополнительного образования. </w:t>
      </w:r>
      <w:r>
        <w:rPr>
          <w:shd w:fill="FFFFFF" w:val="clear"/>
        </w:rPr>
        <w:t>Реализация рассчитана на 204 часа (34 учебные недели, по 6 часов в неделю).</w:t>
      </w:r>
    </w:p>
    <w:p>
      <w:pPr>
        <w:pStyle w:val="Normal"/>
        <w:widowControl w:val="false"/>
        <w:autoSpaceDE w:val="false"/>
        <w:ind w:firstLine="106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для подготовки учащихся по профессии «Визажист»</w:t>
      </w:r>
    </w:p>
    <w:p>
      <w:pPr>
        <w:pStyle w:val="Normal"/>
        <w:ind w:firstLine="708"/>
        <w:jc w:val="both"/>
        <w:rPr/>
      </w:pPr>
      <w:r>
        <w:rPr/>
        <w:t xml:space="preserve">Программа сочетает элементы традиционного занятия с практическими наработками. В течение всей работы учащиеся ведут записи основных понятий. Кроме того, каждое занятие включает в себя как минимум одно задание, предполагающее погружение в учебную проблему, ее обсуждение и выработку путей решения. </w:t>
      </w:r>
    </w:p>
    <w:p>
      <w:pPr>
        <w:pStyle w:val="Normal"/>
        <w:ind w:firstLine="708"/>
        <w:jc w:val="both"/>
        <w:rPr/>
      </w:pPr>
      <w:r>
        <w:rPr/>
        <w:t xml:space="preserve">В конце каждого занятия обсуждается, как и в какой форме можно применить полученные знания. Таким образом, сочетаются элементы традиционного обучения и методы активного психологического обучения. Программа составлена с учетом современного состояния науки и содержания дополнительного образован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на представляет собой обучающую систему, в которой учащийся самостоятельно приобретает знания, а педагог осуществляет мотивированное управление его обучением (организовывает, координирует, консультирует, контролирует). Программа дополнительного образования может быть использована и как факультативный, элективны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рок обучения 9 месяцев - при 6 часовой недельной нагрузке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60"/>
        <w:gridCol w:w="2700"/>
      </w:tblGrid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,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за курс обучения</w:t>
            </w:r>
          </w:p>
        </w:tc>
      </w:tr>
      <w:tr>
        <w:trPr>
          <w:trHeight w:val="4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11"/>
        <w:gridCol w:w="2057"/>
      </w:tblGrid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 труда, производственная санитария и профилактика травматизм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кожи лиц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кожи и их 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в сфере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ческая и эстетическая культура и их роль в сфере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храна труда. Пожарная и электробезопасн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снащение кабинетов визаж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испособления и электроаппаратура, применяемая в кабинетах визаж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о обслуживанию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хода и массажа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макияж. Демонстр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ебный макияж. Техника «растушеванная стрелка» </w:t>
            </w:r>
          </w:p>
          <w:p>
            <w:pPr>
              <w:pStyle w:val="Normal"/>
              <w:rPr/>
            </w:pPr>
            <w:r>
              <w:rPr/>
              <w:t xml:space="preserve">Демонстрация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голливудский макияж. Техника выполнения идеальных стрелок, стрелки в зависимости от формы глаз, красные губы – симметрия. Демонстрация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легкого прозрачного smoky eyes Демонстр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 makeup Работа с цветовым кругом, формулы цветовых сочетаний. Демонстрация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грим (А)Особенности материалов для создания А. Инструменты. Демонстрация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материалы производства парфюмерно-косметических това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и кровоостанавливающие сре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хода за кожей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 "Основы физиологии кожи; его содержание и задачи. Значение предмета для овладения профессией визажис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нятие о гигиене. Задачи гигиены при визаже. Понятие о санитарии; е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изация контроля за соблюдением санитарных требований на предприятиях по оказанию услуг визажа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игиена труда, производственная санитария и профилактика травматиз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игиена труда. Осуществление мероприятий по правильному устройству, оборудованию и содержанию предприятий в целях охраны труда рабоч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изиолого-гигиенические основы трудового процесса. Понятие об утомляемости. Режим труда и отдыха. Значение правильного положения тела во время работы для повышения производительности труда, предупреждения искривления позвоночни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утомляе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ерывы в работе, их назначение и прави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игиенические требования к рабочей одежде и обуви, уход за ней и правила хранения, Средства индивидуальной защиты, применяемые в салонах визаж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изводственная санитария, ее задачи. Санитарно-гигиенические нормы для производственных помещений; освещение рабочих мест, температура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анитарные требования к производственным помещениям салонов визажа. Санитарно-технологические мероприятия по максимальному снижению загрязнения воздуха рабочих помещений и рабочих мест, их правильная эксплуатация, Санитарный уход за производственными и другими помещениями салон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езинфекция и стерилизация. Общее понятие. Основные и современные методы и средства дезинфекции предстерилизационной очистки (ПСО) и стерилизации инструментов, используемых в салонах красоты. Правила обработки многоразового инструмен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е аппараты (стерилизаторы). Типы. Характеристик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илактика профессиональных заболеваний и производственного травматизма. Краткая санитарно-гигиеническая характеристика условий тр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филактика профессиональных заболеваний визажи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периодических и предварительных медицинских осмотр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ыль и ее влияние на организм. Заболевания от воздействия пыли, аллергические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лазной травматизм и заболевания глаз. Причины травм глаз, меры предупреж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амопомощь и первая доврачебная помощь при порезах, ушибах, ожогах и др. Личная гигиена. Гигиена тела и одежд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Анатомия и физиология кожи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жа; ее строение. Кровеносные сосуды. Сальные и потовые железы. Нервные окончания, окраска кожи. Физиология ко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олезни кожи и их профилактик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рожденные особенности и недостатки кожи. Отклонения в деятельности сальных желез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утренние и внешние болезни кож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олезни кожи, вызываемые бактериями. Гнойничковые заболевания </w:t>
      </w:r>
      <w:r>
        <w:rPr>
          <w:iCs/>
          <w:color w:val="000000"/>
        </w:rPr>
        <w:t>к</w:t>
      </w:r>
      <w:r>
        <w:rPr>
          <w:color w:val="000000"/>
        </w:rPr>
        <w:t>ожи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причин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лезни, вызываемые стафилококками, стрептококк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филактика гнойничковых заболеваний в быту и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уберкулезные поражения кожи. Сибирская язва. Болезни кожи, вызываемые грибк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икроспория гладкой кож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филактика грибковых заболе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лезни кожи, вызываемые животными-паразит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ухоли ко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ифилис и его влияние на кож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ессиональные заболевания кожи. Уход за кожей; его значени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Психология общения в сфере услу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и сущность культуры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сихологические основы об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ль психологии в повышении культуры об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исимость профессиональных качеств от психических свойств личности. Понятие о профессиональной направленност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ецифика трудовой деятельности работника контактной зоны. Коммуникативные умения и навы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сихологические этапы процесса обслуживания клиента в кабинетах визажа. Индивидуальный подход. Значение установления психологического контак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тическая культура и ее роль в сфере услуг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ее понятие об этической культуре. Нормы и правила поведения, действующие в обществ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нятие о профессиональной этике. Сущность профессионального поведения работника контактной зоны. Профессиональные моральные нормы: вежливость, корректность, предупредительность, тактичность, трудолюбие. Сфера действия этик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тили общения в условиях кабинета визажа. Основы высокой культуры общения на предприятии. Аспекты проявления культуры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иды речевого этикета, применяемого в профессиональной деятельности. Невербальные пути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чины конфликтов в кабинетах визажа. Пути предупреждения и преодоления конфликтов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лияние этической культуры на процесс общения в сфере услуг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стетическая культура и ее роль в сфере услуг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ее понятие об эстетической культуре. Роль эстетической культуры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ехническая эстетика и ее роль в повышении культуры обслуживания, в формировании личности. Эстетические требования к оформлению предприятий (кабинетов визажа); их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стетические требования к внешнему облику профессиональных работников-визажистов. Основные составляющие внешнего облика.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Эстетические требования к деловому ансамблю, рабочей одежде, обуви. 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стетические требования к прическе, макияжу, парфюмери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ее понятие «услуга». Виды услуг, оказываемых визажистом, основные и   дополнительные   услуги.   Отличительные   черты   и   специфика реализации услуг по визаж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спективы развития услуг визажа в условиях рыночно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знакомление с квалификационной характеристикой и программой обучения профессии «Визажис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тупени   профессионального   роста   визажиста.   Значение   повышения профессионального мастерства и культурного уровня работников сферы услуг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е   сведения   об   истории   развития   визажа, направлениях   моды, современных макияж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храна труда, пожарная и электробезопасность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храна труда, Условия труда. Законодательство РФ по вопросам охраны труда Система стандартов безопасности труда (ССБТ)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осударственный надзор и общественный контроль за соблюдением требований безопасности труда. Ответственность руководителей за соблюдение норм и правил охраны труда. Ответственность работников за нарушение правил безопасности труда и труд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авматизм и профзаболевания, меры их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ребования безопасности труда в помещениях салонов красоты и на рабочих местах.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ребования безопасности к производственной среде,  производственному процессу, оборудованию помещений. Средства защиты работающих.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вая помощь при несчастных случаях в кабинетах визажа. Медицинская помощь пострадавш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ктробезопасность. Виды электротравм. Требования электробезопас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ы и средства защиты от поражения электрическим током. Правила безопасно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боты с электроинструментом, аппаратур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жарная безопасность. Причины возникновения пожаров. Меры пожарной профилактики. Противопожарный режим в парикмахерских. Правила поведения при пожаре. Обеспечение пожарной безопасности при выполнении парикмахерских работ. Средства пожаротушения и правила пользования и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мещение и оснащение парикмахерск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ипы и размещение кабинетов визажа. Общие сведения о проектировании кабинетов визажа; назначение помещений и их рациональное рас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тегории кабинетов визажа. Оснащение салонов - люкс, салонов – крас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ебования к помещениям кабинетов визажа и к их внутренней отделке. Организация интерь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вещение кабинетов визажа, требования к освещению рабочих мест. Вентиляция, отопление, внутренняя среда кабинетов визажа, требования к ни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анитарно-техническое оборудование кабинетов визажа, требования к нему. Санитарно    -    гигиенические    требования    по    содержанию   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орудование рабочего места визажиста, требования к нему. Рациональная организация рабочего ме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Инструменты, приспособления и электроаппаратура, применение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>кабинетах визаж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Инструменты и приспособления для работ по визаж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исти, щетки; их виды и на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жущий инструмент (ножницы); его виды, устройство и назначение. Основные приемы работы режущим инструментом. Правила безопасности при работе с ножн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авила дезинфекции инструмента и приспособлений. Правила безопасности при работе с инструментами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труда при пользовании электроаппа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готовительные и заключительные работы по обслуживанию посет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ок приема посетителей . Ответственность за качество обслуживания и санитарное состояние рабочего места, инструментов, белья. Рациональное размещение инструментов и приспособлений, парфюмерных и косметических средств на рабочем мес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ительные и заключительные работы и их последовательность при различных видах обслужи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рабочего места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Заключительные работы:  оценка клиентом выполненной работы, расчет за выполненные услуги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Уборка рабочего места, порядок проведен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Внешний вид визажиста, требования санитарии и гигиены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ехнология мытья и массажа лиц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иология кожи лица, типы кожи, состав, функции. Строение кожи. Факторы, влияющие на цикл обновления кожи. Физиология кожи. Правила и основные этапы диагностики кожи клиента. Анализ состояния кожи. Определение уровня чувствительности кожи лица клиента.. выбор очистительных и ополаскивающих средств, кремов, их влияние на кожу , правила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ехнологическая последовательность процесса очищения кожи лица: подготовительные работы, заключительные работы. Правила нанесения моющих и ополаскивающих средств, пользования бель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авила подбора препаратов различного назначения в зависимости от типа и состояния кожи лица. Соблюдение времени вы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ассаж лица, его назначение. Показания к массажу и противопоказания. Методы выпол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орму расхода кремов и других средств ухода за кожей лиц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невной макияж. Демонстрация. Отработка на бумаге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работка на мод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Легкий дневной макияж лица. Правильный дневной макияж глаз. Как сделать дневной макияж: пошаговая инструкция. Красивый дневной макияж с учетом цвета волос. Дневной макияж под цвет глаз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лассификация кистей для макияжа, какие кисти использова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сновные средства для макияжа.</w:t>
      </w:r>
      <w:r>
        <w:rPr/>
        <w:t xml:space="preserve"> </w:t>
      </w:r>
      <w:r>
        <w:rPr>
          <w:bCs/>
          <w:color w:val="000000"/>
        </w:rPr>
        <w:t>Список косметики для макияжа: расширенная верс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Что нужно купить для макияжа начинающим?</w:t>
      </w:r>
      <w:r>
        <w:rPr/>
        <w:t xml:space="preserve"> </w:t>
      </w:r>
      <w:r>
        <w:rPr>
          <w:bCs/>
          <w:color w:val="000000"/>
        </w:rPr>
        <w:t>Основы профессионального макияжа: 3 секрета для начинающих.</w:t>
      </w:r>
      <w:r>
        <w:rPr/>
        <w:t xml:space="preserve"> </w:t>
      </w:r>
      <w:r>
        <w:rPr>
          <w:bCs/>
          <w:color w:val="000000"/>
        </w:rPr>
        <w:t xml:space="preserve">Что нужно для нанесения макияжа. </w:t>
      </w:r>
      <w:r>
        <w:rPr>
          <w:color w:val="000000"/>
        </w:rPr>
        <w:t>Способы выполнения дневного макияж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вадебный макияж. Техника «растушеванная стрелк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я. Отработка на бумаге. Отработка на модел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екреты свадебного макияжа: как сделать лицо невесты идеальным.</w:t>
      </w:r>
      <w:r>
        <w:rPr/>
        <w:t xml:space="preserve"> </w:t>
      </w:r>
      <w:r>
        <w:rPr>
          <w:bCs/>
          <w:color w:val="000000"/>
        </w:rPr>
        <w:t>Особенности свадебного макияжа. Правила свадебного макияжа.  Рекомендации по несению свадебного макияжа.  Очистка кожи лица.  Идеальный тон и румяна.   Мейкап глаз.  Оформление губ. Варианты свадебного макияжа.  Нужно ли делать пробный макияж перед свадьбой.</w:t>
      </w:r>
      <w:r>
        <w:rPr/>
        <w:t xml:space="preserve"> </w:t>
      </w:r>
      <w:r>
        <w:rPr>
          <w:bCs/>
          <w:color w:val="000000"/>
        </w:rPr>
        <w:t xml:space="preserve">Классификация кистей для макияжа, какие кисти использовать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к сделать свадебный макияж: пошаговая инструк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ак клеить накладные ресницы. Размер ресниц. </w:t>
      </w:r>
      <w:r>
        <w:rPr>
          <w:color w:val="000000"/>
        </w:rPr>
        <w:t>Нанесение ресничного кле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ила безопасности труда и гигиены при создании макияж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Современный голливудский макияж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ка выполнения идеальных стрелок, стрелки в зависимости от формы глаз, красные губы – симметрия.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екреты голливудского макияжа. Особенности голливудского макияжа. Правила голливудского макияжа.  Рекомендации по несению голливудского макияжа.  Очистка кожи лица.  Идеальный тон и румяна.   Мейкап глаз.  Оформление губ. Варианты свадебного макияжа.  Классификация кистей для макияжа, какие кисти использовать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к сделать голливудский макияж: пошаговая инструкц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клеить накладные ресницы. Размер ресниц. Нанесение ресничного кле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ехника легкого прозрачного smoky eyes. Демонстрац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работка на бумаге. Отработка на мод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Легкий smoky eyes . Правильный smoky eyes. Как сделать smoky eyes: пошаговая инструкция. Красивый smoky eyes с учетом цвета волос. smoky eyes под цвет глаз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лассификация кистей для макияжа, какие кисти использова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сновные средства для макияжа. Список косметики для макияжа: расширенная версия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ы профессионального макияжа: 3 секрета для начинающих. Что нужно для нанесения макияжа. Способы выполнения smoky eyes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olor makeup Работа с цветовым кругом, формулы цветовых сочет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хника выполнения идеальных стрелок, стрелки в зависимости от формы глаз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ы Color makeup. Особенности Color makeup. Правила Color makeup.  Рекомендации по несению Color makeup.  Очистка кожи лица.  Идеальный тон и румяна.   Мейкап глаз.  Оформление губ. Варианты Color makeup .  Классификация кистей для макияжа, какие кисти использовать. </w:t>
      </w:r>
    </w:p>
    <w:p>
      <w:pPr>
        <w:pStyle w:val="Normal"/>
        <w:rPr/>
      </w:pPr>
      <w:r>
        <w:rPr>
          <w:color w:val="000000"/>
        </w:rPr>
        <w:t>Как сделать Color makeup: пошаговая инструкция.</w:t>
      </w:r>
    </w:p>
    <w:p>
      <w:pPr>
        <w:pStyle w:val="Normal"/>
        <w:rPr/>
      </w:pPr>
      <w:r>
        <w:rPr>
          <w:color w:val="000000"/>
        </w:rPr>
        <w:t>Цветовой круг, колористика. Правила работы с цветовым круг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клеить накладные ресницы. Размер ресниц. Нанесение ресничного клея.</w:t>
      </w:r>
    </w:p>
    <w:p>
      <w:pPr>
        <w:pStyle w:val="Normal"/>
        <w:rPr/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 Правила безопасности труда и гигиены при создании макияж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Аква гри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вагрим (А)Особенности материалов для создания А. Инструменты.  </w:t>
      </w:r>
    </w:p>
    <w:p>
      <w:pPr>
        <w:pStyle w:val="Normal"/>
        <w:rPr>
          <w:color w:val="000000"/>
        </w:rPr>
      </w:pPr>
      <w:r>
        <w:rPr>
          <w:color w:val="000000"/>
        </w:rPr>
        <w:t>Виды аквагрима, нанесение аквагрима.</w:t>
      </w:r>
      <w:r>
        <w:rPr/>
        <w:t xml:space="preserve"> </w:t>
      </w:r>
      <w:r>
        <w:rPr>
          <w:color w:val="000000"/>
        </w:rPr>
        <w:t>Особенности работы с детьми, что нужно для получения чётких линий в аквагриме, особенности аквагрима.</w:t>
      </w:r>
    </w:p>
    <w:p>
      <w:pPr>
        <w:pStyle w:val="Normal"/>
        <w:rPr>
          <w:color w:val="000000"/>
        </w:rPr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сти труда и гигиены при создании аквагрима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рабочего мес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е сведения о предмете "Материаловедение"; его задачи. Значение предмета для овладения профессией "визажис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ятие о парфюмерии, косметике, парфюмерно-косметически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арфюмерно-косметическое производство; его сырьевая база: Парфюмерно-косметические товары ведущих мировых фир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ходные материалы производства парфюмерно-косметических товар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аткая характеристика сырья, полуфабрикатов, применяемых для производства парфюмерно-косметически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Жиры, заменители жиров; их физико-химические показатели; использование в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ски и воскообразные вещества; использование в косметических средствах; их физико-химические и биологические свойства. Виды косметических препаратов, содержащих воск и воскообразующи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мульгаторы; их виды, физико-химические и биологические свойства; применение в косметических средств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фтепродукты и кремнийорганические соединения; их виды, свойства. Виды косметических препаратов, содержащих нефтепродук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Желирующие вещества, углеводы, консерванты; их виды, свойства и роль в производстве парфюмерно-косметических средст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асящие вещества; их классификация; применение в производстве парфюмерно-космет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иологически активные вещества; их свойства и функциональные особенности: влияние на кожу и организм. Применение в практике парикмахерск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ушистые вещества; их виды, свойства; использование в средствах для косметических рабо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ства для ухода за кожей лиц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для гигиенического ухода за кожей лица; их классифик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Лечебно-профилактические средства для кожи лица; их виды, основные свойства, действие на кож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ебования к качеству средств для ухода за кожей лиц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обучение</w:t>
      </w:r>
    </w:p>
    <w:p>
      <w:pPr>
        <w:pStyle w:val="Normal"/>
        <w:jc w:val="center"/>
        <w:rPr/>
      </w:pPr>
      <w:r>
        <w:rPr/>
        <w:t>Тематический план и программа практического обучения</w:t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3"/>
        <w:gridCol w:w="2057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Инструктаж по охране труда, пожарной и электробезопас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оение приёмами владения инструментом, приспособлениями и электроаппаратуро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дезинфекции инструментов и приспособл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приёмов подготовительных и заключительных работ по обслуживанию посетител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приёмов ухода за лиц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ой макияж. Освоение прие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дебный макияж. Освоение прие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ливудский макияж. Освоение прие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ий прозрачный смоки айз. Освоение прие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 макияж. Освоение прие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грим. Освоение прие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афарета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водное занят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знакомление обучающегося с профессией и видами выполняемых работ, режимом работы, формами организации труда и правилами внутреннего распоряд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тановка обучающихся по рабочим местам. Ознакомление с программой практического обучения визажис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ема 2. Инструктаж по охране </w:t>
      </w:r>
      <w:r>
        <w:rPr>
          <w:b/>
          <w:color w:val="000000"/>
        </w:rPr>
        <w:t xml:space="preserve">труда, электро- </w:t>
      </w:r>
      <w:r>
        <w:rPr>
          <w:b/>
          <w:bCs/>
          <w:color w:val="000000"/>
        </w:rPr>
        <w:t>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изация безопасности труда на рабочем месте. Основные причины травматизма при выполнении практических работ и их предупреждение, Правила поведения обучаемых в учебной мастерской, соблюдение требований безопасности труда. Оказание первой помощи при несчастных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- и пожарная безопасность в парикмахерской и на рабочем месте Соблюдение правил пользования электроинструментом, нагревательными приборами, электроаппаратами. Защитное заземление. Оказание первой помощи при поражении электрическим ток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чины пожаров в парикмахерских и меры по их устранению. Пожарная сигнализация, правила поведения при возникновении загорания, пользование огнетушителям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Освоение приемов владения инструментами, приспособлениями, аппа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структаж по содержанию занятия, организации рабочего места и безопасно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воение приемов держания кистей, ножниц, ще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енировка рук на одновременную работу двумя кистями. Освоение приемов работы щеткой. Приемы пользования щетками для окраски ресн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ы дезинфекции инструментов, приспособл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воение приемов нанесения кремов, декоративных теней, помад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своение приемов подготовительных и заключительных работ </w:t>
      </w: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>обслуживанию посет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структаж по содержанию занятия, организации рабочего места и безопасно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а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рабочего места. Дезинфекция инструментов, мытье рук. Соблюдение санитарно-гигиенических треб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операций при обслуживании посетителей салона красот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Освоение приемов ухода за лицо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структаж по содержанию занятия, организации рабочего места и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руда. подбора косметических средств и препаратов различного назначения в зависимости от </w:t>
      </w:r>
      <w:r>
        <w:rPr>
          <w:bCs/>
          <w:color w:val="000000"/>
        </w:rPr>
        <w:t xml:space="preserve">типа </w:t>
      </w:r>
      <w:r>
        <w:rPr>
          <w:color w:val="000000"/>
        </w:rPr>
        <w:t>и состояния кожи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равил санитарии и гигиены. Правила нанесения лечебных кремов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знакомление с приемами массажа лица с учетом анатомо-физиологических особенностей кожи и состояния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казания и противопоказания к массажу. Отработка основных массажных движений. Цикличность и продолжительность массажа. Технология выполнения массаж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менение лечебных препаратов по уходу за кожей лица в процессе массаж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6. Дневной макияж. Демонстрация. Отработка на бумаге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работка на мод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Легкий дневной макияж лица. Правильный дневной макияж глаз. Как сделать дневной макияж: пошаговая инструкция. Красивый дневной макияж с учетом цвета волос. Дневной макияж под цвет глаз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ассификация кистей для макияжа, какие кисти использова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средства для макияжа. Список косметики для макияжа: расширенная верс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Что нужно купить для макияжа начинающим? Основы профессионального макияжа: 3 секрета для начинающих. Что нужно для нанесения макияжа. Способы выполнения дневного макияж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6.1 </w:t>
      </w:r>
      <w:r>
        <w:rPr>
          <w:color w:val="000000"/>
          <w:u w:val="single"/>
        </w:rPr>
        <w:t>Этапы выполнения макияж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ва цвета теней-светлые и тёмны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зинфекция ру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макияж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чищение лица мицелярной водо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тонизирование кожи-тони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увлажнение-наносим крем массажными движения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 губ (ватной палочкой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носим тон (тональный крем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онсилер-наносим на зону очк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а-наносим на консиле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им лиц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сухие румяна наносим на точку интенсивности, нижнее веко, лоб, с двух сторон подбородка - мягкой растушевочной кистью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за под тени (улучшает сцепление с тенями) наносим очень тонким слоем на подвижное и на не подвижное веко, под глаз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ерем первый цвет сухой тени (выбираем близко к цвету кожи) наносим растушевочной кистью на подвижное веко и под глаз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второй цвет сухой тени берем не темнее точки интенсивности во внешности модели, растушевочной кистью наносим точку интенсивности (окончание глазного яблока) и растушевываем до начала радужки глаз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нижнее веко можно красить можно не красить! Если хотим накрасить берем маленькую кисть (бочонок) и от точки интенсивности тушуем вниз до начала радуж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жресничка-кожи между ресничек!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ерем карандаш (коричневый или черный), затачиваем его и начинаем прокрашивать межресничку (можно карандашом, можно кистью, набирая продукт с руки). Модель смотрит вниз, мы оттягиваем веко вверх и прокрашиваем от внутреннего до внешнего угла глаз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ял-нижняя слизистая глаз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ерем светлого цвета карандаш для каяла (в пластике) и прокрашиваем нижнюю слизистою. (цвет карандаша не должен быть светлее белка глаза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шь-модель смотрит вниз, прокрашиваем реснички зигзагообразными движениями (одноразовые щеточки, тушь набираем с палитры!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рови-цвет тени для бровей выбираем светлее чем нам кажется, ближе к цвету волос. Плоской скошенной кистью наносим сухие тени, фиксируем гелем для бров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убы-набираем помаду или блески для губ на палитру и плоской кистью наносим на губы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. Свадебный макияж. Техника «растушеванная стрелка»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я. Отработка на бумаге. Отработка на модел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екреты свадебного макияжа: как сделать лицо невесты идеальным. Особенности свадебного макияжа. Правила свадебного макияжа.  Рекомендации по несению свадебного макияжа.  Очистка кожи лица.  Идеальный тон и румяна.   Мейкап глаз.  Оформление губ. Варианты свадебного макияжа.  Нужно ли делать пробный макияж перед свадьбой. Классификация кистей для макияжа, какие кисти использовать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сделать свадебный макияж: пошаговая инструк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клеить накладные ресницы. Размер ресниц. Нанесение ресничного кле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 Этапы выполнения макияж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зинфекция ру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макияж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чищение лица мицелярной водо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тонизирование кожи-тони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-наносим крем массажными движения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 губ (ватной палочкой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носим тон (тональный крем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онсилер-наносим на зону очк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а-наносим на консиле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им лицо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хайлайтер наносим на скул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сухие румяна наносим на точку интенсивности , нижнее веко, лоб, с двух сторон подбородка - мягкой растушевочной кистью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за под тени (улучшает сцепление с тенями) наносим очень тонким слоем на подвижное веко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ли кремовые т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крепляем сухими тенями(легкие пастельные оттенк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фиксируем сатиновой тенью верхнее и нижнее веко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межресничка-подводкой!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есничный контур-подводко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рандашная техни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исуем уголок(карандашом соединяем верхние и нижние ресничк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с уголка рисуем карандашом линию вверх - параллельно тела брови, если бровь круглая-ориентируемся на нижнее веко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лаем точку интенсивности на подвижном веке(набираем плотно до складки века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 прямо смотрящих глазах «набиваем» текстуру к стрелк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пущенных глазах-выравниваем вверх. Получается как триугольни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трее карандаша всегда в складке! Рисуем прям в складке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исуем нижнее веко, от точки интенсивности «набиваем» текстуру в сторону угла глаз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наносим на кисть текстуру карандаша(чуть-чуть) и начинаем растушевывать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елаем градиент(плавный переход от одного цвета к другому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сле растушевки карандаша нужно все закрепить! Берем матовые тени коричневого цвета и наносим на зону карандаша, светлыми тенями закрепляем сам градиен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и желании можно нанести глиттер на верхнее веко, нижнее веко и уголок глаз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рисуем каял-светлы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леем ресниц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расим ресницы вместе с наклодны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крашиваем  бров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расим гу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крепляем макияж фиксатором (у нас его нет! :)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работать лук купидо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него перпендикуляр вниз и соедини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работать угол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единить все ли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линию рисуем вверх, то все линии должны идти вверх!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низ, то все вниз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8. Современный голливудский макияж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хника выполнения идеальных стрелок, стрелки в зависимости от формы глаз, красные губы – симметрия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екреты голливудского макияжа. Особенности голливудского макияжа. Правила голливудского макияжа.  Рекомендации по несению голливудского макияжа.  Очистка кожи лица.  Идеальный тон и румяна.   Мейкап глаз.  Оформление губ. Варианты свадебного макияжа.  Классификация кистей для макияжа, какие кисти использова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сделать голливудский макияж: пошаговая инструк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клеить накладные ресницы. Размер ресниц. Нанесение ресничного кле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макияжа</w:t>
      </w:r>
    </w:p>
    <w:p>
      <w:pPr>
        <w:pStyle w:val="Normal"/>
        <w:rPr/>
      </w:pPr>
      <w:r>
        <w:rPr>
          <w:b/>
          <w:color w:val="000000"/>
        </w:rPr>
        <w:t xml:space="preserve">8.1 </w:t>
      </w:r>
      <w:r>
        <w:rPr>
          <w:color w:val="000000"/>
        </w:rPr>
        <w:t>Этапы выполнения макияж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лливудский макияж ассоциируется с тремя основными элемент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-Брови: четкие, графичные, но сейчас можно делать и мягк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-Глаза: черные стрелки-это классика, в наше время могут быть бордовые, синие, коричневые, но обязательно темные!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-Красные губы, опять же это классический вариант. Сейчас могут быть бордовые, фиолетовые, коричневы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зинфекция ру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макияж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чищение лица мицелярной водо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тонизирование кожи-тони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-наносим крем массажными движения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 губ (ватной палочкой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носим тон (тональный крем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онсилер-наносим на зону очк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а-наносим на консиле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им лиц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база под тени или кремовые тени (улучшает сцепление с тенями) наносим очень тонким слоем на подвижное веко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крепляем сухими сатиновыми тенями (легкие пастельные оттенки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ухой тенью цвета тени кожи (цвет собственной тени смотрим под челюстью) прорабатываем складку века до внешнего края радуж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роение стрелк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Межресничка + ресничный контур прорабатываем черной подводко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длиняем ресничный контур так, чтобы обойти природную складку верхнего века – если это необходим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 прямосмотрящих глазах выстраиваем кончик стрелки параллельно восходящей линии бров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ксимальная длина стрелки-1см, обычно=0,5 см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 открытых глазах соединяем кончик стрелки с ее телом отступив половину длины от конч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ксимальная ширина тела стрелки=половине ширины подвижного века, если глаз объемный, то 1/3 от ширины подвижного ве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носим пигмент (блестки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одсвечиваем внутренний уголок-перламутровые тени или глиттер (блестящие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леем и красим ресниц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аял-светлы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хая коррекция- пудра!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мяна- если надо (сложные оттенки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крашиваем бров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расим гу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у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работать лук купидо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него перпендикуляр вниз и соедини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работать уголк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единить все ли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линию рисуем вверх, то все линии должны идти вверх!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низ, то все вниз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9. Техника легкого прозрачного smoky eyes. Демонстрац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тработка на бумаге. Отработка на модел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егкий smoky eyes . Правильный smoky eyes. Как сделать smoky eyes: пошаговая инструкция. Красивый smoky eyes с учетом цвета волос. smoky eyes под цвет глаз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ассификация кистей для макияжа, какие кисти использова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ые средства для макияжа. Список косметики для макияжа: расширенная верс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ы профессионального макияжа: 3 секрета для начинающих. Что нужно для нанесения макияжа. Способы выполнения smoky eyes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9.1</w:t>
      </w:r>
      <w:r>
        <w:rPr>
          <w:color w:val="000000"/>
        </w:rPr>
        <w:t xml:space="preserve"> Этапы выполнения макияж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диент на верхнее веко наносим по направлению от ресничного контура к бров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диент на нижнее веко наносим от каяла вниз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арианты гради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чернение одного и того же цве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темнение в рамках одного цвета, от самого светлого к темному того же оттен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можно использовать несколько оттенков, переход так же от светлого к темном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апы выпол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зинфекция ру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макияж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очищение лица мицелярной водо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тонизирование кожи-тони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-наносим крем массажными движения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влажнение губ (ватной палочкой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носим тон (тональный крем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онсилер-наносим на зону очк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а-наносим на консиле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удрим лиц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карандашом для каяла (темного цвета) прорабатываем межресничку, ресничный контур и сразу подтушевываем пока не застыл карандаш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тем карандашом для каяла прорабатываем нижнюю слизистую, межресничк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далее на подвижное и нижнее веко наносим кремовую подложку (светлый цвет) оттушевываем на неподвижное веко, закрепляем сухими теня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-ый цвет сухой тени самый светлый! Наносим на светлую часть градиента   по перифер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-ой цвет сухой тени средней яркости сначала наносим на нижнее веко от внутреннего угла к внешнему и кверху, затем на область подвижного века  , растушевываем границу между двумя оттенк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-ий цвет сухой тени-самый темный матовый! Наносим плоской кистью как можно ближе к ресничному контуру, очень аккуратно без четких границ!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если хочется, то можно добавить блики в по центру подвижного века и в уголок глаз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расим ресницы, клеем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расим брови и фиксируем гелем для бров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желании модели можно сделать скульптурирование  темным (в цвет волос) бронзером наносим в зоны коррекции- скуловая кость, нижняя челюсть, зона роста волос! - (тема -формы лица и способы коррекции-должны были читать лекции, присылала вам в группу!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жно просто нанести румя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асим губы-цвет можно любой, смотрите на цвет одежды и вообще внешность модели!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ма 10. Color makeup Работа с цветовым кругом, формулы цветовых сочет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хника выполнения идеальных стрелок, стрелки в зависимости от формы глаз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екреты Color makeup. Особенности Color makeup. Правила Color makeup.  Рекомендации по несению Color makeup.  Очистка кожи лица.  Идеальный тон и румяна.   Мейкап глаз.  Оформление губ. Варианты Color makeup .  Классификация кистей для макияжа, какие кисти использовать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сделать Color makeup: пошаговая инструк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ветовой круг, колористика. Правила работы с цветовым круг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клеить накладные ресницы. Размер ресниц. Нанесение ресничного кле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макияж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0.1</w:t>
      </w:r>
      <w:r>
        <w:rPr>
          <w:color w:val="000000"/>
        </w:rPr>
        <w:t xml:space="preserve"> Этапы выполнения макияж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яем все этапы как в предыдущем, только используем яркие цветные т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ветные тени подбираем с помощью цветового круга (см. записи в тетради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Смотрим на стилевое решение модели-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 что одет человек, с монохромом можно использовать любые цвета в макияже. Если есть акцент в одежде его нужно поддержать (используем тот же цвет в тенях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Уровень контраста клиента-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если человек контрастный, можно делать любой яркий макияж с открытыми цветами, если человек не контрастный, используем сложные оттенки тен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Цвет глаз-в цветовом круге ищем похожие цвета и подбираем по схеме (см лекц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</w:t>
        <w:tab/>
        <w:t>Нюансы на лице-если есть акне(прыщи) и покраснения-красный цвет в тенях не используем он будет подчеркивать прыщи и комплементарные цвета так же не берем, т.к. они так же усиливают эффект друг друг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ма 11. Аква грим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квагрим (А)Особенности материалов для создания А. Инструменты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иды аквагрима, нанесение аквагрима. Особенности работы с детьми, что нужно для получения чётких линий в аквагриме, особенности аквагрим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йс-чарт, для чего он нужен. Способы создания фейс-чартов. Фейс-чарт: тренажер, помощник и поле для творч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безопасности труда и гигиены при создании аквагрим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рабочего мест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12. Работа с трафаретами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Универсальный помощник для макияжа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Праздничные стрелки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Идеальные брови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Аппликатор для нанесения туши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мада-наклейка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bCs/>
          <w:color w:val="000000"/>
        </w:rPr>
        <w:t>Экспресс-тен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ма 13. КВАЛИФИКАЦИОННАЯ (ПРОБНАЯ) РАБОТА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Normal"/>
        <w:rPr/>
      </w:pPr>
      <w:r>
        <w:rPr/>
        <w:t xml:space="preserve">Начало учебного курса: сентябрь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890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557"/>
                              <w:gridCol w:w="2930"/>
                              <w:gridCol w:w="339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занятий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рофессии «Визажис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рабоч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гиенические требования в работе визаж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зинфекция инструментов и ки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рабочего мест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а, типы кожи, диагностика типа кож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за ко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йсч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 типа кож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мия: изучение строения чере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о-теневое 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йсч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лица, бровей, способы корр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ы глаз, способы коррекции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ификация цветотипов внеш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макия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лица к макияжу – отработка на себ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уры и виды легких тональных и корректирующих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нанесения различных текстур  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бумаге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й макия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адебный макия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ка «растушеванная стрелк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адебный макия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бумаге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ебны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бумаге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лливудский макия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идеальных стрелок, стрелки в зависимости от формы глаз, красные губы – сим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ка легкого прозрачного smoky ey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ка легкого прозрачного smoky ey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бумаг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легкого прозрачного smoky e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монстрация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r make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бума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or makeu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цветовым кругом, формулы цветовых 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 (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 Инструменты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бенности материалов для создания 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бумаге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гр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атериалов для создания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на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я недел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еский экзамен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тестационный 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841.9pt;mso-wrap-distance-left:9pt;mso-wrap-distance-right:9pt;mso-wrap-distance-top:0pt;mso-wrap-distance-bottom:0pt;margin-top:0.05pt;mso-position-vertical-relative:text;margin-left:-7pt;mso-position-horizontal-relative:text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557"/>
                        <w:gridCol w:w="2930"/>
                        <w:gridCol w:w="339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занятий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рофессии «Визажи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рабочих инстр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гиенические требования в работе визажи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инфекция инструментов и ки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рабочего места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а, типы кожи, диагностика типа кож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за кожей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йсч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 типа кож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мия: изучение строения чере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о-теневое стро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йсчарт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лица, бровей, способы корр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ы глаз, способы коррекции 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ификация цветотипов внеш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макияж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лица к макияжу – отработка на себ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уры и виды легких тональных и корректирующих средст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нанесения различных текстур  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бумаге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маки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адебный макия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ка «растушеванная стрел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адебный макия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бумаге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ебны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бумаге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лливудский макия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идеальных стрелок, стрелки в зависимости от формы глаз, красные губы – симмет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ка легкого прозрачного smoky e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ка легкого прозрачного smoky e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бума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легкого прозрачного smoky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монстрация.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 make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бумаг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make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цветовым кругом, формулы цветовых 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 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 Инструменты.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бенности материалов для создания 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бумаге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г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атериалов для создания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на мод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я недел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ий экзамен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онный 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ы аттестации и оценочные материалы.</w:t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rFonts w:eastAsia="Calibri"/>
          <w:b/>
          <w:sz w:val="28"/>
          <w:szCs w:val="28"/>
          <w:lang w:eastAsia="en-US"/>
        </w:rPr>
        <w:t>Критерии оценки выполненной работы при сдаче аттестационного экзамена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чность и правильность организации рабочего места в соответствии с правилами инструкции по безопасности и правилами организации работ визажиста.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Обоснованность и соответствие выбранного оборудования и инструмента операциям технологического процесса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сть выполнения дезинфекции инструментов, согласно санитарным правилам и нормам (СанПиНы)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Обоснованность и аргументированность выбора профессиональных косметических продуктов за уходом за кожей лица в соответствии с их составом, свойствами, назначением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сть и точность определения нормы расхода продукции, времени на выполнение работ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е и техническое владение профессиональным инструментом и оборудованием для работ по визажу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 Адекватность оценки рабочей ситуации в соответствии с поставленными целями и задачами через выбор соответствующих инструментов, продукции и способов работы и т.д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чность и правильность выполнения данных видов макияжа в соответствии с технологическими требованиями.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Использование в работе знаний об основных направлениях моды в визаже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Аргументированный выбор способа коррекции макияжа в соответствии с индивидуальными анатомическими особенностями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сть и аргументированность подбора продукции для макияжа.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Грамотность и вежливость при работе с клиентом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ременность выполнения заданий по обслуживанию клиентов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ая оценка эффективности и качества выполнения работ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ветственность за результаты выполненной работы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е для экзамена</w:t>
      </w:r>
    </w:p>
    <w:p>
      <w:pPr>
        <w:pStyle w:val="Normal"/>
        <w:autoSpaceDE w:val="false"/>
        <w:rPr/>
      </w:pPr>
      <w:r>
        <w:rPr>
          <w:color w:val="000000"/>
        </w:rPr>
        <w:t>Задание № 1 (теоретическое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словия выполнения задания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Место выполнения задания: кабинет визажа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Максимальное время выполнения задания: 20 мин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Учащийся может воспользоваться: инструментами для макияжа, профессиональной косметической продукцией, косметикой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арианты теоретических заданий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 1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Классификация рабочих инструментов. Оснащение рабочего места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Дневной макияж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 2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Гигиенические требования в работе визажиста. Дезинфекция инструментов и кистей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</w:rPr>
        <w:t>Свадебный макияж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 3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Кожа, типы кожи, диагностика типа кожи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color w:val="000000"/>
        </w:rPr>
        <w:t>Современный голливудский макияж Техника выполнения идеальных стрелок, стрелки в зависимости от формы глаз, красные губы – симметрия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 4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Кожа, типы кожи (нормальная кожа, жирная кожа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Техника легкого прозрачного smoky eyes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 5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Кожа, типы кожи (жирная кожа, сухая кожа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Color makeup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илет №6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ухой и комбинированный тип кожи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Аквагрим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илет №7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Комбинированная и нормальная кожа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</w:rPr>
        <w:t>Дневной макияж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8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остояния кожи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вадебный макияж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9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Фейсчарт(определение). Формы глаз, как определить форму и положение? Основные формы глаз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</w:rPr>
        <w:t>Современный голливудский макияж Техника выполнения идеальных стрелок, стрелки в зависимости от формы глаз, красные губы – симметрия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0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определение терминов: скульптор, бронзер, хайлайтер, шимер, светотень, градиент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Техника легкого прозрачного smoky eyes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1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Колористика-определение. Свойство цвета. Чистота цвета, комплементарные пары. Теория цветотипов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</w:rPr>
        <w:t>Color makeup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2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Миндалевидная и круглая форма глаз. Как изменить форму глаз?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Аквагрим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3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Коррекция маленьких глаз и глаз азиатского тип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Дневной макияж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4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Коррекция выпуклых глаз, глаз с «опущенными» уголкам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вадебный макияж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5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Коррекция глубоко посаженных глаз, широко поставленных глаз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Современный голливудский макияж Техника выполнения идеальных стрелок, стрелки в зависимости от формы глаз, красные губы – симметрия.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6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дготовка лица к макияжу. Текстуры и виды легких тональных и корректирующих средст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Техника легкого прозрачного smoky eyes Технологическая последовательность выполнения макияж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илет №17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Дезинфекция инструментов и кистей. Фейсчарт(определение). Формы глаз, как определить форму и положение? Основные формы глаз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>Техника легкого прозрачного smoky eyes Технологическая последовательность выполнения макияжа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ОННО – ПЕДАГОГИЧЕСКИЕ УСЛОВИЯ РЕАЛИЗАЦИИ ПРОГРАММЫ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ическое обеспечение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ми видами деятельности являют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информационно-познавательная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репродуктивная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творческая деятельность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ни предусматривают освоение образовательной программы  через: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непосредственное общение с педагогом в виде лекций, бесед, рассказ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амостоятельное изучение материал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овтор за преподавателем и самостоятельную творческую работу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ы занятий по данной образовательной программе  зависят от темы урока: лекции, конкурсы, практические занятия, мастер-классы от профессионалов маникюрного дела, практические и зачётные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Материально-техническое обеспечение: светлое помещение, оборудованное рабочими местами (столами, стульями, зеркалами) по количеству учащихся в группе; средства индивидуальной гигиены (ватные диски, ватные палочки, салфетки и др.); базовый набор декоративной косметики и инструментов (тени, пудра, тушь, румяна, кисти визажиста и др.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ведения педагогической деятельности по программе педагог должен обладать специальными базовыми знаниями и практическими навыками в области визаж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hyperlink r:id="rId6">
        <w:r>
          <w:rPr>
            <w:rStyle w:val="InternetLink"/>
          </w:rPr>
          <w:t>https://nyxcosmetic.ru/blog/makeup-basics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7">
        <w:r>
          <w:rPr>
            <w:rStyle w:val="InternetLink"/>
          </w:rPr>
          <w:t>https://makeupkey.ru/lico/dnevnoj-makiyazh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8">
        <w:r>
          <w:rPr>
            <w:rStyle w:val="InternetLink"/>
          </w:rPr>
          <w:t>https://sunmag.me/interesnoe/akvagrim.html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9">
        <w:r>
          <w:rPr>
            <w:rStyle w:val="InternetLink"/>
          </w:rPr>
          <w:t>https://rygij-tigr.com/akvagrim/akvagrim-uroki-dlya-nachinayushchih.html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0">
        <w:r>
          <w:rPr>
            <w:rStyle w:val="InternetLink"/>
          </w:rPr>
          <w:t>https://makeup.ru/article/chto-takoe-gollivudskij-makiyazh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1">
        <w:r>
          <w:rPr>
            <w:rStyle w:val="InternetLink"/>
          </w:rPr>
          <w:t>https://ameno.ru/uxod-za-licom-i-telom/gollivudskij-makiyazh.html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2">
        <w:r>
          <w:rPr>
            <w:rStyle w:val="InternetLink"/>
          </w:rPr>
          <w:t>https://makeupkey.ru/glaza/texnika-makiyazha-color-block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3">
        <w:r>
          <w:rPr>
            <w:rStyle w:val="InternetLink"/>
          </w:rPr>
          <w:t>https://womanmirror.ru/makiyazh/yarkij-makiyazh-primeryaem-na-sebya-color-makeup.html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4">
        <w:r>
          <w:rPr>
            <w:rStyle w:val="InternetLink"/>
          </w:rPr>
          <w:t>https://aromacode.ru/blog/kak-sdelat-makiyazh-smoki-ays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5">
        <w:r>
          <w:rPr>
            <w:rStyle w:val="InternetLink"/>
          </w:rPr>
          <w:t>https://makeup.ru/article/vse-o-makiazhe-smoky-eyes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6">
        <w:r>
          <w:rPr>
            <w:rStyle w:val="InternetLink"/>
          </w:rPr>
          <w:t>http://make-up-school.ru/blog/gigiena-v-rabote-vizazhista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7">
        <w:r>
          <w:rPr>
            <w:rStyle w:val="InternetLink"/>
          </w:rPr>
          <w:t>https://makeup.ru/article/6-pravil-gigieny-pri-sozdanii-makiyazha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8">
        <w:r>
          <w:rPr>
            <w:rStyle w:val="InternetLink"/>
          </w:rPr>
          <w:t>http://www.fashionbank.ru/articles/article3893.html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19">
        <w:r>
          <w:rPr>
            <w:rStyle w:val="InternetLink"/>
          </w:rPr>
          <w:t>https://olgablik.com/2015/05/17/hygienic-practices-for-the-makeup-artist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20">
        <w:r>
          <w:rPr>
            <w:rStyle w:val="InternetLink"/>
          </w:rPr>
          <w:t>https://plastichno.com/cosmetology/tipy-kozhi-litsa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21">
        <w:r>
          <w:rPr>
            <w:rStyle w:val="InternetLink"/>
          </w:rPr>
          <w:t>https://www.cranio.in.ua/normalnaya-anatomiya-kostej-cherepa-cheloveka.html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hyperlink r:id="rId22">
        <w:r>
          <w:rPr>
            <w:rStyle w:val="InternetLink"/>
          </w:rPr>
          <w:t>https://lifehacker.ru/tip-lica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23">
        <w:r>
          <w:rPr>
            <w:rStyle w:val="InternetLink"/>
          </w:rPr>
          <w:t>https://vplate.ru/krasota/brovi/sozdanie-idealnoj-formy/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24">
        <w:r>
          <w:rPr>
            <w:rStyle w:val="InternetLink"/>
          </w:rPr>
          <w:t>https://lifegirl.ru/tsvetotipy-vneshnosti-foto.html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25">
        <w:r>
          <w:rPr>
            <w:rStyle w:val="InternetLink"/>
          </w:rPr>
          <w:t>https://cvetovoy-krug.ru/cvetovoj-krug.php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AR PL SungtiL GB" w:cs="FreeSans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192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A330A8A041B1C0229B705FD8467B39594D26CF1634EAA0E3C1E2CF650B86E356ABB1EEAE4AB5S809I" TargetMode="External"/><Relationship Id="rId3" Type="http://schemas.openxmlformats.org/officeDocument/2006/relationships/hyperlink" Target="consultantplus://offline/ref=FB40A330A8A041B1C0229B705FD8467B395A452FCC1034EAA0E3C1E2CF650B86E356ABB1EEAE4AB5S809I" TargetMode="External"/><Relationship Id="rId4" Type="http://schemas.openxmlformats.org/officeDocument/2006/relationships/hyperlink" Target="consultantplus://offline/ref=FB40A330A8A041B1C0229B705FD8467B395A4224CA1734EAA0E3C1E2CF650B86E356ABB1EEAE4AB5S809I" TargetMode="External"/><Relationship Id="rId5" Type="http://schemas.openxmlformats.org/officeDocument/2006/relationships/hyperlink" Target="consultantplus://offline/ref=FB40A330A8A041B1C0229B705FD8467B3A5D4125C41234EAA0E3C1E2CF650B86E356ABB1EEAE4AB5S809I" TargetMode="External"/><Relationship Id="rId6" Type="http://schemas.openxmlformats.org/officeDocument/2006/relationships/hyperlink" Target="https://nyxcosmetic.ru/blog/makeup-basics" TargetMode="External"/><Relationship Id="rId7" Type="http://schemas.openxmlformats.org/officeDocument/2006/relationships/hyperlink" Target="https://makeupkey.ru/lico/dnevnoj-makiyazh/" TargetMode="External"/><Relationship Id="rId8" Type="http://schemas.openxmlformats.org/officeDocument/2006/relationships/hyperlink" Target="https://sunmag.me/interesnoe/akvagrim.html" TargetMode="External"/><Relationship Id="rId9" Type="http://schemas.openxmlformats.org/officeDocument/2006/relationships/hyperlink" Target="https://rygij-tigr.com/akvagrim/akvagrim-uroki-dlya-nachinayushchih.html" TargetMode="External"/><Relationship Id="rId10" Type="http://schemas.openxmlformats.org/officeDocument/2006/relationships/hyperlink" Target="https://makeup.ru/article/chto-takoe-gollivudskij-makiyazh" TargetMode="External"/><Relationship Id="rId11" Type="http://schemas.openxmlformats.org/officeDocument/2006/relationships/hyperlink" Target="https://ameno.ru/uxod-za-licom-i-telom/gollivudskij-makiyazh.html" TargetMode="External"/><Relationship Id="rId12" Type="http://schemas.openxmlformats.org/officeDocument/2006/relationships/hyperlink" Target="https://makeupkey.ru/glaza/texnika-makiyazha-color-block/" TargetMode="External"/><Relationship Id="rId13" Type="http://schemas.openxmlformats.org/officeDocument/2006/relationships/hyperlink" Target="https://womanmirror.ru/makiyazh/yarkij-makiyazh-primeryaem-na-sebya-color-makeup.html" TargetMode="External"/><Relationship Id="rId14" Type="http://schemas.openxmlformats.org/officeDocument/2006/relationships/hyperlink" Target="https://aromacode.ru/blog/kak-sdelat-makiyazh-smoki-ays/" TargetMode="External"/><Relationship Id="rId15" Type="http://schemas.openxmlformats.org/officeDocument/2006/relationships/hyperlink" Target="https://makeup.ru/article/vse-o-makiazhe-smoky-eyes" TargetMode="External"/><Relationship Id="rId16" Type="http://schemas.openxmlformats.org/officeDocument/2006/relationships/hyperlink" Target="http://make-up-school.ru/blog/gigiena-v-rabote-vizazhista/" TargetMode="External"/><Relationship Id="rId17" Type="http://schemas.openxmlformats.org/officeDocument/2006/relationships/hyperlink" Target="https://makeup.ru/article/6-pravil-gigieny-pri-sozdanii-makiyazha" TargetMode="External"/><Relationship Id="rId18" Type="http://schemas.openxmlformats.org/officeDocument/2006/relationships/hyperlink" Target="http://www.fashionbank.ru/articles/article3893.html" TargetMode="External"/><Relationship Id="rId19" Type="http://schemas.openxmlformats.org/officeDocument/2006/relationships/hyperlink" Target="https://olgablik.com/2015/05/17/hygienic-practices-for-the-makeup-artist/" TargetMode="External"/><Relationship Id="rId20" Type="http://schemas.openxmlformats.org/officeDocument/2006/relationships/hyperlink" Target="https://plastichno.com/cosmetology/tipy-kozhi-litsa" TargetMode="External"/><Relationship Id="rId21" Type="http://schemas.openxmlformats.org/officeDocument/2006/relationships/hyperlink" Target="https://www.cranio.in.ua/normalnaya-anatomiya-kostej-cherepa-cheloveka.html" TargetMode="External"/><Relationship Id="rId22" Type="http://schemas.openxmlformats.org/officeDocument/2006/relationships/hyperlink" Target="https://lifehacker.ru/tip-lica/" TargetMode="External"/><Relationship Id="rId23" Type="http://schemas.openxmlformats.org/officeDocument/2006/relationships/hyperlink" Target="https://vplate.ru/krasota/brovi/sozdanie-idealnoj-formy/" TargetMode="External"/><Relationship Id="rId24" Type="http://schemas.openxmlformats.org/officeDocument/2006/relationships/hyperlink" Target="https://lifegirl.ru/tsvetotipy-vneshnosti-foto.html" TargetMode="External"/><Relationship Id="rId25" Type="http://schemas.openxmlformats.org/officeDocument/2006/relationships/hyperlink" Target="https://cvetovoy-krug.ru/cvetovoj-krug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0:00Z</dcterms:created>
  <dc:creator>Ирина</dc:creator>
  <dc:description/>
  <cp:keywords/>
  <dc:language>en-US</dc:language>
  <cp:lastModifiedBy>Зотова И В</cp:lastModifiedBy>
  <cp:lastPrinted>2020-03-12T16:24:00Z</cp:lastPrinted>
  <dcterms:modified xsi:type="dcterms:W3CDTF">2023-11-14T10:10:00Z</dcterms:modified>
  <cp:revision>2</cp:revision>
  <dc:subject/>
  <dc:title/>
</cp:coreProperties>
</file>